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Брестский государственный университет имени А.С. Пушкина»</w:t>
      </w:r>
    </w:p>
    <w:p>
      <w:pPr>
        <w:pStyle w:val="Normal"/>
        <w:jc w:val="center"/>
        <w:rPr/>
      </w:pPr>
      <w:r>
        <w:rPr/>
        <w:t>Кафедра теории и истории русск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ждение культуры</w:t>
      </w:r>
    </w:p>
    <w:p>
      <w:pPr>
        <w:pStyle w:val="Normal"/>
        <w:jc w:val="center"/>
        <w:rPr/>
      </w:pPr>
      <w:r>
        <w:rPr/>
        <w:t>«Брестская областная библиотека имени М. Горь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–12 апреля 2013 года кафедра теории и истории русской литературы филологического факультета учреждения высшего образования «Брестский государственный университет имени А.С. Пушкина», учреждение культуры «Брестская областная библиотека имени А.М. Горького» проводят республиканскую научно-практическую конференцию «ХI Горьковские чтения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проблемы, которые будут обсуждаться на конференции: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ая литература рубежа веков: типология и взаимодействие художественных стилей и жанров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тельские инновации в теории русской литературы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зыковая картина художественного мира в произведениях М. Горького и писателей его эпохи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ы изучения творчества писателя в вузе и школе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личность и творчество М. Горького в контексте всемирной литератур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ru-RU"/>
        </w:rPr>
        <w:t>Заявки на участие в конференции присылать до 15 марта 2013 года (Ф.И.О., место работы, должность, ученое звание, домашний и служебный адрес и телефон, тема доклада) по адресу: 224665, г. Брест, ул. Мицкевича, 28, БрГУ им. А.С. Пушкина,  кафедра теории и истории русской литературы. Текст доклада в электронной форме, распечатка в одном экземпляре и организационный взнос 60 тысяч белорусских рублей сдаются во время   конференции. Дискеты возвращаются участникам конференции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ru-RU"/>
        </w:rPr>
        <w:t xml:space="preserve">Объем материалов до 5 страниц (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  <w:lang w:val="ru-RU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ru-RU"/>
        </w:rPr>
        <w:t xml:space="preserve">, 14 кегль, интервал одинарный). Сноски в тексте давать в квадратных скобках. Список литературы – после основного текста. Поля: верхнее – 35 мм, правое, левое, нижнее – 25 мм. Абзац – 1, 25 см.  Принимаются стендовые доклады. </w:t>
      </w:r>
    </w:p>
    <w:p>
      <w:pPr>
        <w:pStyle w:val="Heading"/>
        <w:ind w:firstLine="567"/>
        <w:jc w:val="both"/>
        <w:rPr/>
      </w:pPr>
      <w:r>
        <w:rPr>
          <w:b/>
          <w:sz w:val="24"/>
          <w:szCs w:val="24"/>
          <w:lang w:val="ru-RU"/>
        </w:rPr>
        <w:t xml:space="preserve">Издание сборника научных статей планируется в 2014 году по итогам работы </w:t>
      </w:r>
      <w:r>
        <w:rPr>
          <w:b/>
          <w:sz w:val="24"/>
          <w:szCs w:val="24"/>
        </w:rPr>
        <w:t>республиканск</w:t>
      </w:r>
      <w:r>
        <w:rPr>
          <w:b/>
          <w:sz w:val="24"/>
          <w:szCs w:val="24"/>
          <w:lang w:val="ru-RU"/>
        </w:rPr>
        <w:t>ой</w:t>
      </w:r>
      <w:r>
        <w:rPr>
          <w:b/>
          <w:sz w:val="24"/>
          <w:szCs w:val="24"/>
        </w:rPr>
        <w:t xml:space="preserve"> научно-практическ</w:t>
      </w:r>
      <w:r>
        <w:rPr>
          <w:b/>
          <w:sz w:val="24"/>
          <w:szCs w:val="24"/>
          <w:lang w:val="ru-RU"/>
        </w:rPr>
        <w:t>ой</w:t>
      </w:r>
      <w:r>
        <w:rPr>
          <w:b/>
          <w:sz w:val="24"/>
          <w:szCs w:val="24"/>
        </w:rPr>
        <w:t xml:space="preserve"> конференци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«Горьковские чтения»</w:t>
      </w:r>
      <w:r>
        <w:rPr>
          <w:b/>
          <w:sz w:val="24"/>
          <w:szCs w:val="24"/>
          <w:lang w:val="ru-RU"/>
        </w:rPr>
        <w:t xml:space="preserve"> 2013 и 2014 годов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ая информация будет сообщаться в приглашениях, посланных участникам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явках просим указывать, нуждаетесь ли в гостинице, срок пребывания в ней, ориентировочное время приезда в Брест и вид транспорта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телефоны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Зав. кафедрой теории и истории русской литературы доцент Сенькевич Т.В.;          тел. раб.: 21-63-92; дом. тел.: 8-(0162) 21-97-77; 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literas</w:t>
        </w:r>
        <w:r>
          <w:rPr>
            <w:rStyle w:val="InternetLink"/>
            <w:color w:val="000000"/>
            <w:u w:val="none"/>
          </w:rPr>
          <w:t>2006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дрес электронной почты кафедры теории и истории русской литературы:  </w:t>
      </w:r>
      <w:r>
        <w:rPr>
          <w:rStyle w:val="Val"/>
          <w:sz w:val="24"/>
          <w:szCs w:val="24"/>
        </w:rPr>
        <w:t>histruslit@brsu.brest.by</w:t>
      </w:r>
    </w:p>
    <w:p>
      <w:pPr>
        <w:pStyle w:val="Normal"/>
        <w:ind w:firstLine="720"/>
        <w:jc w:val="both"/>
        <w:rPr/>
      </w:pPr>
      <w:r>
        <w:rPr/>
        <w:t>Зам. директора по научной работе УК «Областная библиотека имени М. Горького» Мяснянкина А.М.; тел. раб.: 23-21-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ргкомит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as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5:00Z</dcterms:created>
  <dc:creator>xxx</dc:creator>
  <dc:description/>
  <cp:keywords/>
  <dc:language>en-US</dc:language>
  <cp:lastModifiedBy>User</cp:lastModifiedBy>
  <cp:lastPrinted>2008-07-14T11:23:00Z</cp:lastPrinted>
  <dcterms:modified xsi:type="dcterms:W3CDTF">2013-03-04T12:09:00Z</dcterms:modified>
  <cp:revision>19</cp:revision>
  <dc:subject/>
  <dc:title/>
</cp:coreProperties>
</file>