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Экологическая культур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10 апреля 201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 Пушкина»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1 апреля 2014 года</w:t>
            </w:r>
            <w:r>
              <w:rPr>
                <w:bCs/>
                <w:sz w:val="20"/>
              </w:rPr>
              <w:t xml:space="preserve"> Ступень Н.С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</w:t>
            </w:r>
          </w:p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Экологическая культура» </w:t>
            </w:r>
          </w:p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ест, 10 апреля 2014 г</w:t>
            </w:r>
          </w:p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«Экологическая культура»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 апреля 2014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4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Ступень Н.С., к.т.н., доцент, зав. кафедрой химии БрГУ имени А.С. Пушкин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Коваленко В.В., старший преподаватель кафедры химии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Леванцевич Л.В., к.ф.н., доцент кафедры истории белорусского языка и диалектологии;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9:00Z</dcterms:created>
  <dc:creator>ShaTar</dc:creator>
  <dc:description/>
  <cp:keywords/>
  <dc:language>en-US</dc:language>
  <cp:lastModifiedBy>User</cp:lastModifiedBy>
  <cp:lastPrinted>2012-01-19T14:55:00Z</cp:lastPrinted>
  <dcterms:modified xsi:type="dcterms:W3CDTF">2014-03-07T11:51:00Z</dcterms:modified>
  <cp:revision>9</cp:revision>
  <dc:subject/>
  <dc:title/>
</cp:coreProperties>
</file>