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Кафедра психологии развития Брестского государственного университета имени А.С. Пушкина приглашает Вас принять участие в работе  республиканской научно-методической конференции «Развитие самосознание в онтогенезе»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ся 16 ноября 2012 года в 10.00 в корп. № 1 Брестского государственного университета имени А.С. Пушкина по адресу: г. Брест, бульвар Космонавтов, д. 21, к. 330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Проблемное поле конференции:</w:t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ие проблемы исследования структуры и функций самосозна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леполагания как функции самосозна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морального самосозна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амосознание и смысл жизн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самосознания в процессе преодоления кризисных ситуаций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Гендерные аспекты самосозна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аморазвитие личности как ведущая функция самосозна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Оргкомитет конференции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Лысюк Л.Г. – доктор психологических наук, профессор кафедры психолог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инюк Д.Э. – кандидат психологических наук, доцент кафедры психологии развит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дведская Е.И. – кандидат психологических наук, доцент кафедры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цук А.В. – преподаватель кафедры психологии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нчий А.И. – и.о. зав. кафедрой возрастной психологии, доцент Гродненского госуниверситета имени Я.Куп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 Ермакова Е.Н. – кандидат психологических наук, профессор кафедры дошкольного и начального образования Института развития образования г. Минск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взнос составляет 20000 бел.руб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ференции и тезисы выступлений можно отправить до 12 ноября 2012 года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psychol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онференции предполагается электронная публикация материалов конференции. Требования к статья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татья должна быть представлена в электронном и печатном вариантах. Электронная версия представляется в формате .doc (MS Word 97/2003).</w:t>
      </w:r>
    </w:p>
    <w:p>
      <w:pPr>
        <w:pStyle w:val="Heading2"/>
        <w:spacing w:before="0" w:after="0"/>
        <w:ind w:firstLine="709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ъем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статьи до 10 страниц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я: верхнее – 3,5 см, остальные – </w:t>
      </w:r>
      <w:r>
        <w:rPr>
          <w:bCs/>
          <w:sz w:val="28"/>
          <w:szCs w:val="28"/>
        </w:rPr>
        <w:t>по 2,5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bCs/>
          <w:sz w:val="28"/>
          <w:szCs w:val="28"/>
        </w:rPr>
        <w:t xml:space="preserve"> должен быть набран в редактор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.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14, межстрочный интервал одинарный.  Абзацный отступ 1,25 см. Выравнивание текста по ширине, без переносов. Без нумерации страниц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еред текстом статьи обязательным является наличие кода УДК </w:t>
      </w:r>
      <w:r>
        <w:rPr>
          <w:b w:val="false"/>
          <w:sz w:val="28"/>
          <w:szCs w:val="28"/>
        </w:rPr>
        <w:t>(код универсальной десятичной классификации)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Рисунки </w:t>
      </w:r>
      <w:r>
        <w:rPr>
          <w:b w:val="false"/>
          <w:bCs w:val="false"/>
          <w:sz w:val="28"/>
          <w:szCs w:val="28"/>
        </w:rPr>
        <w:t>выполняются в формате *.</w:t>
      </w:r>
      <w:r>
        <w:rPr>
          <w:b w:val="false"/>
          <w:bCs w:val="false"/>
          <w:sz w:val="28"/>
          <w:szCs w:val="28"/>
          <w:lang w:val="en-US"/>
        </w:rPr>
        <w:t>bmp</w:t>
      </w:r>
      <w:r>
        <w:rPr>
          <w:b w:val="false"/>
          <w:bCs w:val="false"/>
          <w:sz w:val="28"/>
          <w:szCs w:val="28"/>
        </w:rPr>
        <w:t>, *.</w:t>
      </w:r>
      <w:r>
        <w:rPr>
          <w:b w:val="false"/>
          <w:bCs w:val="false"/>
          <w:sz w:val="28"/>
          <w:szCs w:val="28"/>
          <w:lang w:val="en-US"/>
        </w:rPr>
        <w:t>tif</w:t>
      </w:r>
      <w:r>
        <w:rPr>
          <w:b w:val="false"/>
          <w:bCs w:val="false"/>
          <w:sz w:val="28"/>
          <w:szCs w:val="28"/>
        </w:rPr>
        <w:t>, *.</w:t>
      </w:r>
      <w:r>
        <w:rPr>
          <w:b w:val="false"/>
          <w:bCs w:val="false"/>
          <w:sz w:val="28"/>
          <w:szCs w:val="28"/>
          <w:lang w:val="en-US"/>
        </w:rPr>
        <w:t>jpg</w:t>
      </w:r>
      <w:r>
        <w:rPr>
          <w:b w:val="false"/>
          <w:bCs w:val="false"/>
          <w:sz w:val="28"/>
          <w:szCs w:val="28"/>
        </w:rPr>
        <w:t xml:space="preserve"> или во встроенном редакторе </w:t>
      </w:r>
      <w:r>
        <w:rPr>
          <w:b w:val="false"/>
          <w:bCs w:val="false"/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Graf</w:t>
      </w:r>
      <w:r>
        <w:rPr>
          <w:b w:val="false"/>
          <w:bCs w:val="false"/>
          <w:sz w:val="28"/>
          <w:szCs w:val="28"/>
        </w:rPr>
        <w:t xml:space="preserve"> в черно-белом виде. Подпись рисунков осуществляется 14 шрифтом, внизу по центру</w:t>
      </w:r>
    </w:p>
    <w:p>
      <w:pPr>
        <w:pStyle w:val="Heading2"/>
        <w:spacing w:before="0" w:after="0"/>
        <w:ind w:firstLine="709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ы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выполняются во встроенном табличном редакторе </w:t>
      </w:r>
      <w:r>
        <w:rPr>
          <w:rFonts w:cs="Times New Roman" w:ascii="Times New Roman" w:hAnsi="Times New Roman"/>
          <w:b w:val="false"/>
          <w:i w:val="false"/>
          <w:lang w:val="en-US"/>
        </w:rPr>
        <w:t>Microsoft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Word</w:t>
      </w:r>
      <w:r>
        <w:rPr>
          <w:rFonts w:cs="Times New Roman" w:ascii="Times New Roman" w:hAnsi="Times New Roman"/>
          <w:b w:val="false"/>
          <w:i w:val="false"/>
        </w:rPr>
        <w:t>. Подпись таблиц осуществляется 12 шрифтом, выравнивание – по левому кра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сылки </w:t>
      </w:r>
      <w:r>
        <w:rPr>
          <w:bCs/>
          <w:sz w:val="28"/>
          <w:szCs w:val="28"/>
        </w:rPr>
        <w:t>на литературные источники указываются в квадратных скобках по текст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язательные элементы представляемой статьи и их порядо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 и инициалы авт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стат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ст статьи, включающий актуальность, методы и результаты исследования, выводы (заключени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 согласно общепринятым треб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ev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9:00Z</dcterms:created>
  <dc:creator>Admin</dc:creator>
  <dc:description/>
  <cp:keywords/>
  <dc:language>en-US</dc:language>
  <cp:lastModifiedBy>Admin</cp:lastModifiedBy>
  <dcterms:modified xsi:type="dcterms:W3CDTF">2012-10-17T11:36:00Z</dcterms:modified>
  <cp:revision>4</cp:revision>
  <dc:subject/>
  <dc:title/>
</cp:coreProperties>
</file>