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88"/>
        <w:gridCol w:w="5249"/>
      </w:tblGrid>
      <w:tr>
        <w:trPr>
          <w:trHeight w:val="9696" w:hRule="atLeast"/>
        </w:trPr>
        <w:tc>
          <w:tcPr>
            <w:tcW w:w="5283" w:type="dxa"/>
            <w:tcBorders/>
          </w:tcPr>
          <w:p>
            <w:pPr>
              <w:pStyle w:val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2"/>
              <w:ind w:firstLine="454"/>
              <w:rPr/>
            </w:pPr>
            <w:r>
              <w:rPr>
                <w:sz w:val="20"/>
              </w:rPr>
              <w:t xml:space="preserve">Приглашаем Вас принять участие в университетской  студенческой научно-практической конференци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0"/>
              </w:rPr>
              <w:t>Голоса молодых за здоровый образ жизни: приоритеты здорового развития</w:t>
            </w:r>
            <w:r>
              <w:rPr>
                <w:b/>
                <w:bCs/>
                <w:sz w:val="20"/>
              </w:rPr>
              <w:t>»</w:t>
            </w:r>
            <w:r>
              <w:rPr>
                <w:sz w:val="20"/>
              </w:rPr>
              <w:t xml:space="preserve">, которая состоится </w:t>
            </w:r>
            <w:r>
              <w:rPr>
                <w:b/>
                <w:sz w:val="20"/>
              </w:rPr>
              <w:t>22 ноября 2012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>. на кафедре химии биологического факультета УО «Брестский государственный университет имени А.С. Пушкина».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firstLine="454"/>
              <w:rPr>
                <w:sz w:val="20"/>
              </w:rPr>
            </w:pPr>
            <w:r>
              <w:rPr>
                <w:sz w:val="20"/>
              </w:rPr>
              <w:t>Рабочие языки конференции – русский и белорусский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firstLine="454"/>
              <w:rPr/>
            </w:pPr>
            <w:r>
              <w:rPr>
                <w:sz w:val="20"/>
              </w:rPr>
              <w:t xml:space="preserve">Для участия в конференции необходимо  </w:t>
            </w:r>
            <w:r>
              <w:rPr>
                <w:bCs/>
                <w:sz w:val="20"/>
              </w:rPr>
              <w:t xml:space="preserve">сдать лично </w:t>
            </w:r>
            <w:r>
              <w:rPr>
                <w:b/>
                <w:sz w:val="20"/>
              </w:rPr>
              <w:t>до 01 ноября 2012 года</w:t>
            </w:r>
            <w:r>
              <w:rPr>
                <w:bCs/>
                <w:sz w:val="20"/>
              </w:rPr>
              <w:t xml:space="preserve"> Артемук Е.Г. (ауд. 431) </w:t>
            </w:r>
            <w:r>
              <w:rPr>
                <w:sz w:val="20"/>
              </w:rPr>
              <w:t>заявку на участие в конференции, заверенную научным руководителем (по прилагаемой форме)</w:t>
            </w:r>
          </w:p>
          <w:p>
            <w:pPr>
              <w:pStyle w:val="2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ие в университетской </w:t>
              <w:br/>
              <w:t>студенческой научно-практической конференции «Голоса молодых за здоровый образ жизни: приоритеты здорового развития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Брест, 22 ноября 2012 г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милия Имя Отчество автора ………………………..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, курс, специальность…………………….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……………………..………………………….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учного руководителя, его место работы, должность, ученая степень и звание..…………………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……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технических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х для презентации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…………                Подпись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научного руководителя …………….</w:t>
            </w:r>
          </w:p>
        </w:tc>
        <w:tc>
          <w:tcPr>
            <w:tcW w:w="5488" w:type="dxa"/>
            <w:tcBorders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ПУШКИН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 ФАКУЛЬТ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ФЕДРА ХИМИИ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ниверситетская </w:t>
              <w:br/>
              <w:t xml:space="preserve">студенческая научно-практическая конференция </w:t>
              <w:br/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олоса молодых 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здоровый образ жизни: приоритеты здорового развит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22 НОЯБРЯ 2012 г.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ест, 2012</w:t>
            </w:r>
          </w:p>
        </w:tc>
        <w:tc>
          <w:tcPr>
            <w:tcW w:w="5249" w:type="dxa"/>
            <w:tcBorders/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 </w:t>
            </w:r>
            <w:r>
              <w:rPr>
                <w:sz w:val="24"/>
                <w:szCs w:val="24"/>
              </w:rPr>
              <w:t>Артемук Е.Г., к.б.н., доцент кафедры химии БрГУ имени А.С. Пушкина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Н.С., к.т.н., доцент кафедры химии БрГУ имени А.С. Пушкина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, старший преподаватель кафедры химии БрГУ имени А.С. Пушкина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юк О.В., преподаватель кафедры химии БрГУ имени А.С. Пушкина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224016, г. Брест, б-р Космонавтов, 21, кафедра химии (ауд. 431)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0162) 23-16-32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ведению участников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зд, питание оплачиваются участниками или командирующими организациями.</w:t>
            </w:r>
          </w:p>
          <w:p>
            <w:pPr>
              <w:pStyle w:val="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22 ноября с 9.00. – регистрация участников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пленарное заседание</w:t>
            </w:r>
          </w:p>
          <w:p>
            <w:pPr>
              <w:pStyle w:val="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будет выдана при регистрации участников конференции</w:t>
            </w:r>
          </w:p>
          <w:p>
            <w:pPr>
              <w:pStyle w:val="Normal"/>
              <w:spacing w:lineRule="auto" w:line="168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6" w:hRule="atLeast"/>
        </w:trPr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КОНФЕРЕ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и здоровье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Современные проблемы в организации здорового образа жизни и пути их реш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сихолого-педагогические, социальные и нравственные аспекты формирования навыков здорового образа жизни учащейся молодеж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 поступившие материалы рецензируютс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ритерии отбора – новизна, научная, методическая, практическая значимость те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ргкомитет оставляет за собой право распределения докладов по секция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должительность выступления – 10-15 минут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х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8:00Z</dcterms:created>
  <dc:creator>ShaTar</dc:creator>
  <dc:description/>
  <cp:keywords/>
  <dc:language>en-US</dc:language>
  <cp:lastModifiedBy>xxx</cp:lastModifiedBy>
  <cp:lastPrinted>2011-09-20T09:50:00Z</cp:lastPrinted>
  <dcterms:modified xsi:type="dcterms:W3CDTF">2012-09-26T12:12:00Z</dcterms:modified>
  <cp:revision>26</cp:revision>
  <dc:subject/>
  <dc:title/>
</cp:coreProperties>
</file>