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</w:t>
      </w:r>
      <w:r>
        <w:rPr>
          <w:sz w:val="22"/>
        </w:rPr>
        <w:t>Х</w:t>
      </w:r>
      <w:r>
        <w:rPr>
          <w:sz w:val="22"/>
          <w:lang w:val="en-US"/>
        </w:rPr>
        <w:t>I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ИЗИЧЕСКАЯ КУЛЬТУРА, 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СЕХ, ЗДОРОВЬЕ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МОЛОДЕЖ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рганизационный комитет приглашает принять участие в работе конференции студентов УВО. Цель конференции – подведение итогов студенческой научной работы, проводимой под руководством преподавателей в 2020</w:t>
        <w:softHyphen/>
        <w:t xml:space="preserve">–2021 учебном году. Конференция проводится </w:t>
      </w:r>
      <w:r>
        <w:rPr>
          <w:b/>
          <w:sz w:val="20"/>
          <w:szCs w:val="20"/>
        </w:rPr>
        <w:t xml:space="preserve">8–9 апреля 2021 года </w:t>
      </w:r>
      <w:r>
        <w:rPr>
          <w:sz w:val="20"/>
          <w:szCs w:val="20"/>
        </w:rPr>
        <w:t xml:space="preserve">кафедрой легкой атлетики, плавания и лыжного спорта УО «Брестский государственный университет имени А.С. Пушкина». 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1. 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-ра легкой атлетики, плавания и лыжного 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Черемных Н.А., </w:t>
      </w:r>
      <w:r>
        <w:rPr>
          <w:sz w:val="20"/>
        </w:rPr>
        <w:t>тел. 21-16-61, каб. 204 с/к.</w:t>
      </w:r>
    </w:p>
    <w:p>
      <w:pPr>
        <w:pStyle w:val="Normal"/>
        <w:rPr/>
      </w:pPr>
      <w:r>
        <w:rPr>
          <w:b/>
          <w:sz w:val="20"/>
          <w:szCs w:val="20"/>
        </w:rPr>
        <w:t>2. Теоретико-методические проблемы современной системы физической культуры и спорта. Актуальные проблемы спортивных и подвижных игр и адаптивного спорта</w:t>
      </w:r>
    </w:p>
    <w:p>
      <w:pPr>
        <w:pStyle w:val="Style17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К-ра спортивных дисципл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Беспутчик В.Г., </w:t>
      </w:r>
      <w:r>
        <w:rPr>
          <w:sz w:val="20"/>
        </w:rPr>
        <w:t>тел. 21-72-03, каб. 203 с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дико-биологические основы двигательной активности детей и молодежи. Современные проблемы теории и практики формирования ЗОЖ, ЛФК и физической реабилитации</w:t>
      </w:r>
    </w:p>
    <w:p>
      <w:pPr>
        <w:pStyle w:val="Style17"/>
        <w:spacing w:lineRule="exact" w:line="230"/>
        <w:jc w:val="left"/>
        <w:rPr/>
      </w:pPr>
      <w:r>
        <w:rPr>
          <w:rFonts w:cs="Times New Roman" w:ascii="Times New Roman" w:hAnsi="Times New Roman"/>
          <w:sz w:val="20"/>
        </w:rPr>
        <w:t xml:space="preserve">К-ра анатомии, физиологии и безопасности человека. </w:t>
      </w:r>
    </w:p>
    <w:p>
      <w:pPr>
        <w:pStyle w:val="Style17"/>
        <w:spacing w:lineRule="exact" w:line="23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. Головач М.В., тел. 21-70-94, каб. 713 корп. № 1</w:t>
      </w:r>
    </w:p>
    <w:p>
      <w:pPr>
        <w:pStyle w:val="Style17"/>
        <w:spacing w:lineRule="exact" w:line="23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Научно-методические проблемы физического воспитания студенческой молодежи.</w:t>
      </w:r>
    </w:p>
    <w:p>
      <w:pPr>
        <w:pStyle w:val="Style17"/>
        <w:spacing w:lineRule="exact" w:line="23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Олимпийское движение школьников и учащейся молодежи</w:t>
      </w:r>
    </w:p>
    <w:p>
      <w:pPr>
        <w:pStyle w:val="Style17"/>
        <w:spacing w:lineRule="exact" w:line="23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-ра физической культуры</w:t>
      </w:r>
    </w:p>
    <w:p>
      <w:pPr>
        <w:pStyle w:val="Style17"/>
        <w:spacing w:lineRule="exact" w:line="23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тв. Демчук Т.С., тел. 21-72-03, каб. 205 с/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участия в работе конференции необходимо до </w:t>
      </w:r>
      <w:r>
        <w:rPr>
          <w:b/>
          <w:bCs/>
          <w:sz w:val="20"/>
          <w:szCs w:val="20"/>
        </w:rPr>
        <w:t>31 марта 2021 года</w:t>
      </w:r>
      <w:r>
        <w:rPr>
          <w:bCs/>
          <w:sz w:val="20"/>
          <w:szCs w:val="20"/>
        </w:rPr>
        <w:t xml:space="preserve"> пройти регистрацию по ссылке</w:t>
      </w:r>
      <w:r>
        <w:rPr>
          <w:bCs/>
          <w:sz w:val="20"/>
          <w:szCs w:val="20"/>
          <w:lang w:val="de-DE"/>
        </w:rPr>
        <w:t xml:space="preserve">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http:/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ac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325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eb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app</w:t>
        </w:r>
      </w:hyperlink>
      <w:r>
        <w:rPr>
          <w:bCs/>
          <w:sz w:val="20"/>
          <w:szCs w:val="20"/>
        </w:rPr>
        <w:t>, с обязательным прикреплением файла (-ов) материала и скрина проверки на оригинальность текста. Имя файла должно включать фамилию автора (-ов), например: Иванов_секция_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крин проверки на оригинальность проводится самим автором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antiplagi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 с уровнем заимствований не более 40 %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Стендовые презентации (2–4 листа, формат А4).</w:t>
      </w:r>
    </w:p>
    <w:p>
      <w:pPr>
        <w:pStyle w:val="Style17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анизационного комитета:</w:t>
      </w:r>
    </w:p>
    <w:p>
      <w:pPr>
        <w:pStyle w:val="Style17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4 кафедры легкой атлетики, плавания и лыжного спорта. (+375 162) 21-16-61</w:t>
      </w:r>
    </w:p>
    <w:p>
      <w:pPr>
        <w:pStyle w:val="Style17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6, зам. декана по научной работе Якубович С.К.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</w:t>
      </w:r>
      <w:r>
        <w:rPr>
          <w:b/>
          <w:sz w:val="20"/>
          <w:szCs w:val="20"/>
        </w:rPr>
        <w:t>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на участие в выставке предоставляются в установленной форме по выбранному направлению</w:t>
        <w:br/>
        <w:t xml:space="preserve">до </w:t>
      </w:r>
      <w:r>
        <w:rPr>
          <w:b/>
          <w:bCs/>
          <w:sz w:val="20"/>
          <w:szCs w:val="20"/>
        </w:rPr>
        <w:t>27 марта</w:t>
      </w:r>
      <w:r>
        <w:rPr>
          <w:b/>
          <w:sz w:val="20"/>
          <w:szCs w:val="20"/>
        </w:rPr>
        <w:t xml:space="preserve"> 2021 года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По результатам работы конференции будет издан электронный сборник материалов конференции. В сборник будут включены материалы участников, сделавших выступления или стендовую презентацию на конференции и отобранные научным комитетом конференции.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Учреждение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Брестский государственный университет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Кафедра легкой атлетики, плавания и лыжного спорт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9807475" cy="93916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7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Х</w:t>
      </w:r>
      <w:r>
        <w:rPr>
          <w:b/>
          <w:lang w:val="en-US"/>
        </w:rPr>
        <w:t>I</w:t>
      </w:r>
      <w:r>
        <w:rPr>
          <w:b/>
        </w:rPr>
        <w:t xml:space="preserve"> республикан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ИЗИЧЕСКАЯ КУЛЬТУРА, 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СЕХ, ЗДОРОВЬЕ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35875" cy="223139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58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–9 апреля 2021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Style17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Объем материалов – 1-2 полные страницы. Текст тезисов предоставляется на бумаге (формат А4 в 1-м экземпляре) и электронном носителе (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) или высылается по электронной почте. Текст следует набирать и печатать с одинарным интервалом, шрифт – </w:t>
      </w:r>
      <w:r>
        <w:rPr>
          <w:spacing w:val="-4"/>
          <w:sz w:val="18"/>
          <w:szCs w:val="18"/>
          <w:lang w:val="en-US"/>
        </w:rPr>
        <w:t>TimesNewRoman</w:t>
      </w:r>
      <w:r>
        <w:rPr>
          <w:spacing w:val="-4"/>
          <w:sz w:val="18"/>
          <w:szCs w:val="18"/>
        </w:rPr>
        <w:t xml:space="preserve"> 14, поля: вверху – 35 мм, слева, справа, внизу – 25 мм. Абзацный отступ – 1 см (запрещается установление абзацного отступа пробелами). Висячая строка не допускается. Текст тщательно вычитан и отредактирован.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писными буквами фамилия и инициалы (с пробелом) автора (авторов). Через одинарный интервал строчными буквами – город, название учреждения. Через одинарный интервал научный руководитель – инициалы, фамилия, ученая степень, ученое звание. Через одина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одинарный интервал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Формулы и символы набираются с использованием встроенного редактора формул текстового редактора Wo</w:t>
      </w:r>
      <w:r>
        <w:rPr>
          <w:spacing w:val="-2"/>
          <w:sz w:val="18"/>
          <w:szCs w:val="18"/>
          <w:lang w:val="en-US"/>
        </w:rPr>
        <w:t>rd</w:t>
      </w:r>
      <w:r>
        <w:rPr>
          <w:spacing w:val="-2"/>
          <w:sz w:val="18"/>
          <w:szCs w:val="18"/>
        </w:rPr>
        <w:t xml:space="preserve">. Различать использование знака дефиса «-» и знака тире «–». </w:t>
      </w:r>
      <w:r>
        <w:rPr>
          <w:sz w:val="18"/>
          <w:szCs w:val="18"/>
        </w:rPr>
        <w:t xml:space="preserve">Таблицы и рисунки идут по тексту в черно-белом исполнении. Ссылки на источники даются в тексте цифрами в квадратных скобках [2; 35, с.24]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атериалы (стендовые доклады) должны содержать: введение, цель работы, методы исследования, результаты и их обсуждение, выводы и список литературы. Список литературы оформляется в алфавитном порядке строго по действующему ГОСТ 7.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 xml:space="preserve">, количество авторов в одном сообщении – не более трех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  <w:u w:val="single"/>
        </w:rPr>
        <w:t>Материалы, не соответствующие научной направленности конференции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u w:val="single"/>
        </w:rPr>
        <w:t>оформленные с нарушением требований и предоставленные позже установленного срока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не рассматриваются и обратно не высылаются.</w:t>
      </w:r>
      <w:r>
        <w:rPr>
          <w:spacing w:val="-4"/>
          <w:sz w:val="18"/>
          <w:szCs w:val="18"/>
        </w:rPr>
        <w:t xml:space="preserve">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br w:type="column"/>
      </w:r>
      <w:r>
        <w:rPr>
          <w:b/>
        </w:rPr>
        <w:t>ПРИМЕР ОФОРМЛЕНИЯ ТЕКСТА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/>
      </w:pPr>
      <w:r>
        <w:rPr>
          <w:b/>
          <w:sz w:val="22"/>
        </w:rPr>
        <w:t>СЕРГЕЕВ Н.С.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rPr/>
      </w:pPr>
      <w:r>
        <w:rPr>
          <w:sz w:val="22"/>
        </w:rPr>
        <w:t xml:space="preserve">Брест, БрГУ имени А.С. Пушкина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Научный руководитель – Е.В. Николаев,</w:t>
      </w:r>
    </w:p>
    <w:p>
      <w:pPr>
        <w:pStyle w:val="Normal"/>
        <w:ind w:firstLine="539"/>
        <w:rPr/>
      </w:pPr>
      <w:r>
        <w:rPr>
          <w:sz w:val="22"/>
        </w:rPr>
        <w:t>канд. пед. наук, доцент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ДИНАМИКА ФИЗИЧЕСКОЙ </w:t>
        <w:br/>
        <w:t xml:space="preserve">ПОДГОТОВЛЕННОСТИ ДЕТЕЙ </w:t>
        <w:br/>
        <w:t>МЛАДШЕГО ШКОЛЬНОГО ВОЗРАС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i/>
          <w:sz w:val="22"/>
          <w:szCs w:val="22"/>
        </w:rPr>
        <w:t xml:space="preserve">Введение. </w:t>
      </w:r>
      <w:r>
        <w:rPr>
          <w:sz w:val="22"/>
        </w:rPr>
        <w:t xml:space="preserve">Научные исследования в области изучения уровня подготовленности школьников показывают, что ….…………............................... 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ние, определение, выявление ………………………………………..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 …………………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Холодов, Ж. К. Теория и методика физического воспитания и спорта : учебное пособие для студ. высших учеб. заведений / Ж. К. Холодов, В. С. Кузнецов. – М. : Издательский центр «Академия», 2009. – С. 45–47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Оргкомитет оставляет за собой право отбора и распределения докладов по секциям и на пленарное заседание, а также изменения формы их представл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i/>
          <w:sz w:val="22"/>
        </w:rPr>
        <w:t>Информационное сообщение является приглашением для участия в конференции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720" w:right="459" w:gutter="0" w:header="0" w:top="794" w:footer="0" w:bottom="794"/>
      <w:pgNumType w:fmt="decimal"/>
      <w:cols w:num="3" w:space="40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17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ascii="Arial" w:hAnsi="Arial" w:eastAsia="Times New Roman" w:cs="Times New Roman"/>
      <w:sz w:val="1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-ac325.web.ap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4:00Z</dcterms:created>
  <dc:creator>xxx</dc:creator>
  <dc:description/>
  <cp:keywords/>
  <dc:language>en-US</dc:language>
  <cp:lastModifiedBy>Пользователь Windows</cp:lastModifiedBy>
  <cp:lastPrinted>2019-01-31T14:29:00Z</cp:lastPrinted>
  <dcterms:modified xsi:type="dcterms:W3CDTF">2021-02-17T06:51:00Z</dcterms:modified>
  <cp:revision>28</cp:revision>
  <dc:subject/>
  <dc:title>ИНФОРМАЦИОННОЕ СООБЩЕНИЕ</dc:title>
</cp:coreProperties>
</file>