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X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6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2"/>
          <w:szCs w:val="22"/>
        </w:rPr>
        <w:t>И СПОРТА, ЗДОРОВЬЯ ДЕТЕЙ И МОЛОДЕЖИ»</w:t>
      </w:r>
      <w:r>
        <w:rPr>
          <w:b/>
          <w:spacing w:val="-6"/>
          <w:sz w:val="22"/>
          <w:szCs w:val="22"/>
        </w:rPr>
        <w:t xml:space="preserve">, </w:t>
      </w: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19/2020 учебном году. Конференция проводится </w:t>
      </w:r>
      <w:r>
        <w:rPr>
          <w:b/>
          <w:sz w:val="20"/>
          <w:szCs w:val="20"/>
        </w:rPr>
        <w:t xml:space="preserve">26–27 марта 2020 года </w:t>
      </w:r>
      <w:r>
        <w:rPr>
          <w:sz w:val="20"/>
          <w:szCs w:val="20"/>
        </w:rPr>
        <w:t>кафедрой спортивных дисциплин и методик их преподавания УО «Брестский государственный университет имени А.С. Пушкина»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Теоретико-методические проблемы современной системы физической культуры и спорта. Актуальные проблемы спортивных и подвижных игр и адаптивного спорта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Кафедра спортивных дисциплин и методик их преподавания.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de-DE"/>
        </w:rPr>
        <w:t>E</w:t>
      </w:r>
      <w:r>
        <w:rPr>
          <w:spacing w:val="-4"/>
          <w:sz w:val="20"/>
          <w:lang w:val="en-US"/>
        </w:rPr>
        <w:t>-</w:t>
      </w:r>
      <w:r>
        <w:rPr>
          <w:spacing w:val="-4"/>
          <w:sz w:val="20"/>
          <w:lang w:val="de-DE"/>
        </w:rPr>
        <w:t>mail</w:t>
      </w:r>
      <w:r>
        <w:rPr>
          <w:spacing w:val="-4"/>
          <w:sz w:val="20"/>
          <w:lang w:val="en-US"/>
        </w:rPr>
        <w:t xml:space="preserve">: </w:t>
      </w:r>
      <w:r>
        <w:rPr>
          <w:spacing w:val="-4"/>
          <w:sz w:val="20"/>
          <w:lang w:val="de-DE"/>
        </w:rPr>
        <w:t>sportdis</w:t>
      </w:r>
      <w:r>
        <w:rPr>
          <w:spacing w:val="-4"/>
          <w:sz w:val="20"/>
          <w:lang w:val="en-US"/>
        </w:rPr>
        <w:t>@</w:t>
      </w:r>
      <w:r>
        <w:rPr>
          <w:spacing w:val="-4"/>
          <w:sz w:val="20"/>
          <w:lang w:val="de-DE"/>
        </w:rPr>
        <w:t>brsu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rest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72-03, каб. 203 с/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 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 легкой атлетики, плавания и лыжного спор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, </w:t>
      </w:r>
      <w:r>
        <w:rPr>
          <w:sz w:val="20"/>
        </w:rPr>
        <w:t>тел. 21-16-61, каб. 204 с/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федра анатомии, физиологии и безопасности человек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>E-mail:</w:t>
      </w:r>
      <w:r>
        <w:rPr>
          <w:sz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  <w:lang w:val="de-DE"/>
          </w:rPr>
          <w:t>medicine@brsu.brest.by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Отв. Головач М.В., тел. 21-70-94, каб. 713 к. №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 Здоровьесозидающие технологии в жизне-деятельности студен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федра физической культуры.</w:t>
      </w:r>
    </w:p>
    <w:p>
      <w:pPr>
        <w:pStyle w:val="Normal"/>
        <w:jc w:val="both"/>
        <w:rPr>
          <w:sz w:val="20"/>
          <w:lang w:val="en-US"/>
        </w:rPr>
      </w:pPr>
      <w:r>
        <w:rPr>
          <w:spacing w:val="-4"/>
          <w:sz w:val="20"/>
          <w:lang w:val="de-DE"/>
        </w:rPr>
        <w:t>E</w:t>
      </w:r>
      <w:r>
        <w:rPr>
          <w:spacing w:val="-4"/>
          <w:sz w:val="20"/>
          <w:lang w:val="en-US"/>
        </w:rPr>
        <w:t>-</w:t>
      </w:r>
      <w:r>
        <w:rPr>
          <w:spacing w:val="-4"/>
          <w:sz w:val="20"/>
          <w:lang w:val="de-DE"/>
        </w:rPr>
        <w:t>mail</w:t>
      </w:r>
      <w:r>
        <w:rPr>
          <w:spacing w:val="-4"/>
          <w:sz w:val="20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phiscult@brsu.brest.by</w:t>
        </w:r>
      </w:hyperlink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  <w:t>Отв. Моисейчик Э.А., тел. 21-72-03, каб. 205 с/к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Стендовые презентации (2–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конференции необходимо отправить до </w:t>
      </w:r>
      <w:r>
        <w:rPr>
          <w:rFonts w:cs="Times New Roman" w:ascii="Times New Roman" w:hAnsi="Times New Roman"/>
          <w:b/>
          <w:sz w:val="20"/>
        </w:rPr>
        <w:t>16 марта 2020 год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убликоваться будут те материалы, авторы которых уплатили организационный взнос в размере 50 копеек </w:t>
      </w:r>
      <w:r>
        <w:rPr>
          <w:rFonts w:cs="Times New Roman" w:ascii="Times New Roman" w:hAnsi="Times New Roman"/>
          <w:b/>
          <w:i/>
          <w:sz w:val="20"/>
        </w:rPr>
        <w:t>(для иногородних студентов публикация бесплатная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16"/>
        <w:spacing w:lineRule="exact" w:line="230"/>
        <w:ind w:left="0" w:firstLine="426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Заявка и материалы конференции предоставляются на ответственную кафедру, согласно направлениям конференции.</w:t>
      </w:r>
    </w:p>
    <w:p>
      <w:pPr>
        <w:pStyle w:val="Style16"/>
        <w:spacing w:lineRule="exact" w:line="230"/>
        <w:ind w:left="0"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3 кафедры спортивных дисциплин и методик их преподавания,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(+375 162) 21-72-03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 до </w:t>
      </w:r>
      <w:r>
        <w:rPr>
          <w:b/>
          <w:sz w:val="20"/>
          <w:szCs w:val="20"/>
        </w:rPr>
        <w:t>13 марта 2020 го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b/>
        </w:rPr>
        <w:t>Кафедра спортивных дисциплин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тодик их преподавания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851" w:right="414" w:hanging="142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71056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4231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X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И СПОРТА, ЗДОРОВЬЯ ДЕТЕЙ И МОЛОДЕЖ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ая 75-летию Победы в Великой Отечественной вой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055620" cy="22326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–</w:t>
      </w:r>
      <w:r>
        <w:rPr>
          <w:b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b/>
        </w:rPr>
        <w:t>марта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А ОФОРМЛЕНИЯ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Объем материалов – 1–2 полные страницы. Текст материалов предоставляется на бумаге (формат А4 в 1-м экземпляре) и высылается по электронной почте. Текстовой редактор MS Word 6.0 и выше с расширением *.doc. Текст следует набирать и печатать с одинарным интервалом, шрифт – Times New Roman 14, поля: вверху – 35 мм, слева, справа, внизу – 25 мм. Абзацный отступ – 1 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Прописными буквами фамилия и инициалы (с пробелом) автора (авторов). Через одинарный интервал строчными буквами – город, название учреждения. </w:t>
      </w:r>
      <w:r>
        <w:rPr>
          <w:sz w:val="18"/>
          <w:szCs w:val="18"/>
        </w:rPr>
        <w:t>Через одинарный интервал научный руководитель – инициалы (с пробелом), фамилия, ученая степень, ученое звание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ез два одинарных интервала </w:t>
      </w:r>
      <w:r>
        <w:rPr>
          <w:spacing w:val="-4"/>
          <w:sz w:val="18"/>
          <w:szCs w:val="18"/>
        </w:rPr>
        <w:t xml:space="preserve">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</w:t>
      </w:r>
      <w:r>
        <w:rPr>
          <w:sz w:val="18"/>
          <w:szCs w:val="18"/>
        </w:rPr>
        <w:t xml:space="preserve">Далее через два одинарных интервала </w:t>
      </w:r>
      <w:r>
        <w:rPr>
          <w:spacing w:val="-4"/>
          <w:sz w:val="18"/>
          <w:szCs w:val="18"/>
        </w:rPr>
        <w:t>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ормулы и символы набираются с использованием встроенного редактора формул текстового редактора Word. Разли-чать использование знака дефиса «-» и знака тире «–». Таблицы и рисунки идут по тексту в черно-белом исполнении. Ссылки на источники даются в тексте цифрами в квадратных скобках [3; 5, с. 48]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 (стендовые доклады) должны содержать: введение, цель работы, методы исследования, результаты и их обсуждение, выводы и список литературы. </w:t>
      </w:r>
      <w:r>
        <w:rPr>
          <w:sz w:val="18"/>
          <w:szCs w:val="18"/>
        </w:rPr>
        <w:t>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>, количество авторов в одном сообщении – не более трех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, оформленные с нарушением требований и предоставленные позже установленного срока,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  <w:sz w:val="22"/>
          <w:szCs w:val="22"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СЕРГЕЕВ Н. С.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Научный руководитель – Е. В. Николаев,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канд. пед. наук, доцен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ФИЗИЧЕСКОЙ ПОДГОТОВЛЕННОСТИ ДЕТЕЙ МЛАДШЕГО ШКОЛЬНОГО ВОЗРАСТА</w:t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  <w:szCs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Максименко, А. М. Теория и методика физической культуры : учебник для вузов физической культуры / А. М. Максименко. – 2-е изд., испр. и доп. – М. : Физическая культура, 2009. С. 57–5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вторам материалов, принятых к участию в конференции, будет отправлено приглашение до 20 марта 2020 г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И СПОРТА, ЗДОРОВЬЯ ДЕТЕЙ И МОЛОДЕЖИ»,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/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@brsu.brest.by" TargetMode="External"/><Relationship Id="rId3" Type="http://schemas.openxmlformats.org/officeDocument/2006/relationships/hyperlink" Target="mailto:phiscult@brsu.brest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5:00Z</dcterms:created>
  <dc:creator>xxx</dc:creator>
  <dc:description/>
  <cp:keywords/>
  <dc:language>en-US</dc:language>
  <cp:lastModifiedBy>Надежда Воротникова-Гербут</cp:lastModifiedBy>
  <cp:lastPrinted>2015-03-06T15:48:00Z</cp:lastPrinted>
  <dcterms:modified xsi:type="dcterms:W3CDTF">2020-02-04T08:40:00Z</dcterms:modified>
  <cp:revision>111</cp:revision>
  <dc:subject/>
  <dc:title>ИНФОРМАЦИОННОЕ СООБЩЕНИЕ</dc:title>
</cp:coreProperties>
</file>