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32"/>
        </w:rPr>
      </w:pPr>
      <w:r>
        <w:rPr>
          <w:szCs w:val="32"/>
        </w:rPr>
        <w:t>МИНИСТЕРСТВО ОБРАЗОВАНИЯ</w:t>
        <w:br/>
        <w:t>РЕСПУБЛИКИ БЕЛАРУСЬ</w:t>
      </w:r>
    </w:p>
    <w:p>
      <w:pPr>
        <w:pStyle w:val="21"/>
        <w:jc w:val="center"/>
        <w:rPr>
          <w:szCs w:val="32"/>
        </w:rPr>
      </w:pPr>
      <w:r>
        <w:rPr>
          <w:szCs w:val="32"/>
        </w:rPr>
      </w:r>
    </w:p>
    <w:p>
      <w:pPr>
        <w:pStyle w:val="21"/>
        <w:jc w:val="center"/>
        <w:rPr>
          <w:szCs w:val="32"/>
        </w:rPr>
      </w:pPr>
      <w:r>
        <w:rPr>
          <w:szCs w:val="32"/>
        </w:rPr>
      </w:r>
    </w:p>
    <w:p>
      <w:pPr>
        <w:pStyle w:val="21"/>
        <w:jc w:val="center"/>
        <w:rPr/>
      </w:pPr>
      <w:r>
        <w:rPr>
          <w:szCs w:val="32"/>
        </w:rPr>
        <w:t>УЧРЕЖДЕНИЕ ОБРАЗОВАНИЯ</w:t>
        <w:br/>
        <w:t>«БРЕСТСКИЙ ГОСУДАРСТВЕННЫЙ</w:t>
        <w:br/>
        <w:t>УНИВЕРСИТЕТ ИМЕНИ А.С. ПУШКИНА»</w:t>
      </w:r>
    </w:p>
    <w:p>
      <w:pPr>
        <w:pStyle w:val="21"/>
        <w:jc w:val="center"/>
        <w:rPr>
          <w:szCs w:val="32"/>
        </w:rPr>
      </w:pPr>
      <w:r>
        <w:rPr>
          <w:szCs w:val="32"/>
        </w:rPr>
      </w:r>
    </w:p>
    <w:p>
      <w:pPr>
        <w:pStyle w:val="21"/>
        <w:jc w:val="center"/>
        <w:rPr>
          <w:szCs w:val="32"/>
        </w:rPr>
      </w:pPr>
      <w:r>
        <w:rPr>
          <w:szCs w:val="32"/>
        </w:rPr>
      </w:r>
    </w:p>
    <w:p>
      <w:pPr>
        <w:pStyle w:val="21"/>
        <w:jc w:val="center"/>
        <w:rPr>
          <w:szCs w:val="32"/>
        </w:rPr>
      </w:pPr>
      <w:r>
        <w:rPr>
          <w:szCs w:val="32"/>
        </w:rPr>
        <w:t>Юридический факультет</w:t>
      </w:r>
    </w:p>
    <w:p>
      <w:pPr>
        <w:pStyle w:val="21"/>
        <w:jc w:val="center"/>
        <w:rPr>
          <w:szCs w:val="32"/>
        </w:rPr>
      </w:pPr>
      <w:r>
        <w:rPr>
          <w:szCs w:val="32"/>
        </w:rPr>
      </w:r>
    </w:p>
    <w:p>
      <w:pPr>
        <w:pStyle w:val="21"/>
        <w:jc w:val="center"/>
        <w:rPr>
          <w:szCs w:val="32"/>
        </w:rPr>
      </w:pPr>
      <w:r>
        <w:rPr>
          <w:szCs w:val="32"/>
        </w:rPr>
        <w:t>Кафедра уголовно-правовых дисциплин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51585" cy="127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/>
      </w:pPr>
      <w:r>
        <w:rPr>
          <w:b/>
          <w:szCs w:val="32"/>
          <w:lang w:val="en-US"/>
        </w:rPr>
        <w:t>V</w:t>
      </w:r>
      <w:r>
        <w:rPr>
          <w:b/>
          <w:szCs w:val="32"/>
        </w:rPr>
        <w:t xml:space="preserve"> РЕСПУБЛИКАНСКАЯ НАУЧНО-ПРАКТИЧЕСКАЯ</w:t>
      </w:r>
    </w:p>
    <w:p>
      <w:pPr>
        <w:pStyle w:val="21"/>
        <w:jc w:val="center"/>
        <w:rPr>
          <w:b/>
          <w:b/>
          <w:szCs w:val="32"/>
        </w:rPr>
      </w:pPr>
      <w:r>
        <w:rPr>
          <w:b/>
          <w:szCs w:val="32"/>
        </w:rPr>
        <w:t>КОНФЕРЕНЦИЯ</w:t>
      </w:r>
    </w:p>
    <w:p>
      <w:pPr>
        <w:pStyle w:val="21"/>
        <w:jc w:val="center"/>
        <w:rPr/>
      </w:pPr>
      <w:r>
        <w:rPr>
          <w:b/>
          <w:szCs w:val="32"/>
        </w:rPr>
        <w:t>преподавателей,</w:t>
      </w:r>
      <w:r>
        <w:rPr>
          <w:szCs w:val="32"/>
        </w:rPr>
        <w:t xml:space="preserve"> </w:t>
      </w:r>
      <w:r>
        <w:rPr>
          <w:b/>
          <w:szCs w:val="32"/>
        </w:rPr>
        <w:t>аспирантов, магистрантов и студентов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Уголовная юстиция: законодательство,</w:t>
      </w:r>
    </w:p>
    <w:p>
      <w:pPr>
        <w:pStyle w:val="21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ория и практика»</w:t>
      </w:r>
    </w:p>
    <w:p>
      <w:pPr>
        <w:pStyle w:val="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32"/>
          <w:lang w:val="ru-RU"/>
        </w:rPr>
      </w:pPr>
      <w:r>
        <w:rPr>
          <w:b/>
          <w:szCs w:val="32"/>
        </w:rPr>
        <w:t>2</w:t>
      </w:r>
      <w:r>
        <w:rPr>
          <w:b/>
          <w:szCs w:val="32"/>
          <w:lang w:val="ru-RU"/>
        </w:rPr>
        <w:t>4</w:t>
      </w:r>
      <w:r>
        <w:rPr>
          <w:b/>
          <w:szCs w:val="32"/>
        </w:rPr>
        <w:t xml:space="preserve"> октября 201</w:t>
      </w:r>
      <w:r>
        <w:rPr>
          <w:b/>
          <w:szCs w:val="32"/>
          <w:lang w:val="ru-RU"/>
        </w:rPr>
        <w:t>4</w:t>
      </w:r>
    </w:p>
    <w:p>
      <w:pPr>
        <w:pStyle w:val="21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21"/>
        <w:jc w:val="center"/>
        <w:rPr>
          <w:b/>
          <w:b/>
          <w:szCs w:val="32"/>
        </w:rPr>
      </w:pPr>
      <w:r>
        <w:rPr>
          <w:b/>
          <w:szCs w:val="32"/>
        </w:rPr>
        <w:t>Брест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глашаем к участию молодых преподавателей, не имеющих ученой степени, аспирантов, магистрантов и студентов, получивших самостоятельные научные результаты, заслуживающие публикации.</w:t>
      </w:r>
    </w:p>
    <w:p>
      <w:pPr>
        <w:pStyle w:val="21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НАПРАВЛЕНИЯ РАБОТЫ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1. Уголовное право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2. Криминология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3. Уголовный процесс, </w:t>
      </w:r>
      <w:r>
        <w:rPr>
          <w:sz w:val="28"/>
          <w:szCs w:val="28"/>
          <w:lang w:val="ru-RU"/>
        </w:rPr>
        <w:t>прокурорский надзор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4. Криминалистика, оперативно-розыскная деятель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чие языки конфер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усский, белорусск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должительность выступ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о 10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словия участ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ференции необходимо д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7 октября 201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лать нам по почте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у участника по прилагаемой форме (на каждого соавтора – отде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оклада (1 экз. в печатном виде, подписанный автором (авторами) и научным руководителе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пись руководителя заверить в отделе кадров ву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платежного поруче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взнос (с каждого участника конференции) в размере 70 тыс. бел. руб.</w:t>
      </w:r>
      <w:r>
        <w:rPr>
          <w:rFonts w:cs="Times New Roman" w:ascii="Times New Roman" w:hAnsi="Times New Roman"/>
          <w:sz w:val="28"/>
          <w:szCs w:val="28"/>
        </w:rPr>
        <w:t xml:space="preserve"> за одну публикацию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В квитанции должны быть указаны фамилия, имя, отчество и домашний адрес автора, сокращ. название конференции «Уголовная юстиция» (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вариант доклада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явку участника и сканированную копию платежного поручения выслать по электронной почте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на кафедру – </w:t>
      </w:r>
      <w:r>
        <w:rPr>
          <w:rFonts w:eastAsia="Times New Roman" w:cs="Times New Roman" w:ascii="Times New Roman" w:hAnsi="Times New Roman"/>
          <w:sz w:val="28"/>
          <w:szCs w:val="28"/>
          <w:lang w:val="de-DE" w:eastAsia="zxx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de-DE" w:eastAsia="zxx"/>
          </w:rPr>
          <w:t>crim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zxx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de-DE" w:eastAsia="zxx"/>
          </w:rPr>
          <w:t>w@brsu.brest.by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еподаватели, аспиранты, магистранты и студенты, доклады которых будут приняты оргкомитетом для включения в сборник материалов конференции, приглашаются принять личное участие в работе конференции и выступить с доклад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ов конференции из других вузов просьба сообщить о своем намерении прибыть на конференцию заранее по указанном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телефонам кафедры для направления в вуз приглашения, организации встречи и включения доклада в программу конференции; обязательно указать при этом, требуются ли технические средства (мультимедиа) для докла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окладов от каждого участника: 1 – самостоятельно и (или) 1 – в соавторстве (в т.ч. в соавторстве с преподавателем – научным руководителем); число соавторов – не более двух.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Размещение доклада в сборнике материалов конференции подразумевает организационный взнос (с каждого участника) в размере 70 тыс. бел. руб.</w:t>
      </w:r>
      <w:r>
        <w:rPr>
          <w:color w:val="000000"/>
          <w:sz w:val="28"/>
          <w:szCs w:val="28"/>
        </w:rPr>
        <w:t xml:space="preserve">; если одним автором будут представлены две статьи в разные секции – </w:t>
      </w:r>
      <w:r>
        <w:rPr>
          <w:sz w:val="28"/>
          <w:szCs w:val="28"/>
        </w:rPr>
        <w:t>организационный взнос удваива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взнос необходимо перечислить на р/с 3632900001673 филиала № 100 – Брестское областное управление ОАО "АСБ Беларусбанк" МФО 150501246,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 УН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050321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обязательной записью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– юридический факультет, оргвзнос на конференцию «Уголовная юстиция», 24 октября 2014.</w:t>
      </w:r>
    </w:p>
    <w:p>
      <w:pPr>
        <w:pStyle w:val="21"/>
        <w:ind w:firstLine="720"/>
        <w:rPr/>
      </w:pPr>
      <w:r>
        <w:rPr>
          <w:b/>
          <w:color w:val="000000"/>
          <w:sz w:val="28"/>
          <w:szCs w:val="28"/>
        </w:rPr>
        <w:t>Реквизиты для перечисления орг</w:t>
      </w:r>
      <w:r>
        <w:rPr>
          <w:b/>
          <w:color w:val="000000"/>
          <w:sz w:val="28"/>
          <w:szCs w:val="28"/>
          <w:lang w:val="ru-RU"/>
        </w:rPr>
        <w:t xml:space="preserve">анизационного </w:t>
      </w:r>
      <w:r>
        <w:rPr>
          <w:b/>
          <w:color w:val="000000"/>
          <w:sz w:val="28"/>
          <w:szCs w:val="28"/>
        </w:rPr>
        <w:t>взно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бразования "Брестский государственный университет имени А.С. Пушкина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224016, бульвар Космонавтов, 21, г. Брест, Республика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ходы на проезд, проживание и питание оплачиваются участниками конференции или командирующими организац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конференции будут изданы после проведения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федра, ответственная за проведение конференц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федра уголовно-правовых дисциплин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  <w:t xml:space="preserve">Григорович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Н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кандидат социологических наук, доцент, декан юридического факультета, БрГУ имени А.С. Пушки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zxx"/>
        </w:rPr>
        <w:t>Заместитель председате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Лосев В.В.,</w:t>
      </w:r>
      <w:r>
        <w:rPr>
          <w:rFonts w:cs="Times New Roman" w:ascii="Times New Roman" w:hAnsi="Times New Roman"/>
          <w:sz w:val="28"/>
          <w:szCs w:val="28"/>
        </w:rPr>
        <w:t xml:space="preserve"> кандидат юридических наук, доцент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кафедрой уголовно-правовых дисциплин, БрГУ имени А.С. Пушк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zxx"/>
        </w:rPr>
        <w:t>Члены оргкомит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  <w:t>Храмов С.М.</w:t>
      </w:r>
      <w:r>
        <w:rPr>
          <w:rFonts w:cs="Times New Roman" w:ascii="Times New Roman" w:hAnsi="Times New Roman"/>
          <w:sz w:val="28"/>
          <w:szCs w:val="28"/>
        </w:rPr>
        <w:t>, кандидат юридических наук, доцент кафедры уголовно-правовых дисциплин, БрГУ имени А.С. Пушки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Займист Г.И.</w:t>
      </w:r>
      <w:r>
        <w:rPr>
          <w:rFonts w:cs="Times New Roman" w:ascii="Times New Roman" w:hAnsi="Times New Roman"/>
          <w:sz w:val="28"/>
          <w:szCs w:val="28"/>
        </w:rPr>
        <w:t>, кандидат философских наук, доцент, доцент кафедры уголовно-правовых дисциплин, БрГУ имени А.С. Пушки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  <w:t>Соловей Е.В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кафедры уголовно-правовых дисциплин, БрГУ имени А.С. Пушки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  <w:t>Резюк В.И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кафедры уголовно-правовых дисциплин, БрГУ имени А.С. Пушкина;</w:t>
      </w:r>
    </w:p>
    <w:p>
      <w:pPr>
        <w:pStyle w:val="21"/>
        <w:ind w:firstLine="720"/>
        <w:rPr>
          <w:sz w:val="28"/>
          <w:szCs w:val="28"/>
          <w:lang w:bidi="zxx"/>
        </w:rPr>
      </w:pPr>
      <w:r>
        <w:rPr>
          <w:sz w:val="28"/>
          <w:szCs w:val="28"/>
          <w:lang w:val="ru-RU" w:bidi="zxx"/>
        </w:rPr>
        <w:t>5</w:t>
      </w:r>
      <w:r>
        <w:rPr>
          <w:sz w:val="28"/>
          <w:szCs w:val="28"/>
          <w:lang w:bidi="zxx"/>
        </w:rPr>
        <w:t>. </w:t>
      </w:r>
      <w:r>
        <w:rPr>
          <w:b/>
          <w:sz w:val="28"/>
          <w:szCs w:val="28"/>
          <w:lang w:bidi="zxx"/>
        </w:rPr>
        <w:t>Хилюта В.В.</w:t>
      </w:r>
      <w:r>
        <w:rPr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>кандидат юридических наук, доцент, заведующий кафедрой уголовного права и криминологии, Гродненский государственный университет имени Янки Купал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ю);</w:t>
      </w:r>
    </w:p>
    <w:p>
      <w:pPr>
        <w:pStyle w:val="21"/>
        <w:ind w:firstLine="720"/>
        <w:rPr/>
      </w:pPr>
      <w:r>
        <w:rPr>
          <w:sz w:val="28"/>
          <w:szCs w:val="28"/>
          <w:lang w:val="ru-RU" w:bidi="zxx"/>
        </w:rPr>
        <w:t>6</w:t>
      </w:r>
      <w:r>
        <w:rPr>
          <w:sz w:val="28"/>
          <w:szCs w:val="28"/>
          <w:lang w:bidi="zxx"/>
        </w:rPr>
        <w:t>. </w:t>
      </w:r>
      <w:r>
        <w:rPr>
          <w:b/>
          <w:sz w:val="28"/>
          <w:szCs w:val="28"/>
          <w:lang w:val="ru-RU" w:bidi="zxx"/>
        </w:rPr>
        <w:t>Андрияшко М.В</w:t>
      </w:r>
      <w:r>
        <w:rPr>
          <w:b/>
          <w:sz w:val="28"/>
          <w:szCs w:val="28"/>
          <w:lang w:bidi="zxx"/>
        </w:rPr>
        <w:t>.</w:t>
      </w:r>
      <w:r>
        <w:rPr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кандидат юридических наук, </w:t>
      </w:r>
      <w:r>
        <w:rPr>
          <w:sz w:val="28"/>
          <w:szCs w:val="28"/>
          <w:lang w:val="ru-RU" w:bidi="zxx"/>
        </w:rPr>
        <w:t xml:space="preserve">и.о. декана факультета экономики и права, </w:t>
      </w:r>
      <w:r>
        <w:rPr>
          <w:sz w:val="28"/>
          <w:szCs w:val="28"/>
          <w:lang w:bidi="zxx"/>
        </w:rPr>
        <w:t xml:space="preserve">заведующий кафедрой </w:t>
      </w:r>
      <w:r>
        <w:rPr>
          <w:sz w:val="28"/>
          <w:szCs w:val="28"/>
          <w:lang w:val="ru-RU" w:bidi="zxx"/>
        </w:rPr>
        <w:t xml:space="preserve">государственного управления и </w:t>
      </w:r>
      <w:r>
        <w:rPr>
          <w:sz w:val="28"/>
          <w:szCs w:val="28"/>
          <w:lang w:bidi="zxx"/>
        </w:rPr>
        <w:t>уголовно-правовых дисциплин, Барановичский государственный университет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</w:rPr>
        <w:t>(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ю)</w:t>
      </w:r>
      <w:r>
        <w:rPr>
          <w:sz w:val="28"/>
          <w:szCs w:val="28"/>
          <w:lang w:bidi="zxx"/>
        </w:rPr>
        <w:t>;</w:t>
      </w:r>
    </w:p>
    <w:p>
      <w:pPr>
        <w:pStyle w:val="21"/>
        <w:ind w:firstLine="720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Яловик В.С.</w:t>
      </w:r>
      <w:r>
        <w:rPr>
          <w:sz w:val="28"/>
          <w:szCs w:val="28"/>
        </w:rPr>
        <w:t>, кандидат юридических наук, доцент, профессор кафедры уголовного права и криминологии, Академия МВД Республики Белару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ю);</w:t>
      </w:r>
    </w:p>
    <w:p>
      <w:pPr>
        <w:pStyle w:val="21"/>
        <w:ind w:firstLine="720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Осипова А.С.</w:t>
      </w:r>
      <w:r>
        <w:rPr>
          <w:sz w:val="28"/>
          <w:szCs w:val="28"/>
        </w:rPr>
        <w:t xml:space="preserve">, член </w:t>
      </w:r>
      <w:r>
        <w:rPr>
          <w:sz w:val="28"/>
          <w:szCs w:val="28"/>
          <w:lang w:val="ru-RU"/>
        </w:rPr>
        <w:t>студенческой научно-исследовательской лаборатории (</w:t>
      </w:r>
      <w:r>
        <w:rPr>
          <w:sz w:val="28"/>
          <w:szCs w:val="28"/>
        </w:rPr>
        <w:t>СНИ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афедры уголовно-правовых дисциплин, студентка юридического факультета, БрГУ имени А.С. Пушкина;</w:t>
      </w:r>
    </w:p>
    <w:p>
      <w:pPr>
        <w:pStyle w:val="21"/>
        <w:ind w:firstLine="720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 </w:t>
      </w:r>
      <w:r>
        <w:rPr>
          <w:b/>
          <w:sz w:val="28"/>
          <w:szCs w:val="28"/>
          <w:lang w:val="ru-RU"/>
        </w:rPr>
        <w:t>Ошмян И.И.</w:t>
      </w:r>
      <w:r>
        <w:rPr>
          <w:sz w:val="28"/>
          <w:szCs w:val="28"/>
        </w:rPr>
        <w:t>, член СНИЛ кафедры уголовно-правовых дисциплин, студентка юридического факультета, БрГУ имени А.С. Пушк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ОФОР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доклада: на пленарном заседании – до 4 страниц печатного </w:t>
      </w:r>
      <w:r>
        <w:rPr>
          <w:rFonts w:cs="Times New Roman" w:ascii="Times New Roman" w:hAnsi="Times New Roman"/>
          <w:sz w:val="28"/>
          <w:szCs w:val="28"/>
        </w:rPr>
        <w:t>текста формата А4, на секции – до 2 страниц (включая список литератур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тексту: текстовый редак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.0 и выше; шриф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егль 12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ля: верхнее – 35 мм, правое – 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, левое – 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, нижнее – 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. Абзацный отступ – 1,25 см. Запрещается установка абзацного отступа пробелами. «Висячая строка» не допускается. Межстрочный интервал – одинарный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втоматическая расстановка переносов. Без нумерации страниц. Выравнивание по ширине. Не допускается более одного пробела между словами в тексте. Различать использование знака дефиса «-» и знака тире «–», последний (тире) справа и слева отделяется пробелами. Использовать только кавычки «…». Таблицы и рисунки идут по тексту в черно-белом исполн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кст должен быть тщательно вычитан и отредактирован. Ответственность за содержание и грамотность несут авторы и их научные руководит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из перечисленных ниже строк – с абзацного отступа 1,25 см, с выравниванием по левому краю и без точки в конц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строке индекс УД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лы и фамилия автора (шрифт полужирный, прописные букв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а (для участников из других стран), город, краткое наименование учреждения образования (по Уставу учрежд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научном руководителе: инициалы, фамилия, ученые степень и звание, при их отсутствии – должность (шриф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рс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ая стро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доклада (шрифт полужирный, прописные буквы); если название из нескольких строк, то без знаков перен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доклада начинается после пропуска строки с абзацного отступа. В конце приводится список использованных источников: через строку от текста слова «СПИСОК ЛИТЕРАТУРЫ» (прописные, выравнивание от центра) и далее источни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рядке появления ссыл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сведения о каждом источнике с абзацного отступа указы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ействующему ГОСТу 7.1 – 2003. Ссылки на Уголовный кодекс Республики Беларусь и другие законодательные акты Республики Беларусь, полностью названные в тексте, и их упоминание в Списке литературы не требуются. Ссылки на источники даются в тексте в квадратных скобках [2, с. 35]. Не допускаются подстрочные ссылки и колонтиту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комитет оставляет за собой право отбора докладов. Критерии отбора – научная, методическая и практическая значимость темы и её новизна. Отклоненные материалы не возвращ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лады, не соответствующие научной направленности, требованиям к грамотности и оформлению, а также отправленные позже указанного срока, не рассматриваются и обратно не высылаются. Организационный взнос при этом не возвращ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ИМЕР ОФОРМЛЕНИЯ МАТЕРИАЛ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34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О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МИЛ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ст, БрГУ имени А.С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шкин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учный руководитель: В.В. Лосев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 кандидат юридических нау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доцен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ТЕЗИ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ЕНИЕ НАЗ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Текст Текст Текст Текст Текст Текст Текст Текст Текст Текст Текст Текст Текст Текст Текст Текст Текст Текс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-------------------------------------------------------------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СВЕДЕНИЮ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октября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естский государственный университет имени А.С. П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рест, бульвар Космонавтов,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корпус, 3 этаж, юрид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0–10.45 – регистрация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00–13.00 – пленарное засед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00–14.00 – обе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00–17.50 – работа по секц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0–16.30 – переры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50–18.10 – подведение итого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ы и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дрес оргкомит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4 016, г. Брест, бульвар Космонавтов, 21, Брестский государственный университет имени А.С. Пушк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315 а, 315 б, 515 –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кафедра уголовно-правовых дисциплин, заведующий кафедрой Лосев Владимир Владимирович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те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. (8-0162) 23-92-89; 2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62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zxx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de-DE" w:eastAsia="zxx"/>
          </w:rPr>
          <w:t>crim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zxx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de-DE" w:eastAsia="zxx"/>
          </w:rPr>
          <w:t>w@brsu.brest.by</w:t>
        </w:r>
      </w:hyperlink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zxx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21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й</w:t>
        <w:br/>
        <w:t>научно-практической конференции преподавателей, аспирантов, магистрантов и студентов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«Уголовная юстиция: законодательство, теория и пра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ест, 24 октября 2014</w:t>
      </w:r>
    </w:p>
    <w:p>
      <w:pPr>
        <w:pStyle w:val="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АВТ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мя Отчество автора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, полное название вуза (по Уставу, с указанием почтового адреса) 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кафедра (для молодых преподавателей)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_____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рант _____ года обучения, кафедра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 _____ года обучения, кафедра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(+ индекс) для приглашения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(код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тезисов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для доклада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ведения о научном руководителе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мя Отчество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. степень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. звание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кафедра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вуза (указывается только при несовпадении с вузом автора)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___________________             подпись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ml&#1072;w@brsu.brest.by" TargetMode="External"/><Relationship Id="rId4" Type="http://schemas.openxmlformats.org/officeDocument/2006/relationships/hyperlink" Target="mailto:criml&#1072;w@brsu.bres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2:00Z</dcterms:created>
  <dc:creator>User</dc:creator>
  <dc:description/>
  <dc:language>en-US</dc:language>
  <cp:lastModifiedBy>Пользователь</cp:lastModifiedBy>
  <dcterms:modified xsi:type="dcterms:W3CDTF">2014-09-09T11:32:00Z</dcterms:modified>
  <cp:revision>2</cp:revision>
  <dc:subject/>
  <dc:title>МИНИСТЕРСТВО ОБРАЗОВАНИЯ</dc:title>
</cp:coreProperties>
</file>