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  <w:gridCol w:w="1992"/>
      </w:tblGrid>
      <w:tr>
        <w:trPr/>
        <w:tc>
          <w:tcPr>
            <w:tcW w:w="15735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6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83"/>
              <w:gridCol w:w="5103"/>
              <w:gridCol w:w="250"/>
              <w:gridCol w:w="6237"/>
              <w:gridCol w:w="1166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2"/>
                    <w:snapToGrid w:val="false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ind w:firstLine="324"/>
                    <w:rPr/>
                  </w:pPr>
                  <w:r>
                    <w:rPr>
                      <w:sz w:val="20"/>
                    </w:rPr>
                    <w:t xml:space="preserve">Приглашаем Вас принять участие в межвузовской  научно-практ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2014 г.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8 февраля 2014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 xml:space="preserve">. на кафедре химии биологического факультета УО </w:t>
                  </w:r>
                  <w:r>
                    <w:rPr>
                      <w:spacing w:val="-2"/>
                      <w:sz w:val="20"/>
                    </w:rPr>
                    <w:t>«Брестский государственный университет</w:t>
                  </w:r>
                  <w:r>
                    <w:rPr>
                      <w:sz w:val="20"/>
                    </w:rPr>
                    <w:t xml:space="preserve"> имени А.С. Пушкина»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.</w:t>
                  </w:r>
                </w:p>
                <w:p>
                  <w:pPr>
                    <w:pStyle w:val="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ind w:firstLine="324"/>
                    <w:rPr/>
                  </w:pPr>
                  <w:r>
                    <w:rPr>
                      <w:sz w:val="20"/>
                    </w:rPr>
                    <w:t xml:space="preserve">Для участия в конференции необходимо отправить </w:t>
                  </w:r>
                  <w:r>
                    <w:rPr>
                      <w:b/>
                      <w:sz w:val="20"/>
                    </w:rPr>
                    <w:t>до 15 февраля 2014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-р Космонавтов, 21, каб. 428, Брест, Беларусь, 224016, или на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b/>
                      <w:sz w:val="24"/>
                      <w:szCs w:val="24"/>
                    </w:rPr>
                    <w:t xml:space="preserve"> ,</w:t>
                  </w:r>
                  <w:r>
                    <w:rPr>
                      <w:bCs/>
                      <w:sz w:val="20"/>
                    </w:rPr>
                    <w:t xml:space="preserve">  или сдать лично Коваленко В.В.          (каб. 428) следующие материалы: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заявку на участие в конференции (по прилагаемой форме);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статьи в электронном варианте;</w:t>
                  </w:r>
                </w:p>
                <w:p>
                  <w:pPr>
                    <w:pStyle w:val="2"/>
                    <w:spacing w:before="120" w:after="120"/>
                    <w:ind w:firstLine="323"/>
                    <w:rPr/>
                  </w:pPr>
                  <w:r>
                    <w:rPr>
                      <w:sz w:val="20"/>
                    </w:rPr>
                    <w:t xml:space="preserve">Организационный взнос на издание сборника материалов конференции </w:t>
                  </w:r>
                  <w:r>
                    <w:rPr>
                      <w:b/>
                      <w:sz w:val="20"/>
                    </w:rPr>
                    <w:t>50 000 бел. руб.</w:t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лату оргвзноса можно отправить почтовым переводом по адресу: г. Брест, 3-й Заводской переулок, д.13, кв. 55.</w:t>
                  </w:r>
                </w:p>
                <w:p>
                  <w:pPr>
                    <w:pStyle w:val="2"/>
                    <w:ind w:firstLine="25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636" w:type="dxa"/>
                  <w:gridSpan w:val="3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pacing w:val="-4"/>
                      <w:sz w:val="20"/>
                    </w:rPr>
                    <w:t>Поля: верхнее – 35 мм, пра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ле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нижнее –</w:t>
                  </w:r>
                  <w:r>
                    <w:rPr>
                      <w:sz w:val="20"/>
                    </w:rPr>
                    <w:t xml:space="preserve">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– после пропуска строки с абзацного отступа </w:t>
                  </w:r>
                  <w:r>
                    <w:rPr>
                      <w:sz w:val="20"/>
                      <w:u w:val="single"/>
                    </w:rPr>
                    <w:t>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spacing w:before="0" w:after="0"/>
                    <w:ind w:left="0" w:firstLine="25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ind w:left="0" w:right="317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right="317"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аницы не нумеруются..</w:t>
                  </w:r>
                </w:p>
                <w:p>
                  <w:pPr>
                    <w:pStyle w:val="TextBodyIndent"/>
                    <w:ind w:left="0" w:right="317" w:firstLine="25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right="317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ind w:left="0" w:right="317" w:firstLine="425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ind w:left="0" w:right="317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318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before="0" w:after="0"/>
                    <w:ind w:left="0" w:right="318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right="317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ind w:left="0" w:right="31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right="317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right="317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right="31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right="317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right="31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31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right="317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right="317" w:firstLine="454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right="317"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right="317" w:firstLine="43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168"/>
                    <w:ind w:right="317" w:firstLine="43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168"/>
                    <w:ind w:right="317" w:firstLine="43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 </w:t>
                  </w:r>
                  <w:r>
                    <w:rPr>
                      <w:sz w:val="22"/>
                      <w:szCs w:val="22"/>
                    </w:rPr>
                    <w:t xml:space="preserve">Ступень Н.С.,  к.т.н., доцент, заведующий кафедрой химии  БрГУ имени А.С. Пушкина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бец И.В., доцент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валенко В.В., старший преподаватель кафедры химии БрГУ имени 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С. Пушкина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Халецкий В.А.,  доцент кафедры инженерной экологии и химии БрГТУ.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4"/>
                      <w:szCs w:val="24"/>
                    </w:rPr>
                    <w:t xml:space="preserve">По возникающим вопросам вы можете обращаться в оргкомитет по тел. </w:t>
                  </w: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2014 г»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рест, 28 февраля 2014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ФИО автора 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оклада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требность в технических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х для презентации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…………                Подпись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3" w:type="dxa"/>
                  <w:gridSpan w:val="3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ежвузовская </w:t>
                    <w:br/>
                    <w:t>научно-практ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нференция по химии и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химическому образовани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>МЕНДЕЛЕЕВСКИЕ ЧТЕНИЯ 2014 г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8 февраля 2014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8:00Z</dcterms:created>
  <dc:creator>нонна</dc:creator>
  <dc:description/>
  <cp:keywords/>
  <dc:language>en-US</dc:language>
  <cp:lastModifiedBy>User</cp:lastModifiedBy>
  <cp:lastPrinted>2013-11-14T13:31:00Z</cp:lastPrinted>
  <dcterms:modified xsi:type="dcterms:W3CDTF">2013-12-13T12:13:00Z</dcterms:modified>
  <cp:revision>9</cp:revision>
  <dc:subject/>
  <dc:title/>
</cp:coreProperties>
</file>