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3"/>
      </w:tblGrid>
      <w:tr>
        <w:trPr/>
        <w:tc>
          <w:tcPr>
            <w:tcW w:w="17833" w:type="dxa"/>
            <w:tcBorders/>
          </w:tcPr>
          <w:p>
            <w:pPr>
              <w:pStyle w:val="2"/>
              <w:jc w:val="center"/>
              <w:rPr/>
            </w:pPr>
            <w:r>
              <w:rPr/>
              <w:t>Уважаемые коллеги!</w:t>
            </w:r>
          </w:p>
          <w:tbl>
            <w:tblPr>
              <w:tblW w:w="1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283"/>
              <w:gridCol w:w="9088"/>
            </w:tblGrid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глашаем Вас принять участие в республиканской научно-практической конференции по химии и химическому образованию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Менделеевские чтения – 2016</w:t>
                  </w:r>
                  <w:r>
                    <w:rPr>
                      <w:b/>
                      <w:bCs/>
                      <w:sz w:val="20"/>
                    </w:rPr>
                    <w:t>»</w:t>
                  </w:r>
                  <w:r>
                    <w:rPr>
                      <w:sz w:val="20"/>
                    </w:rPr>
                    <w:t xml:space="preserve">, которая состоится </w:t>
                  </w:r>
                  <w:r>
                    <w:rPr>
                      <w:b/>
                      <w:sz w:val="20"/>
                    </w:rPr>
                    <w:t>26 февраля 2016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г</w:t>
                  </w:r>
                  <w:r>
                    <w:rPr>
                      <w:sz w:val="20"/>
                    </w:rPr>
                    <w:t>. на кафедре химии биологического факультета УО «Брестский государственный университет имени А.С. Пушкина»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чие языки конференции – русский, белорусский.</w:t>
                  </w:r>
                </w:p>
                <w:p>
                  <w:pPr>
                    <w:pStyle w:val="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ля участия в конференции необходимо отправить </w:t>
                  </w:r>
                  <w:r>
                    <w:rPr>
                      <w:b/>
                      <w:sz w:val="20"/>
                    </w:rPr>
                    <w:t>до 15 февраля 2016 года</w:t>
                  </w:r>
                  <w:r>
                    <w:rPr>
                      <w:bCs/>
                      <w:sz w:val="20"/>
                    </w:rPr>
                    <w:t xml:space="preserve"> на адрес оргкомитета (Брестский государственный университет имени А.С. Пушкина, бульвар Космонавтов, 21, каб. 428,  Брест, Беларусь, 224016), или на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 xml:space="preserve">: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 xml:space="preserve">  заявку и </w:t>
                  </w:r>
                  <w:r>
                    <w:rPr>
                      <w:sz w:val="20"/>
                    </w:rPr>
                    <w:t>текст статьи в электронном варианте.</w:t>
                  </w:r>
                </w:p>
                <w:p>
                  <w:pPr>
                    <w:pStyle w:val="2"/>
                    <w:ind w:firstLine="324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рганизационный взнос на издание сборника материалов конференции 6</w:t>
                  </w:r>
                  <w:r>
                    <w:rPr>
                      <w:b/>
                      <w:sz w:val="20"/>
                    </w:rPr>
                    <w:t>0 000 бел. руб. (пересылка за пределы РБ оплачивается дополнительно)</w:t>
                  </w:r>
                </w:p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плату оргвзноса можно отправить почтовым переводом по адресу: 224020, г. Брест, 3-й Заводской переулок, д.13, кв. 55 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валенко В.В.</w:t>
                  </w:r>
                </w:p>
                <w:p>
                  <w:pPr>
                    <w:pStyle w:val="2"/>
                    <w:ind w:firstLine="25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2"/>
                    <w:ind w:firstLine="18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ЕБОВАНИЯ К ОФОРМЛЕНИЮ МАТЕРИАЛОВ</w:t>
                  </w:r>
                </w:p>
                <w:p>
                  <w:pPr>
                    <w:pStyle w:val="TextBodyIndent"/>
                    <w:spacing w:before="240" w:after="120"/>
                    <w:ind w:left="4" w:firstLine="184"/>
                    <w:rPr/>
                  </w:pPr>
                  <w:r>
                    <w:rPr>
                      <w:sz w:val="20"/>
                    </w:rPr>
                    <w:t xml:space="preserve">1. Объем – 3-5 </w:t>
                  </w:r>
                  <w:r>
                    <w:rPr>
                      <w:sz w:val="20"/>
                      <w:u w:val="single"/>
                    </w:rPr>
                    <w:t xml:space="preserve"> полные</w:t>
                  </w:r>
                  <w:r>
                    <w:rPr>
                      <w:sz w:val="20"/>
                    </w:rPr>
                    <w:t xml:space="preserve"> страницы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Требования к тексту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текстовый редактор – </w:t>
                  </w:r>
                  <w:r>
                    <w:rPr>
                      <w:sz w:val="20"/>
                      <w:lang w:val="en-US"/>
                    </w:rPr>
                    <w:t>M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 xml:space="preserve"> 6.0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Шрифт</w:t>
                  </w:r>
                  <w:r>
                    <w:rPr>
                      <w:sz w:val="20"/>
                      <w:lang w:val="en-US"/>
                    </w:rPr>
                    <w:t xml:space="preserve"> – Times New Roman, </w:t>
                  </w:r>
                  <w:r>
                    <w:rPr>
                      <w:sz w:val="20"/>
                    </w:rPr>
                    <w:t>размер</w:t>
                  </w:r>
                  <w:r>
                    <w:rPr>
                      <w:sz w:val="20"/>
                      <w:lang w:val="en-US"/>
                    </w:rPr>
                    <w:t xml:space="preserve"> – 14 pt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Формулы и символы набираются с использованием встроенного редактора формул текстового редактора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>-2003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pacing w:val="-4"/>
                      <w:sz w:val="20"/>
                    </w:rPr>
                    <w:t>Поля: верхнее – 35 мм, пра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ле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нижнее –</w:t>
                  </w:r>
                  <w:r>
                    <w:rPr>
                      <w:sz w:val="20"/>
                    </w:rPr>
                    <w:t xml:space="preserve">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. Абзацный отступ – 1,25 см. (запрещается установка абзацного отступа пробелами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сячая строка не допускается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строчный интервал – одинарный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– тщательно вычитан и отредактирован. Ответственность за содержание несут авторы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Каждая</w:t>
                  </w:r>
                  <w:r>
                    <w:rPr>
                      <w:sz w:val="20"/>
                    </w:rPr>
                    <w:t xml:space="preserve"> из перечисленных ниже строк –  с абзацного отступа, с выравниванием по левому краю и без точки в конце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в первой строке индекс УДК (обязательно!)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инициалы и фамилия автора (шрифт полужирный, прописные буквы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страна (для участников из других стран), город, краткое наименование учреждения (по Уставу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название материалов (шрифт полужирный, прописные буквы) (если </w:t>
                  </w:r>
                  <w:r>
                    <w:rPr>
                      <w:sz w:val="20"/>
                      <w:u w:val="single"/>
                    </w:rPr>
                    <w:t>название</w:t>
                  </w:r>
                  <w:r>
                    <w:rPr>
                      <w:sz w:val="20"/>
                    </w:rPr>
                    <w:t xml:space="preserve"> из нескольких строк, то </w:t>
                  </w:r>
                  <w:r>
                    <w:rPr>
                      <w:sz w:val="20"/>
                      <w:u w:val="single"/>
                    </w:rPr>
                    <w:t>без знаков переноса</w:t>
                  </w:r>
                  <w:r>
                    <w:rPr>
                      <w:sz w:val="20"/>
                    </w:rPr>
                    <w:t>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Текст</w:t>
                  </w:r>
                  <w:r>
                    <w:rPr>
                      <w:sz w:val="20"/>
                    </w:rPr>
                    <w:t xml:space="preserve"> – после пропуска строки с абзацного отступа</w:t>
                  </w:r>
                  <w:r>
                    <w:rPr>
                      <w:sz w:val="20"/>
                      <w:u w:val="single"/>
                    </w:rPr>
                    <w:t xml:space="preserve"> с обязательным</w:t>
                  </w:r>
                  <w:r>
                    <w:rPr>
                      <w:sz w:val="20"/>
                    </w:rPr>
      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личать использование знака дефиса «-» и знака тире «–»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ы и рисунки идут по тексту только в черно-белом исполнении (шрифт не менее 12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 допускается изображение рисунков и таблиц, превышающих вышеуказанные параметры страницы. </w:t>
                  </w:r>
                </w:p>
                <w:p>
                  <w:pPr>
                    <w:pStyle w:val="TextBodyIndent"/>
                    <w:spacing w:before="0" w:after="0"/>
                    <w:ind w:left="0" w:firstLine="25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 необходимости в конце приводят список использованных источников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ерез строку от текста слова «СПИСОК ЛИТЕРАТУРЫ»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прописные, от центра), далее через строку </w:t>
                  </w:r>
                  <w:r>
                    <w:rPr>
                      <w:sz w:val="20"/>
                      <w:u w:val="single"/>
                    </w:rPr>
                    <w:t>в порядке ссылок</w:t>
                  </w:r>
                  <w:r>
                    <w:rPr>
                      <w:sz w:val="20"/>
                    </w:rPr>
                    <w:t xml:space="preserve">; сведения о каждом источнике с абзацного отступа </w:t>
                  </w:r>
                  <w:r>
                    <w:rPr>
                      <w:b/>
                      <w:sz w:val="20"/>
                      <w:u w:val="single"/>
                    </w:rPr>
                    <w:t>строго</w:t>
                  </w:r>
                  <w:r>
                    <w:rPr>
                      <w:sz w:val="20"/>
                      <w:u w:val="single"/>
                    </w:rPr>
                    <w:t xml:space="preserve"> по действующему ГОСТ 7.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8" w:type="dxa"/>
                  <w:tcBorders/>
                </w:tcPr>
                <w:p>
                  <w:pPr>
                    <w:pStyle w:val="TextBodyIndent"/>
                    <w:ind w:left="0" w:firstLine="25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сылки на источники даются в тексте в квадратных скобках [2, с. 35]. Не допускаются подстрочные ссылки и колонтитулы.</w:t>
                  </w:r>
                </w:p>
                <w:p>
                  <w:pPr>
                    <w:pStyle w:val="TextBodyIndent"/>
                    <w:ind w:left="0"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аницы не нумеруются..</w:t>
                  </w:r>
                </w:p>
                <w:p>
                  <w:pPr>
                    <w:pStyle w:val="TextBodyIndent"/>
                    <w:ind w:left="0" w:firstLine="252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ИМЕР ОФОРМЛЕНИЯ МАТЕРИАЛОВ</w:t>
                  </w:r>
                </w:p>
                <w:p>
                  <w:pPr>
                    <w:pStyle w:val="TextBodyIndent"/>
                    <w:ind w:left="0" w:firstLine="425"/>
                    <w:rPr>
                      <w:sz w:val="20"/>
                    </w:rPr>
                  </w:pPr>
                  <w:r>
                    <w:rPr>
                      <w:sz w:val="20"/>
                    </w:rPr>
                    <w:t>УДК ….</w:t>
                  </w:r>
                </w:p>
                <w:p>
                  <w:pPr>
                    <w:pStyle w:val="TextBodyIndent"/>
                    <w:spacing w:lineRule="auto" w:line="168"/>
                    <w:ind w:left="0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b/>
                      <w:sz w:val="20"/>
                    </w:rPr>
                    <w:t>И.О.</w:t>
                  </w:r>
                  <w:r>
                    <w:rPr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b/>
                      <w:sz w:val="20"/>
                    </w:rPr>
                    <w:t>ФАМИЛИЯ</w:t>
                  </w:r>
                </w:p>
                <w:p>
                  <w:pPr>
                    <w:pStyle w:val="TextBodyIndent"/>
                    <w:ind w:left="0" w:firstLine="454"/>
                    <w:rPr/>
                  </w:pPr>
                  <w:r>
                    <w:rPr>
                      <w:sz w:val="20"/>
                    </w:rPr>
                    <w:t>Брест, БрГУ имени А.С.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Пушкина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НИЕ МАТЕРИАЛОВ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ОДОЛЖЕНИЕ НАЗВАНИЯ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-----------------------------------------------------------------------------------------------------------------------------------------.</w:t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а 1 – Текст…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4"/>
                    <w:gridCol w:w="2585"/>
                  </w:tblGrid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900" w:type="dxa"/>
                    <w:jc w:val="left"/>
                    <w:tblInd w:w="20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исунок 1 – Подпись к рисунку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ИСОК ЛИТЕРАТУРЫ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b/>
                    </w:rPr>
                    <w:t>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168"/>
                    <w:ind w:firstLine="432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---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РГАНИЗАЦИОННЫЙ КОМИТЕТ: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седатель:  </w:t>
                  </w:r>
                  <w:r>
                    <w:rPr>
                      <w:sz w:val="22"/>
                      <w:szCs w:val="22"/>
                    </w:rPr>
                    <w:t xml:space="preserve">Ступень Н.С.,  к.т.н., доцент, заведующий кафедрой химии  БрГУ имени </w:t>
                    <w:br/>
                    <w:t xml:space="preserve">А.С. Пушкина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оргкомитета: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бец И.В., доцент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ко В.В., старший преподаватель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Халецкий В.А.,  доцент кафедры инженерной экологии и химии БрГТУ.</w:t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дрес оргкомитета: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16, г. Брест, б-р Космонавтов, 21, каб. 428, тел. (8-0162) 23-16-32</w:t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озникающим вопросам вы можете обращаться в Оргкомитет по тел.</w:t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+375297213895 </w:t>
                  </w:r>
                  <w:r>
                    <w:rPr>
                      <w:sz w:val="24"/>
                      <w:szCs w:val="24"/>
                    </w:rPr>
                    <w:t xml:space="preserve">– Ступень Нонна Степановна 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КА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а участие в межуниверситетской </w:t>
                    <w:br/>
                    <w:t>научно-методической</w:t>
                    <w:br/>
                    <w:t xml:space="preserve">конференции «Менделеевские чтения – 2015»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рест, 27 февраля 2015 г.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АВТОРЕ: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амилия Имя Отчество автора …………………………..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, звание …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, должность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(раб., дом., моб.)……………………………….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……………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звание статьи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е направление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ько публикация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я + сборник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следние 2 пункта для иностранных граждан)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/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СТЕРСТВО ОБРАЗОВАНИЯ</w:t>
                    <w:br/>
                    <w:t>РЕСПУБЛИКИ БЕЛАРУСЬ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ЧРЕЖДЕНИЕ ОБРАЗОВАНИЯ </w:t>
                    <w:br/>
                    <w:t xml:space="preserve">«БРЕСТСКИЙ ГОСУДАРСТВЕННЫЙ </w:t>
                    <w:br/>
                    <w:t>УНИВЕРСИТЕТ ИМЕНИ А.С.ПУШКИНА»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ЧЕСКИЙ ФАКУЛЬТЕТ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ФЕДРА ХИМИИ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Межуниверситетская </w:t>
                    <w:br/>
                    <w:t>научно-методическая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конференция по химии и химическому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бразованияю</w:t>
                    <w:br/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8"/>
                    </w:rPr>
                    <w:t xml:space="preserve">МЕНДЕЛЕЕВСКИЕ ЧТЕНИЯ  2016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26 февраля 2016 г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ФОРМАЦИОННОЕ ПИСЬМО</w:t>
                  </w:r>
                </w:p>
                <w:p>
                  <w:pPr>
                    <w:pStyle w:val="2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рест, 20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8:00Z</dcterms:created>
  <dc:creator>нонна</dc:creator>
  <dc:description/>
  <cp:keywords/>
  <dc:language>en-US</dc:language>
  <cp:lastModifiedBy>User</cp:lastModifiedBy>
  <cp:lastPrinted>2015-11-26T15:58:00Z</cp:lastPrinted>
  <dcterms:modified xsi:type="dcterms:W3CDTF">2016-01-06T12:18:00Z</dcterms:modified>
  <cp:revision>23</cp:revision>
  <dc:subject/>
  <dc:title/>
</cp:coreProperties>
</file>