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ІНФАРМАЦЫЙНЫ ЛІСТ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станова адукацыі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“</w:t>
      </w:r>
      <w:r>
        <w:rPr>
          <w:lang w:val="be-BY"/>
        </w:rPr>
        <w:t>БРЭСЦКІ ДЗЯРЖАЎНЫ ЎНІВЕРСІТЭТ ІМЯ А.С. ПУШКІНА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беларускага літаратуразнаўств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учэбная фальклорна-краязнаўчая лабараторыя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гісторыі славянскіх народаў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22 кастрычніка 2013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раводзяць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П Рэспубліканскую студэнцкую навукова-практычную канферэнцы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“</w:t>
      </w:r>
      <w:r>
        <w:rPr>
          <w:rFonts w:cs="Arial" w:ascii="Arial" w:hAnsi="Arial"/>
          <w:b/>
          <w:sz w:val="28"/>
          <w:szCs w:val="28"/>
          <w:lang w:val="be-BY"/>
        </w:rPr>
        <w:t>ФАЛЬКЛОР, ГІСТОРЫЯ І ЛІТАРАТУРА БЕЛАРУСАЎ У КАНТЭКСЦЕ КУЛЬТУРНАЙ СПАДЧЫНЫ СЛАВЯН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Праблемнае поле канферэнцы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Навукова-тэарэтычныя праблемы, метадалогія даследаванняў па гісторыі, фалькларыстыцы, літаратуразнаўстве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Крыніцы для вывучэння фальклору, літаратуры і гісторыі беларусаў і іншых славян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ытанні аналізу і інтэрпрэтацыі знакава-сімвалічных форм беларускай духоўнай культуры ў славянскім кантэксце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Палявая фалькларыстыка і этналогія: даследаванне лакальных культ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Актуальныя пытанні гісторыі, краязнаўства і этнаграфіі беларусаў і іншых славянскіх народаў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Грамадска-палітычныя, канфесійныя праблемы, сацыякультурная дзейнасць беларусаў у кантэксце гісторыі славянскіх народаў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Фальклор і гісторыя як прадметы міждысцыплінарных даследаванняў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Мова фальклору і мастацкай літаратуры.</w:t>
      </w:r>
    </w:p>
    <w:p>
      <w:pPr>
        <w:pStyle w:val="Normal"/>
        <w:numPr>
          <w:ilvl w:val="0"/>
          <w:numId w:val="2"/>
        </w:numPr>
        <w:jc w:val="both"/>
        <w:rPr>
          <w:lang w:val="be-BY"/>
        </w:rPr>
      </w:pPr>
      <w:r>
        <w:rPr>
          <w:lang w:val="be-BY"/>
        </w:rPr>
        <w:t>Беларуская літаратура ў сусветным мастацкім працэсе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48"/>
        <w:jc w:val="both"/>
        <w:rPr>
          <w:lang w:val="be-BY"/>
        </w:rPr>
      </w:pPr>
      <w:r>
        <w:rPr>
          <w:i/>
          <w:lang w:val="be-BY"/>
        </w:rPr>
        <w:t>Рабочыя мовы:</w:t>
      </w:r>
      <w:r>
        <w:rPr>
          <w:lang w:val="be-BY"/>
        </w:rPr>
        <w:t xml:space="preserve"> беларуская, руская і іншыя славянскія мовы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Для ўдзелу ў канферэнцыі да </w:t>
      </w:r>
      <w:r>
        <w:rPr>
          <w:b/>
          <w:lang w:val="be-BY"/>
        </w:rPr>
        <w:t xml:space="preserve">15 кастрычніка 2013 г. </w:t>
      </w:r>
      <w:r>
        <w:rPr>
          <w:lang w:val="be-BY"/>
        </w:rPr>
        <w:t xml:space="preserve">неабходна даслаць у аргкамітэт заяўку (узор прыкладаецца) на адрас: 224016, г. Брэст, вул. Міцкевіча, 28, кафедра беларускага літаратуразнаўства, вучэбная фальклорна-краязнаўчая лабараторыя, аўдыторыя 303. </w:t>
      </w:r>
      <w:r>
        <w:rPr>
          <w:b/>
          <w:lang w:val="be-BY"/>
        </w:rPr>
        <w:t>Е-</w:t>
      </w:r>
      <w:r>
        <w:rPr>
          <w:b/>
          <w:lang w:val="en-US"/>
        </w:rPr>
        <w:t>mail</w:t>
      </w:r>
      <w:r>
        <w:rPr>
          <w:b/>
          <w:lang w:val="be-BY"/>
        </w:rPr>
        <w:t xml:space="preserve">: </w:t>
      </w:r>
      <w:hyperlink r:id="rId2">
        <w:r>
          <w:rPr>
            <w:rStyle w:val="InternetLink"/>
            <w:lang w:val="en-US"/>
          </w:rPr>
          <w:t>metbellit</w:t>
        </w:r>
        <w:r>
          <w:rPr>
            <w:rStyle w:val="InternetLink"/>
            <w:lang w:val="be-BY"/>
          </w:rPr>
          <w:t>@</w:t>
        </w:r>
        <w:r>
          <w:rPr>
            <w:rStyle w:val="InternetLink"/>
            <w:lang w:val="en-US"/>
          </w:rPr>
          <w:t>brsu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rest</w:t>
        </w:r>
        <w:r>
          <w:rPr>
            <w:rStyle w:val="InternetLink"/>
            <w:lang w:val="be-BY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be-BY"/>
        </w:rPr>
        <w:t xml:space="preserve">. Матэрыялы ў электронным і раздрукаваным выглядзе, а таксама арганізацыйны ўзнос (35 тыс. бел. руб.) падаюцца пры рэгістрацыі ўдзельнікаў канферэнцыі. Пачатак рэгістрацыі – у </w:t>
      </w:r>
      <w:r>
        <w:rPr>
          <w:b/>
          <w:lang w:val="be-BY"/>
        </w:rPr>
        <w:t>9.30</w:t>
      </w:r>
      <w:r>
        <w:rPr>
          <w:lang w:val="be-BY"/>
        </w:rPr>
        <w:t xml:space="preserve"> (аўдыторыя </w:t>
      </w:r>
      <w:r>
        <w:rPr>
          <w:b/>
          <w:lang w:val="be-BY"/>
        </w:rPr>
        <w:t>303</w:t>
      </w:r>
      <w:r>
        <w:rPr>
          <w:lang w:val="be-BY"/>
        </w:rPr>
        <w:t>). Выдаткі на праезд, харчаванне і пражыванне ўдзельнікаў канферэнцыі – за кошт камандзіруючых арганізацый.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Патрабаванні да афармлення даклада: аб’ём – да 5 стар. камп’ютарнага набору, выкананага ў рэдактары </w:t>
      </w:r>
      <w:r>
        <w:rPr>
          <w:lang w:val="en-US"/>
        </w:rPr>
        <w:t>Word</w:t>
      </w:r>
      <w:r>
        <w:rPr>
          <w:lang w:val="be-BY"/>
        </w:rPr>
        <w:t xml:space="preserve"> </w:t>
      </w:r>
      <w:r>
        <w:rPr>
          <w:lang w:val="en-US"/>
        </w:rPr>
        <w:t>for</w:t>
      </w:r>
      <w:r>
        <w:rPr>
          <w:lang w:val="be-BY"/>
        </w:rPr>
        <w:t xml:space="preserve"> </w:t>
      </w:r>
      <w:r>
        <w:rPr>
          <w:lang w:val="en-US"/>
        </w:rPr>
        <w:t>Windows</w:t>
      </w:r>
      <w:r>
        <w:rPr>
          <w:lang w:val="be-BY"/>
        </w:rPr>
        <w:t xml:space="preserve">, шрыфт </w:t>
      </w:r>
      <w:r>
        <w:rPr>
          <w:lang w:val="en-US"/>
        </w:rPr>
        <w:t>Times</w:t>
      </w:r>
      <w:r>
        <w:rPr>
          <w:lang w:val="be-BY"/>
        </w:rPr>
        <w:t xml:space="preserve"> </w:t>
      </w:r>
      <w:r>
        <w:rPr>
          <w:lang w:val="en-US"/>
        </w:rPr>
        <w:t>New</w:t>
      </w:r>
      <w:r>
        <w:rPr>
          <w:lang w:val="be-BY"/>
        </w:rPr>
        <w:t xml:space="preserve"> </w:t>
      </w:r>
      <w:r>
        <w:rPr>
          <w:lang w:val="en-US"/>
        </w:rPr>
        <w:t>Roman</w:t>
      </w:r>
      <w:r>
        <w:rPr>
          <w:lang w:val="be-BY"/>
        </w:rPr>
        <w:t xml:space="preserve">, памер 14, інтэрвал 1, без знакаў пераносу; палі – верхняе – 35, левае, ніжняе і правае – 25 мм. Першы радок – злева прозвішча(ы) і ініцыялы аўтара(ў), горад. Праз радок – назва даклада. Абзацнае адступленне – 1,25 см. Абзацныя і іншыя адступленні з дапамогай клавіятуры “Табуляцыя” не дапускаюцца. Спасылкі на літаратурныя крыніцы падаюцца ў тэксце ў квадратных дужках з указаннем парадкавага нумару крыніцы па алфавітным спісе выкарыстанай літаратуры і праз коску ўказваецца нумар адпаведнай старонкі, напр.: [4, с. 15]. Спіс літаратуры прыводзіцца ў канцы тэксту (Літаратура, 12 кегль). Файл з тэкстам выступлення пажадана захаваць у фармаце </w:t>
      </w:r>
      <w:r>
        <w:rPr>
          <w:b/>
          <w:lang w:val="en-US"/>
        </w:rPr>
        <w:t>RTF</w:t>
      </w:r>
      <w:r>
        <w:rPr>
          <w:lang w:val="be-BY"/>
        </w:rPr>
        <w:t>.</w:t>
      </w:r>
    </w:p>
    <w:p>
      <w:pPr>
        <w:pStyle w:val="Normal"/>
        <w:ind w:firstLine="748"/>
        <w:jc w:val="both"/>
        <w:rPr/>
      </w:pPr>
      <w:r>
        <w:rPr>
          <w:lang w:val="be-BY"/>
        </w:rPr>
        <w:t xml:space="preserve">Пры выданні зборніка матэрыялаў канферэнцыі аргкамітэт пакідае за сабой права рэдагавання тэкстаў. </w:t>
      </w:r>
    </w:p>
    <w:p>
      <w:pPr>
        <w:pStyle w:val="Normal"/>
        <w:ind w:firstLine="748"/>
        <w:jc w:val="both"/>
        <w:rPr>
          <w:lang w:val="be-BY"/>
        </w:rPr>
      </w:pPr>
      <w:r>
        <w:rPr>
          <w:lang w:val="be-BY"/>
        </w:rPr>
        <w:t xml:space="preserve">Кантактныя тэлефоны: </w:t>
      </w:r>
    </w:p>
    <w:p>
      <w:pPr>
        <w:pStyle w:val="Normal"/>
        <w:ind w:firstLine="748"/>
        <w:jc w:val="both"/>
        <w:rPr>
          <w:lang w:val="be-BY"/>
        </w:rPr>
      </w:pPr>
      <w:r>
        <w:rPr>
          <w:lang w:val="be-BY"/>
        </w:rPr>
        <w:t>(код г. Брэста: 8-016) 21-64-22 (кафедра беларускага літаратуразнаўства, фальклорна-краязнаўчая лабараторыя), 792-70-74 МТС (кіраўнік лабараторыі Швед Іна Анатольеўна);</w:t>
      </w:r>
    </w:p>
    <w:p>
      <w:pPr>
        <w:pStyle w:val="Normal"/>
        <w:ind w:firstLine="748"/>
        <w:jc w:val="both"/>
        <w:rPr/>
      </w:pPr>
      <w:r>
        <w:rPr>
          <w:lang w:val="be-BY"/>
        </w:rPr>
        <w:t>21-90-78, 790-47-01 (кафедра гісторыі славянскіх народаў, загадчык кафедры Вабішчэвіч Аляксандр Мікалаевіч).</w:t>
      </w:r>
    </w:p>
    <w:p>
      <w:pPr>
        <w:pStyle w:val="Normal"/>
        <w:ind w:firstLine="74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be-BY"/>
        </w:rPr>
        <w:t>ЯЎ</w:t>
      </w:r>
      <w:r>
        <w:rPr>
          <w:b/>
          <w:sz w:val="28"/>
          <w:szCs w:val="28"/>
        </w:rPr>
        <w:t>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 xml:space="preserve"> ўдзел у П Рэспубліканскай студэнцкай навукова-практычнай </w:t>
      </w:r>
      <w:r>
        <w:rPr>
          <w:sz w:val="28"/>
          <w:szCs w:val="28"/>
        </w:rPr>
        <w:t>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нф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</w:t>
      </w:r>
      <w:r>
        <w:rPr>
          <w:sz w:val="28"/>
          <w:szCs w:val="28"/>
          <w:lang w:val="be-BY"/>
        </w:rPr>
        <w:t>ыі</w:t>
      </w:r>
      <w:r>
        <w:rPr>
          <w:b/>
          <w:lang w:val="be-BY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be-BY"/>
        </w:rPr>
        <w:t>Фальклор, гісторыя і літаратура беларусаў у кантэксце культурнай спадчыны славян</w:t>
      </w:r>
      <w:r>
        <w:rPr>
          <w:b/>
          <w:sz w:val="28"/>
          <w:szCs w:val="28"/>
        </w:rPr>
        <w:t>»</w:t>
      </w:r>
      <w:r>
        <w:rPr>
          <w:b/>
          <w:lang w:val="be-BY"/>
        </w:rPr>
        <w:t>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Прозвішча, імя, імя па бацьку аўтара (аўтараў) 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Навучальная ўстанова 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Студэнт (магістрант), курс 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4. Назва даклада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Навуковы кіраўнік (прозвішча, імя, імя па бацьку, навук. ступень, вуч. званне)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Хатні адрас _____________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7. Кантактны тэ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 xml:space="preserve"> аўтара(ў) 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Браніраванне гатэлю (адзначыць):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–   </w:t>
      </w:r>
      <w:r>
        <w:rPr>
          <w:sz w:val="28"/>
          <w:szCs w:val="28"/>
          <w:lang w:val="be-BY"/>
        </w:rPr>
        <w:t>1-месны нум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-месны нума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е патрэбн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піс _________________                                    Дата 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bellit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3:00Z</dcterms:created>
  <dc:creator>Филологический факультет</dc:creator>
  <dc:description/>
  <cp:keywords/>
  <dc:language>en-US</dc:language>
  <cp:lastModifiedBy>Филологический факультет</cp:lastModifiedBy>
  <dcterms:modified xsi:type="dcterms:W3CDTF">2013-07-17T06:40:00Z</dcterms:modified>
  <cp:revision>4</cp:revision>
  <dc:subject/>
  <dc:title>ІНФАРМАЦЫЙНЫ ЛІСТ</dc:title>
</cp:coreProperties>
</file>