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Установа адукацыі “Брэсцкі дзяржаўны ўніверсітэт імя А.С. Пушкіна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Кафедра гісторыі славянскіх народа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ПРАШ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ўзяць удзел у Рэспубліканскай навуковай канферэнцыі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“Гісторыя і традыцыі беларускай навукі (да 90-годдзя Інстытута беларускай культуры)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Час правядзення 24 лютага 2012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есца правядзення: УА “БрДУ імя А.С. Пушкін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Праблемы для абмеркавання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Дзяржаўная палітыка ў галіне навукі і вышэйша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Развіццё гуманітарных і сацыяльных нав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Развіццё прыродазнаўчых нав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Гісторыя навуковай інтэлігенцы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Гістарыяграфія і крыніцы па гісторыі навук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Рабочыя мовы: беларуская, руск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Па матэрыялах канферэнцыі плануецца выданне зборні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Заяўкі для ўдзелу ў канферэнцыі і тэзісы дакладаў (у электроннай форме ў фармаце 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d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і адзін падпісаны машынапісны варыянт) прымаюцца да 17 лютага 2012 г. па адрасе: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224016, г. Брэст, бульвар Касманаўтаў, 21, каб. 526 і па электроннай пошце (з пазначэннем “Гісторыя ІБК”)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be-BY"/>
          </w:rPr>
          <w:t>slavyan@brsu.brest.by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be-BY"/>
          </w:rPr>
          <w:t>ihar7@rambler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pl-PL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. Тэлефон: (0162) 21-90-78, 8-025-606-97-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Парадак прадстаўлення матэрыялаў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Аб’ём тэксту – не больш за 3 старонкі фармату </w:t>
      </w:r>
      <w:r>
        <w:rPr>
          <w:rFonts w:cs="Times New Roman" w:ascii="Times New Roman" w:hAnsi="Times New Roman"/>
          <w:sz w:val="26"/>
          <w:szCs w:val="26"/>
        </w:rPr>
        <w:t>А4 (210 Х 297 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Правілы набору тэксту – </w:t>
      </w:r>
      <w:r>
        <w:rPr>
          <w:rFonts w:cs="Times New Roman" w:ascii="Times New Roman" w:hAnsi="Times New Roman"/>
          <w:sz w:val="26"/>
          <w:szCs w:val="26"/>
        </w:rPr>
        <w:t>гарн</w:t>
      </w:r>
      <w:r>
        <w:rPr>
          <w:rFonts w:cs="Times New Roman" w:ascii="Times New Roman" w:hAnsi="Times New Roman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</w:rPr>
        <w:t>тура Times New Roman, кегль 14, без пер</w:t>
      </w:r>
      <w:r>
        <w:rPr>
          <w:rFonts w:cs="Times New Roman" w:ascii="Times New Roman" w:hAnsi="Times New Roman"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sz w:val="26"/>
          <w:szCs w:val="26"/>
        </w:rPr>
        <w:t>нос</w:t>
      </w:r>
      <w:r>
        <w:rPr>
          <w:rFonts w:cs="Times New Roman" w:ascii="Times New Roman" w:hAnsi="Times New Roman"/>
          <w:sz w:val="26"/>
          <w:szCs w:val="26"/>
          <w:lang w:val="be-BY"/>
        </w:rPr>
        <w:t>аў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лі: верхняе – 35 мм, ніжняе, левае, правае – 25 мм, міжрадковы інтэрвал – адзінарны. Першы радок – прозвішча і ініцыялы аўтара (аўтараў), назва ўстановы (скарочана) – справа, УДК – злева. Трэці радок – назва матэрыялу загалоўнымі літарамі паўтлустым шрыфтам (па цэнтры). Праз радок – тэкст дакладу. Спасылкі на літаратуру і крыніцы даюцца скарочана ў мінімальнай колькасці ў тэксце ў квадратных дужках. Напрыклад: [Інстытут беларускай культуры. Мн., 1993. С. 1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ыдаткі на ўдзел у канферэнцыі аплачвае ўстанова, якая камандзіруе ўдзельніка. Арганізацыйны ўзнос – 60 тыс. руб. (пры рэгістрацы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аяўка на удзел у працы канферэнцы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розвішча, імя, імя па баць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есца пра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с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учоная ступень і вучонае зван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Назва дакла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Адрас, тэлефон, </w:t>
      </w:r>
      <w:r>
        <w:rPr>
          <w:rFonts w:cs="Times New Roman" w:ascii="Times New Roman" w:hAnsi="Times New Roman"/>
          <w:sz w:val="26"/>
          <w:szCs w:val="26"/>
        </w:rPr>
        <w:t>e-mai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ргкамітэ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yan@brsu.brest.by" TargetMode="External"/><Relationship Id="rId3" Type="http://schemas.openxmlformats.org/officeDocument/2006/relationships/hyperlink" Target="mailto:ihar7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3:00Z</dcterms:created>
  <dc:creator>User</dc:creator>
  <dc:description/>
  <cp:keywords/>
  <dc:language>en-US</dc:language>
  <cp:lastModifiedBy>user2</cp:lastModifiedBy>
  <dcterms:modified xsi:type="dcterms:W3CDTF">2012-01-25T07:33:00Z</dcterms:modified>
  <cp:revision>8</cp:revision>
  <dc:subject/>
  <dc:title/>
</cp:coreProperties>
</file>