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АЕ ПАВЕДАМЛЕН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РЭСЦКІ ДЗЯРЖАЎНЫ ЎНІВЕРСІТЭТ ІМЯ А.С. ПУШКІН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 xml:space="preserve">Кафедра беларускага літаратуразнаўств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учэбная фальклорна-краязнаўчая лабараторыя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гісторыі славянскіх народаў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19 лістапада 2015 год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ІІІ Рэспубліканскую навукова-практычную канферэнцыю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дэнтаў і магістрантаў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“</w:t>
      </w:r>
      <w:r>
        <w:rPr>
          <w:b/>
          <w:caps/>
          <w:sz w:val="28"/>
          <w:szCs w:val="28"/>
          <w:lang w:val="be-BY"/>
        </w:rPr>
        <w:t xml:space="preserve">Фальклор, гісторыя і літаратура беларусаў 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sz w:val="28"/>
          <w:szCs w:val="28"/>
          <w:lang w:val="be-BY"/>
        </w:rPr>
        <w:t>у кантэксце культурнай спадчыны славян”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Праблематыка канферэнцыі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вукова-тэарэтычныя праблемы, метадалогія даследаванняў па фалькларыстыцы, гісторыі, літаратуразнаўстве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крыніцы для вывучэння фальклору, літаратуры і гісторыі беларусаў і іншых славян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ытанні аналізу і інтэрпрэтацыі знакава-сімвалічных форм беларускай духоўнай культуры ў славянскім кантэксце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палявая фалькларыстыка і этналогія: даследаванне лакальных культу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актуальныя пытанні гісторыі, этнаграфіі і краязнаўства беларусаў і іншых славянскіх народаў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грамадска-палітычныя, канфесійныя праблемы, сацыякультурная дзейнасць беларусаў у кантэксце гісторыі славянскіх народаў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міждысцыплінарныя даследаванні фальклору, міфалогіі, літаратуры і гісторыі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ва фальклору і мастацкай літаратуры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беларуская літаратура ў сусветным мастацкім працэсе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эгламент канферэнцыі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ленарны даклад – 15 хв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екцыйны даклад – 10 х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бочыя мовы – беларуская, руская і інш. славянскія мов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лануецца выданне зборніка навуковых матэрыял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lang w:val="be-BY"/>
        </w:rPr>
        <w:t xml:space="preserve">Для ўдзелу ў канферэнцыі да </w:t>
      </w:r>
      <w:r>
        <w:rPr>
          <w:b/>
          <w:lang w:val="be-BY"/>
        </w:rPr>
        <w:t>12 лістапада 2015 г.</w:t>
      </w:r>
      <w:r>
        <w:rPr>
          <w:lang w:val="be-BY"/>
        </w:rPr>
        <w:t xml:space="preserve"> неабходна даслаць заяўкі (форма дадаецца) на адрас: 224016, г. Брэст, вул. Міцкевіча, 28, каб. 312, кафедра беларускага літаратуразнаўства. Заяўкі можна накіроўваць па электроннай пошце: </w:t>
      </w:r>
      <w:hyperlink r:id="rId2">
        <w:r>
          <w:rPr>
            <w:rStyle w:val="InternetLink"/>
            <w:lang w:val="en-US"/>
          </w:rPr>
          <w:t>bellit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. Матэрыялы ў электронным і раздрукаваным выглядзе, а таксама арганізацыйны ўзнос (50 тыс. бел. руб.) падаюцца пры рэгістрацыі ўдзельнікаў канферэнцыі. Пачатак рэгістрацыі – у </w:t>
      </w:r>
      <w:r>
        <w:rPr>
          <w:b/>
          <w:lang w:val="be-BY"/>
        </w:rPr>
        <w:t xml:space="preserve">9.30 (корпус № 2, аўд. 312).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Выдаткі на праезд, харчаванне і пражыванне – за кошт арганізацыі, якая камандзіруе, або за кошт удзельнікаў канферэнцыі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Патрабаванні да афармлення матэрыялаў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б’ём – да 5 стар. камп’ютарнага набору, выкананага ў рэдактары </w:t>
      </w:r>
      <w:r>
        <w:rPr>
          <w:lang w:val="en-US"/>
        </w:rPr>
        <w:t>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, шрыфт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, памер 14, інтэрвал 1, без знакаў пераносу; палі: верхняе, левае, ніжняе і правае – 25 мм. Першы радок – злева прозвішча(ы) і ініцыялы аўтара(ў), горад. Праз радок – назва даклада. Абзацнае адступленне – 1,25 см. Абзацныя і іншыя адступленні з дапамогай клавіятуры “Табуляцыя” не дапускаюцца. Спасылкі на літаратурныя крыніцы падаюцца ў тэксце ў квадратных дужках з указаннем парадкавага нумару крыніцы па алфавітным спісе выкарыстанай літаратуры і праз коску ўказваецца нумар адпаведнай старонкі, напр.: [4, с. 15]. Спіс літаратуры прыводзіцца ў канцы тэксту (Літаратура, 12 кегль). Файл з тэкстам выступлення пажадана захаваць у фармаце </w:t>
      </w:r>
      <w:r>
        <w:rPr>
          <w:b/>
          <w:lang w:val="en-US"/>
        </w:rPr>
        <w:t>RTF</w:t>
      </w:r>
      <w:r>
        <w:rPr>
          <w:lang w:val="be-BY"/>
        </w:rPr>
        <w:t>.</w:t>
      </w:r>
    </w:p>
    <w:p>
      <w:pPr>
        <w:pStyle w:val="Normal"/>
        <w:ind w:firstLine="748"/>
        <w:jc w:val="both"/>
        <w:rPr/>
      </w:pPr>
      <w:r>
        <w:rPr>
          <w:lang w:val="be-BY"/>
        </w:rPr>
        <w:t xml:space="preserve">Пры выданні зборніка матэрыялаў канферэнцыі аргкамітэт пакідае за сабой права рэдагавання тэкстаў. 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ab/>
      </w:r>
      <w:r>
        <w:rPr>
          <w:b/>
          <w:lang w:val="be-BY"/>
        </w:rPr>
        <w:t xml:space="preserve">Кантактныя тэлефоны: </w:t>
      </w:r>
    </w:p>
    <w:p>
      <w:pPr>
        <w:pStyle w:val="Normal"/>
        <w:ind w:firstLine="708"/>
        <w:rPr/>
      </w:pPr>
      <w:r>
        <w:rPr>
          <w:lang w:val="be-BY"/>
        </w:rPr>
        <w:t xml:space="preserve">(код г. Брэста: 8–0162) 21-64-22 – кафедра беларускага літаратуразнаўства; 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21-90-78, 790-47-01 (кафедра гісторыі славянскіх народаў, загадчык кафедры Вабішчэвіч Аляксандр Мікалаевіч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Аргкамітэт</w:t>
      </w:r>
    </w:p>
    <w:p>
      <w:pPr>
        <w:pStyle w:val="Normal"/>
        <w:jc w:val="center"/>
        <w:rPr>
          <w:spacing w:val="62"/>
          <w:sz w:val="28"/>
          <w:szCs w:val="28"/>
          <w:lang w:val="be-BY"/>
        </w:rPr>
      </w:pPr>
      <w:r>
        <w:rPr>
          <w:spacing w:val="6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be-BY"/>
        </w:rPr>
        <w:t>ЯЎ</w:t>
      </w:r>
      <w:r>
        <w:rPr>
          <w:b/>
          <w:sz w:val="28"/>
          <w:szCs w:val="28"/>
        </w:rPr>
        <w:t>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ўдзел у ІІІ Рэспубліканскай навукова-практычнай канферэн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дэнтаў і магістрантаў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«Фальклор, гісторыя і літаратура беларусаў у кантэксце культурнай спадчыны славян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озвішча, імя, імя па бацьку аўтара (аўтараў) 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вучальная ўстанова 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тудэнт (магістрант), курс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Назва даклад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Навуковы кіраўнік (прозвішча, імя, імя па бацьку, навук. ступень, вуч. званне)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Хатні адрас 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Кантактны тэ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 аўтара(ў) 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Браніраванне гатэлю (адзначыць)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–   </w:t>
      </w:r>
      <w:r>
        <w:rPr>
          <w:sz w:val="28"/>
          <w:szCs w:val="28"/>
          <w:lang w:val="be-BY"/>
        </w:rPr>
        <w:t>1-месны нум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месны нум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трэб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іс _________________                                    Да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t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Филологический факультет</dc:creator>
  <dc:description/>
  <cp:keywords/>
  <dc:language>en-US</dc:language>
  <cp:lastModifiedBy>Admin</cp:lastModifiedBy>
  <cp:lastPrinted>2012-06-18T10:03:00Z</cp:lastPrinted>
  <dcterms:modified xsi:type="dcterms:W3CDTF">2015-10-06T08:35:00Z</dcterms:modified>
  <cp:revision>43</cp:revision>
  <dc:subject/>
  <dc:title>ІНФАРМАЦЫЙНАЕ ПАВЕДАМЛЕННЕ</dc:title>
</cp:coreProperties>
</file>