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лалагічны факультэт Установы адукацыі “Брэсцкі дзяржаўны ўніверсітэт імя А.С. Пушкіна” пры падтрымцы Грамадскаг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б’яднання “Міжнародная асацыяцыя беларусістаў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одзіць</w:t>
      </w:r>
      <w:r>
        <w:rPr>
          <w:b/>
          <w:sz w:val="28"/>
          <w:szCs w:val="28"/>
          <w:lang w:val="be-BY"/>
        </w:rPr>
        <w:t> Міжнародную навуковую канферэнцыю “Беларуска-польскія ўзаемасувязі ў мове, літаратуры, гісторыі і культуры”</w:t>
      </w:r>
      <w:r>
        <w:rPr>
          <w:sz w:val="28"/>
          <w:szCs w:val="28"/>
          <w:lang w:val="be-BY"/>
        </w:rPr>
        <w:t xml:space="preserve">. Канферэнцыя адбудзецца 26 – 27 верасня 2013 г. на філалагічным факультэце УА “Брэсцкі дзяржаўны ўніверсітэт імя А.С. Пушкіна” (г.Брэст, вул. Міцкевіча, 28, 3-ці паверх)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уецца праца чатырох секцый: мовазнаўчай, літаратуразнаўчай, гістарычнай, культуралагічна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яўкі на ўдзел у канферэнцыі просім даслаць да </w:t>
      </w:r>
      <w:r>
        <w:rPr>
          <w:b/>
          <w:sz w:val="28"/>
          <w:szCs w:val="28"/>
          <w:lang w:val="be-BY"/>
        </w:rPr>
        <w:t xml:space="preserve">10 верасня  2013 г. </w:t>
      </w:r>
      <w:r>
        <w:rPr>
          <w:sz w:val="28"/>
          <w:szCs w:val="28"/>
          <w:lang w:val="be-BY"/>
        </w:rPr>
        <w:t xml:space="preserve">на адрас </w:t>
      </w:r>
      <w:r>
        <w:rPr>
          <w:sz w:val="28"/>
          <w:szCs w:val="28"/>
          <w:lang w:val="en-US"/>
        </w:rPr>
        <w:t>bell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r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Арганізацыйны ўзнос для ўдзельнікаў з замежжа складае 40 еўра, для ўдзельнікаў з Беларусі – 70 000 БР. Арганізацыйны ўзнос будзе выкарыстаны на выданне матэрыялаў канферэнцы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даткі на праезд, пражыванне, харчаванне – за кошт удзельнікаў канферэнцы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ўдзельнікаў канферэнцыі ёсць магчымасць забраніраваць месцы ва ўніверсітэцкім інтэрнаце і гатэлях го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лануецца выданне матэрыялаў канферэнцыі. Даклады здаюцца падчас рэгістрацыі ў электронным і надрукаваным выглядзе. Тэкст дакладу друкуецца шрыфтам </w:t>
      </w:r>
      <w:r>
        <w:rPr>
          <w:sz w:val="28"/>
          <w:szCs w:val="28"/>
        </w:rPr>
        <w:t>Tim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be-BY"/>
        </w:rPr>
        <w:t> 14, інтэрвал – адзінарны, палі стандартныя, спіс літаратуры ў канцы тэкст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падзяемся бачыць Вас у </w:t>
      </w:r>
      <w:r>
        <w:rPr>
          <w:sz w:val="28"/>
          <w:szCs w:val="28"/>
          <w:lang w:val="be-BY"/>
        </w:rPr>
        <w:t xml:space="preserve">Брэсце </w:t>
      </w:r>
      <w:r>
        <w:rPr>
          <w:sz w:val="28"/>
          <w:szCs w:val="28"/>
        </w:rPr>
        <w:t xml:space="preserve">ў </w:t>
      </w:r>
      <w:r>
        <w:rPr>
          <w:sz w:val="28"/>
          <w:szCs w:val="28"/>
          <w:lang w:val="be-BY"/>
        </w:rPr>
        <w:t>верасн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найлепшымі пажаданням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старшыні аргкамітэт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рэктар па навуковай працы УА “БрДУ імя А.С. Пушкіна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ладзімір Здан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фесар кафедры беларускага літаратуразнаўст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“БрДУ імя А.С. Пушкіна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оя Мельнікава: </w:t>
      </w:r>
      <w:hyperlink r:id="rId2">
        <w:r>
          <w:rPr>
            <w:rStyle w:val="InternetLink"/>
            <w:sz w:val="28"/>
            <w:szCs w:val="28"/>
            <w:lang w:val="en-US"/>
          </w:rPr>
          <w:t>pralih</w:t>
        </w:r>
        <w:r>
          <w:rPr>
            <w:rStyle w:val="InternetLink"/>
            <w:sz w:val="28"/>
            <w:szCs w:val="28"/>
            <w:lang w:val="be-BY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л.: у Брэсце: 487376; МТС: 791 2324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шыня Рэспубліканскага аддзялення</w:t>
        <w:br/>
        <w:t>Міжнароднай асацыяцыі беларусістаў</w:t>
        <w:br/>
        <w:t xml:space="preserve">Ірына Багдановіч, </w:t>
      </w:r>
      <w:r>
        <w:rPr>
          <w:sz w:val="28"/>
          <w:szCs w:val="28"/>
        </w:rPr>
        <w:t>ibogdana</w:t>
      </w:r>
      <w:r>
        <w:rPr>
          <w:sz w:val="28"/>
          <w:szCs w:val="28"/>
          <w:lang w:val="be-BY"/>
        </w:rPr>
        <w:t>@</w:t>
      </w:r>
      <w:r>
        <w:rPr>
          <w:sz w:val="28"/>
          <w:szCs w:val="28"/>
        </w:rPr>
        <w:t>yandex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ru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ата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ЎКА</w:t>
        <w:br/>
        <w:t>на ўдзел у Міжнароднай навуковай канферэнцы</w:t>
        <w:br/>
      </w:r>
      <w:r>
        <w:rPr>
          <w:b/>
          <w:sz w:val="28"/>
          <w:szCs w:val="28"/>
          <w:lang w:val="be-BY"/>
        </w:rPr>
        <w:t>“Беларуска-польскія ўзаемасувязі ў мове, літаратуры, гісторыі і культуры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6 – 27 верасня 2013 г., г. Брэс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звішча, ім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оная ступень, пасад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есца прац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Дата і месца нараджэнн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Нумар пашпарт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рас для карэспандэнцы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Е-mail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лефон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ты мяркуемага прыезду і ад’езду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трэба ў гатэл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зв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клад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li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7:00Z</dcterms:created>
  <dc:creator>Admin</dc:creator>
  <dc:description/>
  <cp:keywords/>
  <dc:language>en-US</dc:language>
  <cp:lastModifiedBy>Филологический факультет</cp:lastModifiedBy>
  <dcterms:modified xsi:type="dcterms:W3CDTF">2013-08-30T07:49:00Z</dcterms:modified>
  <cp:revision>4</cp:revision>
  <dc:subject/>
  <dc:title/>
</cp:coreProperties>
</file>