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танова адукацыі “Брэсцкі дзяржаўны ўніверсітэт імя А.С.Пушкін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гісторыі беларускай мовы і дыялекталогіі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НФАРМАЦЫЙНАЕ ПАВЕДАМЛЕНН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25 красавіка 2013 года </w:t>
      </w:r>
      <w:r>
        <w:rPr>
          <w:sz w:val="28"/>
          <w:szCs w:val="28"/>
          <w:lang w:val="be-BY"/>
        </w:rPr>
        <w:t xml:space="preserve">на філалагічным факультэце ўстановы адукацыі “Брэсцкі дзяржаўны ўніверсітэт імя А.С.Пушкіна” праводзіцца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іжнародная навукова-практычная канферэнцыя маладых філолагаў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32"/>
          <w:szCs w:val="32"/>
          <w:lang w:val="be-BY"/>
        </w:rPr>
        <w:t>“</w:t>
      </w:r>
      <w:r>
        <w:rPr>
          <w:b/>
          <w:i/>
          <w:sz w:val="32"/>
          <w:szCs w:val="32"/>
          <w:lang w:val="be-BY"/>
        </w:rPr>
        <w:t xml:space="preserve">Слова ў мове, маўленні, тэксце – 2013” 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а ўдзелу ў канферэнцыі запрашаюцца студэнты, магістранты, аспіранты вышэйшых навучальных устаноў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чыя мовы канферэнцыі – беларуская, руская, польская, украінск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Для ўдзелу ў канферэнцыі неабходна да </w:t>
      </w:r>
      <w:r>
        <w:rPr>
          <w:b/>
          <w:sz w:val="28"/>
          <w:szCs w:val="28"/>
          <w:lang w:val="be-BY"/>
        </w:rPr>
        <w:t>15 красавіка 2013 года</w:t>
      </w:r>
      <w:r>
        <w:rPr>
          <w:sz w:val="28"/>
          <w:szCs w:val="28"/>
          <w:lang w:val="be-BY"/>
        </w:rPr>
        <w:t xml:space="preserve"> даслаць у аргкамітэт наступныя матэрыя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ўка (на кожнага ўдзельні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эрыялы даклад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ргкамітэт пакідае за сабой права адбору матэрыялаў і размеркаванне іх па секцы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Дадатковая інфармацыя будзе паведамляцца ў запрашэннях, пасланых удзельнік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цягласць выступлення – да 10 хвілін, выступленне на секцыйных пасяджэннях – абавязкова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епшыя даклады ўдзельнікаў канферэнцыі будуць надрукаваны ў зборніку матэрыялаў канферэнцыі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be-BY"/>
        </w:rPr>
        <w:t>Адрас аргкамітэта</w:t>
      </w:r>
      <w:r>
        <w:rPr>
          <w:sz w:val="28"/>
          <w:szCs w:val="28"/>
          <w:lang w:val="be-BY"/>
        </w:rPr>
        <w:t>: 224016, г. Брэст, вул. Міцкевіча, 28, к. 307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Кантактныя тэлефоны</w:t>
      </w:r>
      <w:r>
        <w:rPr>
          <w:sz w:val="28"/>
          <w:szCs w:val="28"/>
          <w:lang w:val="be-BY"/>
        </w:rPr>
        <w:t>: код г. Брэста: 8-0162, тэл. раб.: 21-63-50 – кафедра гісторыі беларускай мовы і дыялекталогіі, маб. +375297260756 – намеснік дэкана па навуковай працы Якубук Наталля Раманаўна.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: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e-BY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istbellang@brsu.brest.by</w:t>
        </w:r>
      </w:hyperlink>
      <w:r>
        <w:rPr>
          <w:color w:val="000000"/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орма заяўкі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звішча, імя, імя па бацьку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 даклада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ца вучобы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вуковы кіраўнік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ас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тактны тэлефон__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заяўках просім указаць, ці маеце патрэбу ў інтэрнаце, тэрмін пражывання ў ім, прыкладны час прыезду ў Брэст і від транспарту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атрабаванні да афармлення матэрыялаў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Аб’ём – 1- 3 поўныя  старонкі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be-BY"/>
        </w:rPr>
        <w:t>Матэрыялы падаюцца ў электронным і  друкаваным выглядз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трабаванні да тэкс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тэкставы рэдакта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be-BY"/>
        </w:rPr>
        <w:t xml:space="preserve"> 6.0 і вышэ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шрыфт –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  <w:lang w:val="be-BY"/>
        </w:rPr>
        <w:t>, памер – 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be-BY"/>
        </w:rPr>
        <w:t>, інтэрвал 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лі: верхняе, левае, ніжняе – 2,5, правае – 1,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зацны водступ – 1,2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спасылкі ў тэксце падаваць у квадратных дужках [2, с.57], спіс літаратуры (шрыфт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be-BY"/>
        </w:rPr>
        <w:t>) – пасля асноўнага тэкс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ыклад афармлення матэрыял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ІВАНОЎ І.І. (</w:t>
      </w:r>
      <w:r>
        <w:rPr>
          <w:sz w:val="28"/>
          <w:szCs w:val="28"/>
          <w:lang w:val="be-BY"/>
        </w:rPr>
        <w:t>БрДУ імя А.С. Пушкіна)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авуковы кіраўнік </w:t>
      </w:r>
      <w:r>
        <w:rPr>
          <w:b/>
          <w:sz w:val="28"/>
          <w:szCs w:val="28"/>
          <w:lang w:val="be-BY"/>
        </w:rPr>
        <w:t>Пятроў П.П.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А МАТЭРЫЯЛАЎ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экст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lang w:val="be-BY"/>
        </w:rPr>
        <w:t>Літаратура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1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2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О “Брестский государственный университет имени А.С. Пушкина”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федра истории белорусского языка и диалектологии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 xml:space="preserve">25 апреля 2013 года </w:t>
      </w:r>
      <w:r>
        <w:rPr>
          <w:sz w:val="28"/>
          <w:szCs w:val="28"/>
          <w:lang w:val="be-BY"/>
        </w:rPr>
        <w:t>на филологическом факультете УО “Брестский государственный университет имени А.С. Пушкина” проводится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еждународная научно-практическая   конференция молодых филологов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20"/>
        <w:jc w:val="center"/>
        <w:rPr>
          <w:b/>
          <w:b/>
          <w:i/>
          <w:i/>
          <w:sz w:val="32"/>
          <w:szCs w:val="32"/>
          <w:lang w:val="be-BY"/>
        </w:rPr>
      </w:pPr>
      <w:r>
        <w:rPr>
          <w:b/>
          <w:i/>
          <w:sz w:val="32"/>
          <w:szCs w:val="32"/>
          <w:lang w:val="be-BY"/>
        </w:rPr>
        <w:t>“</w:t>
      </w:r>
      <w:r>
        <w:rPr>
          <w:b/>
          <w:i/>
          <w:sz w:val="32"/>
          <w:szCs w:val="32"/>
          <w:lang w:val="be-BY"/>
        </w:rPr>
        <w:t xml:space="preserve">Слово в языке, </w:t>
      </w:r>
      <w:r>
        <w:rPr>
          <w:b/>
          <w:i/>
          <w:sz w:val="32"/>
          <w:szCs w:val="32"/>
        </w:rPr>
        <w:t>речи, тексте</w:t>
      </w:r>
      <w:r>
        <w:rPr>
          <w:b/>
          <w:i/>
          <w:sz w:val="32"/>
          <w:szCs w:val="32"/>
          <w:lang w:val="be-BY"/>
        </w:rPr>
        <w:t xml:space="preserve"> – 2013”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К участию в конференции приглашаются студенты, маг</w:t>
      </w:r>
      <w:r>
        <w:rPr>
          <w:sz w:val="28"/>
          <w:szCs w:val="28"/>
        </w:rPr>
        <w:t>истранты, аспиранты</w:t>
      </w:r>
      <w:r>
        <w:rPr>
          <w:sz w:val="28"/>
          <w:szCs w:val="28"/>
          <w:lang w:val="be-BY"/>
        </w:rPr>
        <w:t xml:space="preserve"> вузов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бочие языки конференции – белорусский, русский, польский, украин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 xml:space="preserve">Для участия в конференции необходимо до </w:t>
      </w:r>
      <w:r>
        <w:rPr>
          <w:b/>
          <w:sz w:val="28"/>
          <w:szCs w:val="28"/>
          <w:lang w:val="be-BY"/>
        </w:rPr>
        <w:t>15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преля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2013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года</w:t>
      </w:r>
      <w:r>
        <w:rPr>
          <w:sz w:val="28"/>
          <w:szCs w:val="28"/>
          <w:lang w:val="be-BY"/>
        </w:rPr>
        <w:t xml:space="preserve"> направить в оргкомитет следующие материал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явка (на каждого участника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териалы доклада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ргкомитет оставляет за собой право отбора материалов и распределения по секция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ополнительная информация будет сообщаться в приглашениях, отправленных участникам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должительность выступления – до 10 минут, выступление на секционных заседаниях – обязательное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Лучшие доклады участников конференции будут опубликованы в сборнике материалов конференции.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be-BY"/>
        </w:rPr>
        <w:t>Адрес оргкомитета</w:t>
      </w:r>
      <w:r>
        <w:rPr>
          <w:sz w:val="28"/>
          <w:szCs w:val="28"/>
          <w:lang w:val="be-BY"/>
        </w:rPr>
        <w:t>: 224016, г. Брест, ул. Мицкевича, 28, к. 307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be-BY"/>
        </w:rPr>
        <w:t>Контактные телефоны</w:t>
      </w:r>
      <w:r>
        <w:rPr>
          <w:sz w:val="28"/>
          <w:szCs w:val="28"/>
          <w:lang w:val="be-BY"/>
        </w:rPr>
        <w:t>: код г.Бреста: 8-0162, тел.: раб. 21-63-50 – кафедра истории белорусского языка и диалектологии, моб. +375297260756  – заместитель декана по научной работе Якубук Наталья Романовна.</w:t>
      </w:r>
    </w:p>
    <w:p>
      <w:pPr>
        <w:pStyle w:val="Normal"/>
        <w:ind w:firstLine="709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Е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  <w:lang w:val="be-BY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histbellang@brsu.brest.by</w:t>
        </w:r>
      </w:hyperlink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be-BY"/>
        </w:rPr>
        <w:t>Форма заявки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милия, имя, отчество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вание доклада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есто учебы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учный руководитель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рес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нтактный телефон______________________________________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 заявках просим указать, нуждаетесь ли вы в общежитии, срок проживания в нём, время прибытия в Брест и вид транспорта.</w:t>
      </w:r>
    </w:p>
    <w:p>
      <w:pPr>
        <w:pStyle w:val="Normal"/>
        <w:ind w:firstLine="709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Требования к оформлению материало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Объём – 1- 3 полные  страниц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  <w:lang w:val="be-BY"/>
        </w:rPr>
        <w:t>Материалы подаются в электронном и печатном вид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ребования к тексту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текстовый редактор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be-BY"/>
        </w:rPr>
        <w:t xml:space="preserve"> 6.0 и выш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шрифт – </w:t>
      </w:r>
      <w:r>
        <w:rPr>
          <w:sz w:val="28"/>
          <w:szCs w:val="28"/>
          <w:lang w:val="en-US"/>
        </w:rPr>
        <w:t>Times New Roman</w:t>
      </w:r>
      <w:r>
        <w:rPr>
          <w:sz w:val="28"/>
          <w:szCs w:val="28"/>
          <w:lang w:val="be-BY"/>
        </w:rPr>
        <w:t>, размер – 14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be-BY"/>
        </w:rPr>
        <w:t>, интервал 1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оля: верхнее, левое, нижнее – 2,5, правое – 1,5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бзацный отступ – 1,25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be-BY"/>
        </w:rPr>
        <w:t xml:space="preserve">ссылки в тексте давать в квадратных скобках [2, с.57], список литературы (шрифт – 12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be-BY"/>
        </w:rPr>
        <w:t>) – после основного текста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мер оформления материал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ИВАНОВ И.И. (</w:t>
      </w:r>
      <w:r>
        <w:rPr>
          <w:sz w:val="28"/>
          <w:szCs w:val="28"/>
          <w:lang w:val="be-BY"/>
        </w:rPr>
        <w:t>БрГУ имени А.С. Пушкина</w:t>
      </w:r>
      <w:r>
        <w:rPr>
          <w:b/>
          <w:sz w:val="28"/>
          <w:szCs w:val="28"/>
          <w:lang w:val="be-BY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Научный руковод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тров П.П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НАЗВАНИЕ МАТЕРИАЛОВ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екст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stbellang@brsu.brest.by" TargetMode="External"/><Relationship Id="rId3" Type="http://schemas.openxmlformats.org/officeDocument/2006/relationships/hyperlink" Target="mailto:histbellang@brsu.bres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28:00Z</dcterms:created>
  <dc:creator>xxx</dc:creator>
  <dc:description/>
  <cp:keywords/>
  <dc:language>en-US</dc:language>
  <cp:lastModifiedBy>xxx</cp:lastModifiedBy>
  <cp:lastPrinted>2012-03-02T13:03:00Z</cp:lastPrinted>
  <dcterms:modified xsi:type="dcterms:W3CDTF">2013-03-12T10:36:00Z</dcterms:modified>
  <cp:revision>9</cp:revision>
  <dc:subject/>
  <dc:title/>
</cp:coreProperties>
</file>