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/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 і дыялект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оўная адзінка ў кантэксце часу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20 лістапада 2015</w:t>
      </w:r>
      <w:r>
        <w:rPr>
          <w:lang w:val="be-BY"/>
        </w:rPr>
        <w:t xml:space="preserve"> года па адрасе: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i/>
          <w:lang w:val="be-BY"/>
        </w:rPr>
        <w:t>Праблемнае поле выступленняў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Этнаграфія і лінгвакультуралогія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Роднае слова ў дыялогу моў і культур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Дыялектная моўная адзінка і кантэкст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Уласнае імя ў лінгвакультуралагічным аспекце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цыянальная адметнасць беларускай лексікі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лавянская фразеалогія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Тэкст і кантэкст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цыянальнамоўны кампанент у мастацкім тэксце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цыянальная  адметнасць беларускага маўленчага этык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Пытанні выкладання мовы і літаратуры ў ВНУ і школ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>: вочная і завочная.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  <w:t>Рабочыя мовы канферэнцыі – беларуская і іншыя славянскія мовы.</w:t>
      </w:r>
    </w:p>
    <w:p>
      <w:pPr>
        <w:pStyle w:val="Normal"/>
        <w:ind w:firstLine="540"/>
        <w:rPr/>
      </w:pPr>
      <w:r>
        <w:rPr>
          <w:lang w:val="be-BY"/>
        </w:rPr>
        <w:tab/>
        <w:t xml:space="preserve">Для ўдзелу ў канферэнцыі </w:t>
      </w:r>
      <w:r>
        <w:rPr>
          <w:b/>
          <w:lang w:val="be-BY"/>
        </w:rPr>
        <w:t>да 20.10.2015 года</w:t>
      </w:r>
      <w:r>
        <w:rPr>
          <w:lang w:val="be-BY"/>
        </w:rPr>
        <w:t xml:space="preserve"> неабходна даслаць у аргкамітэт заяўку (узор прыкладаецца) з указаннем тэмы даклада на адрас: </w:t>
      </w:r>
      <w:r>
        <w:rPr>
          <w:b/>
          <w:lang w:val="be-BY"/>
        </w:rPr>
        <w:t>224016  г. Брэст, вул. Міцкевіча, 28.</w:t>
      </w:r>
      <w:r>
        <w:rPr>
          <w:lang w:val="be-BY"/>
        </w:rPr>
        <w:t xml:space="preserve"> Тэл.: 21-63-50. 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Таксама паведаміць пра неабходнасць браніравання месца для пражывання (гасцініца, інтэрнат)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ы выданні зборніка аргкамітэт пакідае за сабой права адбору выступленняў і матэрыялаў для друку, а таксама іх рэдагавання. Арганізацыйны ўзнос – з разліку 10 у.а. (матэрыялы – да 4 старонак). Праезд, пражыванне, харчаванне за кошт удзельнікаў. Выданне зборніка навуковых прац плануецца пасля канферэн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Патрабаванні да афармлення матэрыялаў: набор у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Палі: верхняе – 35 мм, правае, левае, ніжняе – 25 мм. Абзац – 1,25</w:t>
      </w:r>
      <w:r>
        <w:rPr/>
        <w:t> </w:t>
      </w:r>
      <w:r>
        <w:rPr>
          <w:lang w:val="be-BY"/>
        </w:rPr>
        <w:t xml:space="preserve">см. Першы радок – злева ініцыялы і прозвішча аўтара, назва ўстановы, у якой падрыхтаваны даклад. </w:t>
      </w:r>
      <w:r>
        <w:rPr/>
        <w:t>Наступны радок – назва матэрыялу вял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і</w:t>
      </w:r>
      <w:r>
        <w:rPr/>
        <w:t xml:space="preserve"> л</w:t>
      </w:r>
      <w:r>
        <w:rPr>
          <w:lang w:val="be-BY"/>
        </w:rPr>
        <w:t>і</w:t>
      </w:r>
      <w:r>
        <w:rPr/>
        <w:t>тарам</w:t>
      </w:r>
      <w:r>
        <w:rPr>
          <w:lang w:val="be-BY"/>
        </w:rPr>
        <w:t>і</w:t>
      </w:r>
      <w:r>
        <w:rPr/>
        <w:t xml:space="preserve"> (па цэнтры). 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 Спасылк</w:t>
      </w:r>
      <w:r>
        <w:rPr>
          <w:lang w:val="be-BY"/>
        </w:rPr>
        <w:t>і</w:t>
      </w:r>
      <w:r>
        <w:rPr/>
        <w:t xml:space="preserve"> даюцца </w:t>
      </w:r>
      <w:r>
        <w:rPr>
          <w:lang w:val="be-BY"/>
        </w:rPr>
        <w:t>ў</w:t>
      </w:r>
      <w:r>
        <w:rPr/>
        <w:t xml:space="preserve"> тэксце</w:t>
      </w:r>
      <w:r>
        <w:rPr>
          <w:lang w:val="be-BY"/>
        </w:rPr>
        <w:t xml:space="preserve"> ў квадратных дужках. Першая лічба – нумар са спісу літаратуры, наступная – старонкі. Да прыкладу: [5, с. 12]. Спіс літаратуры друкуецца праз радок пасля тэксту ў алфавітным парадку (гл. Узор афармлення матэрыялаў). Матэрыялы падаюцца ў электронным і раздрукаваным выглядзе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Кантактныя тэлефоны: (код г. Брэста – 8-016) 21-63-50 (кафедра беларускага мовазнаўства і дыялекталогіі), (+37529)7294384 (загадчык кафедры Леванцэвіч Лена Васільеўна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center"/>
        <w:rPr>
          <w:b/>
          <w:b/>
          <w:lang w:val="be-BY"/>
        </w:rPr>
      </w:pPr>
      <w:r>
        <w:rPr>
          <w:b/>
          <w:lang w:val="be-BY"/>
        </w:rPr>
        <w:t>Узор афармлення матэрыялаў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С.М. Лясовіч </w:t>
      </w:r>
      <w:r>
        <w:rPr>
          <w:lang w:val="be-BY"/>
        </w:rPr>
        <w:t>(Беларусь, Брэсцкі дзяржаўны ўніверсітэт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ЗВА ДАКЛАДА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  <w:t>Тэкс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>
          <w:b/>
          <w:lang w:val="be-BY"/>
        </w:rPr>
        <w:t xml:space="preserve">Літаратура </w:t>
      </w:r>
      <w:r>
        <w:rPr>
          <w:lang w:val="be-BY"/>
        </w:rPr>
        <w:t>(узор)</w:t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lang w:val="be-BY"/>
        </w:rPr>
        <w:t>Антанюк, Л.А. Беларуская навуковая тэрміналогія / Л.А. Антанюк. – Мінск : Навука і тэхніка, 1987. – 240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 xml:space="preserve">на ўдзел у рэгіянальнай </w:t>
      </w:r>
    </w:p>
    <w:p>
      <w:pPr>
        <w:pStyle w:val="Normal"/>
        <w:jc w:val="center"/>
        <w:rPr>
          <w:b/>
          <w:b/>
          <w:lang w:val="be-BY"/>
        </w:rPr>
      </w:pPr>
      <w:r>
        <w:rPr>
          <w:lang w:val="be-BY"/>
        </w:rPr>
        <w:t>навукова-практычнай канферэн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Моўная адзінка ў кантэксце часу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Факс ________________ 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еабходнасць выкарыстання мультымедыйных сродкаў (так, н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     </w:t>
      </w:r>
      <w:r>
        <w:rPr>
          <w:lang w:val="be-BY"/>
        </w:rPr>
        <w:t>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6:00Z</dcterms:created>
  <dc:creator>xxx</dc:creator>
  <dc:description/>
  <cp:keywords/>
  <dc:language>en-US</dc:language>
  <cp:lastModifiedBy>Admin</cp:lastModifiedBy>
  <cp:lastPrinted>2013-09-01T15:31:00Z</cp:lastPrinted>
  <dcterms:modified xsi:type="dcterms:W3CDTF">2015-06-08T11:09:00Z</dcterms:modified>
  <cp:revision>31</cp:revision>
  <dc:subject/>
  <dc:title>ІНФАРМАЦЫЙНЫ ЛІСТ</dc:title>
</cp:coreProperties>
</file>