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ХІ Калеснікаўскія чытанні”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Шаноўныя калегі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аведамляем, што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29 кастрычніка 2020 года</w:t>
      </w:r>
      <w:r>
        <w:rPr>
          <w:lang w:val="be-BY"/>
        </w:rPr>
        <w:t xml:space="preserve">. </w:t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Беларускі літаратурны працэс: гісторыя, сучасны стан, праблемы стыляў і жанраў, каштоўнасна-светапоглядныя асп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Жанралогія і антрапалогія сучаснай беларускай літаратуры ў кантэксце сусветнага літаратурнага працэ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Беларуска-рускае літаратурнае ўзаемадзеян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Праблемы метадалогіі і мастацкай рэцэпцыі ў сучасным літаратуразнаўств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істэмны падыход да вывучэння літаратуры як віду мастацтва ў школе і ВНУ;</w:t>
      </w:r>
    </w:p>
    <w:p>
      <w:pPr>
        <w:pStyle w:val="Normal"/>
        <w:widowControl w:val="false"/>
        <w:numPr>
          <w:ilvl w:val="0"/>
          <w:numId w:val="2"/>
        </w:numPr>
        <w:ind w:left="786" w:hanging="360"/>
        <w:jc w:val="both"/>
        <w:rPr>
          <w:lang w:val="be-BY"/>
        </w:rPr>
      </w:pPr>
      <w:r>
        <w:rPr>
          <w:lang w:val="be-BY"/>
        </w:rPr>
        <w:t>Мова мастацкага твора. Пераклад і інтэрпрэтацыя тэкс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 xml:space="preserve">: </w:t>
      </w:r>
      <w:r>
        <w:rPr>
          <w:b/>
          <w:lang w:val="be-BY"/>
        </w:rPr>
        <w:t xml:space="preserve">вочная, завочная. </w:t>
      </w:r>
      <w:r>
        <w:rPr>
          <w:lang w:val="be-BY"/>
        </w:rPr>
        <w:t>Пленарны даклад – да 20 хвілін, секцыйны – да 10 хвілін. Праезд, харчаванне і пражыванне – за кошт удзельнікаў канферэнцыі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Для ўдзелу ў канферэнцыі да </w:t>
      </w:r>
      <w:r>
        <w:rPr>
          <w:b/>
          <w:sz w:val="28"/>
          <w:szCs w:val="28"/>
          <w:lang w:val="be-BY"/>
        </w:rPr>
        <w:t>15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астрычніка 2020</w:t>
      </w:r>
      <w:r>
        <w:rPr>
          <w:sz w:val="28"/>
          <w:szCs w:val="28"/>
          <w:lang w:val="be-BY"/>
        </w:rPr>
        <w:t xml:space="preserve"> года</w:t>
      </w:r>
      <w:r>
        <w:rPr>
          <w:lang w:val="be-BY"/>
        </w:rPr>
        <w:t xml:space="preserve"> неабходна даслаць у аргкамітэт заяўку (узор дадаецца) на электронны адрас: </w:t>
      </w:r>
      <w:hyperlink r:id="rId2">
        <w:r>
          <w:rPr>
            <w:rStyle w:val="InternetLink"/>
            <w:u w:val="none"/>
            <w:lang w:val="en-US"/>
          </w:rPr>
          <w:t>bellingv</w:t>
        </w:r>
        <w:r>
          <w:rPr>
            <w:rStyle w:val="InternetLink"/>
            <w:u w:val="none"/>
            <w:lang w:val="be-BY"/>
          </w:rPr>
          <w:t>@</w:t>
        </w:r>
        <w:r>
          <w:rPr>
            <w:rStyle w:val="InternetLink"/>
            <w:u w:val="none"/>
            <w:lang w:val="en-US"/>
          </w:rPr>
          <w:t>brsu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rest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>
          <w:lang w:val="be-BY"/>
        </w:rPr>
        <w:t xml:space="preserve">  (224016, г. Брэст, вул. Міцкевіча, 28; тэл.: 21-63-50). Узнос для ўдзелу ў канферэнцыі – </w:t>
      </w:r>
      <w:r>
        <w:rPr>
          <w:b/>
          <w:lang w:val="be-BY"/>
        </w:rPr>
        <w:t xml:space="preserve"> 20 беларускіх рублёў</w:t>
      </w:r>
      <w:r>
        <w:rPr>
          <w:lang w:val="be-BY"/>
        </w:rPr>
        <w:t xml:space="preserve">. Пералічэнне аргузносу пры </w:t>
      </w:r>
      <w:r>
        <w:rPr>
          <w:b/>
          <w:u w:val="single"/>
          <w:lang w:val="be-BY"/>
        </w:rPr>
        <w:t>завочным удзеле</w:t>
      </w:r>
      <w:r>
        <w:rPr>
          <w:lang w:val="be-BY"/>
        </w:rPr>
        <w:t xml:space="preserve"> ажыццяўляецца на разліковы рахунак з абавязковай паметай у графе “</w:t>
      </w:r>
      <w:r>
        <w:rPr>
          <w:u w:val="single"/>
          <w:lang w:val="be-BY"/>
        </w:rPr>
        <w:t>назначение платежа</w:t>
      </w:r>
      <w:r>
        <w:rPr>
          <w:lang w:val="be-BY"/>
        </w:rPr>
        <w:t xml:space="preserve">” – </w:t>
      </w:r>
      <w:r>
        <w:rPr>
          <w:b/>
          <w:lang w:val="be-BY"/>
        </w:rPr>
        <w:t>канфер.</w:t>
      </w:r>
      <w:r>
        <w:rPr>
          <w:lang w:val="be-BY"/>
        </w:rPr>
        <w:t xml:space="preserve"> </w:t>
      </w:r>
      <w:r>
        <w:rPr>
          <w:b/>
          <w:lang w:val="be-BY"/>
        </w:rPr>
        <w:t>“ХІ </w:t>
      </w:r>
      <w:r>
        <w:rPr>
          <w:b/>
          <w:u w:val="single"/>
          <w:lang w:val="be-BY"/>
        </w:rPr>
        <w:t>Калесн. чытанні”.</w:t>
      </w:r>
      <w:r>
        <w:rPr>
          <w:b/>
          <w:lang w:val="be-BY"/>
        </w:rPr>
        <w:t xml:space="preserve"> Указаць сваё </w:t>
      </w:r>
      <w:r>
        <w:rPr>
          <w:b/>
          <w:u w:val="single"/>
          <w:lang w:val="be-BY"/>
        </w:rPr>
        <w:t>прозвішча</w:t>
      </w:r>
      <w:r>
        <w:rPr>
          <w:b/>
          <w:lang w:val="be-BY"/>
        </w:rPr>
        <w:t>.</w:t>
      </w:r>
      <w:r>
        <w:rPr>
          <w:lang w:val="be-BY"/>
        </w:rPr>
        <w:t xml:space="preserve"> Рэквізіты для аплаты: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274828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трабаванні да афармлення матэрыялаў: аб’ём – да 5 старонак, шрыфт –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адзінарны інтэрвал, без знакаў пераносу. Палі: верхняе – 35 мм, правае, левае, ніжняе – 25 мм. Абзац – 1,25</w:t>
      </w:r>
      <w:r>
        <w:rPr/>
        <w:t> </w:t>
      </w:r>
      <w:r>
        <w:rPr>
          <w:lang w:val="be-BY"/>
        </w:rPr>
        <w:t xml:space="preserve">см. Спасылкі даюцца ў тэксце ў квадратных дужках: </w:t>
      </w:r>
      <w:r>
        <w:rPr/>
        <w:t>[</w:t>
      </w:r>
      <w:r>
        <w:rPr>
          <w:lang w:val="be-BY"/>
        </w:rPr>
        <w:t>5, с. 12</w:t>
      </w:r>
      <w:r>
        <w:rPr/>
        <w:t>]</w:t>
      </w:r>
      <w:r>
        <w:rPr>
          <w:lang w:val="be-BY"/>
        </w:rPr>
        <w:t>. Спіс выкарыстанай літаратуры, прыведзенай у алфавітным парадку, друкуецца ў канцы артыкула 12 кеглем. Матэрыялы, аформленыя без уліку патрабаванняў, да друку не прымаюцц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а выніках канферэнцыі будзе выдадзены зборнік матэрыялаў. Аргкамітэт пакідае за сабой права адбору матэрыялаў для публікацыі. Матэрыялы прадстаўляюцца ў час канферэнцыі ў электронным варыянце і ў раздрукаваным выглядз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Кантактныя тэлефоны: (код г. Брэста – 8-016) 21-63-50 (кафедра беларускай філалогіі),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 xml:space="preserve">(+37529)729-43-84 (МТС) загадчык кафедры Леванцэвіч Лена Васільеўна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+37529)7912324 (МТС) – Мельнікава Зоя Пятроўна, прафесар кафедры беларускай філалогі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Вучоная ступень і званне 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Месца працы і пасада 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Назва даклада  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Хатні адрас (+ індэкс) 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Кантактны тэлефон (+ код) 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Браніраванне інтэрнату ці гатэлю (адзначыць) 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widowControl w:val="false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. В. Макарэвіч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эст, Брэсцкі дзяржаўны ўніверсітэт імя А. С. Пушкіна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ОРЫКА-КУЛЬТУРНЫ КАНТЭКСТ СТАНАЎЛЕННЯ БЕЛАРУСКАЙ ДРАМАТУРГІІ Ў ПЕРЫЯД БАРОКА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center"/>
        <w:rPr>
          <w:b/>
          <w:b/>
          <w:lang w:val="be-BY"/>
        </w:rPr>
      </w:pPr>
      <w:r>
        <w:rPr>
          <w:b/>
          <w:lang w:val="be-BY"/>
        </w:rPr>
        <w:t>Спіс выкарыстанай літара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e-BY"/>
        </w:rPr>
        <w:t>Мархель, У. Прысутнасць былога : Нарысы, артыкулы, эсэ / пад рэд. В. А. Каваленкі / У. Мархель. – Мінск : Беларус. навука, 1997. – 19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widowControl w:val="false"/>
        <w:ind w:firstLine="72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User</cp:lastModifiedBy>
  <cp:lastPrinted>2020-06-11T12:03:00Z</cp:lastPrinted>
  <dcterms:modified xsi:type="dcterms:W3CDTF">2020-06-11T09:05:00Z</dcterms:modified>
  <cp:revision>53</cp:revision>
  <dc:subject/>
  <dc:title>ІНФАРМАЦЫЙНАЕ ПАВЕДАМЛЕННЕ</dc:title>
</cp:coreProperties>
</file>