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  <w:br/>
        <w:t>РЕСПУБЛИКИ БЕЛАРУСЬ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>УЧРЕЖДЕНИЕ ОБРАЗОВАНИЯ</w:t>
        <w:br/>
        <w:t>«БРЕСТСКИЙ ГОСУДАРСТВЕННЫЙ</w:t>
        <w:br/>
        <w:t>УНИВЕРСИТЕТ ИМЕНИ А.С. ПУШКИН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1585" cy="127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АЯ НАУЧНО-ПРАКТИЧЕСКА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,</w:t>
      </w:r>
      <w:r>
        <w:rPr/>
        <w:t xml:space="preserve"> </w:t>
      </w:r>
      <w:r>
        <w:rPr>
          <w:b/>
          <w:sz w:val="28"/>
          <w:szCs w:val="28"/>
        </w:rPr>
        <w:t>аспирантов, магистрантов и студентов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Уголовная юстиция: законодательство,</w:t>
      </w:r>
    </w:p>
    <w:p>
      <w:pPr>
        <w:pStyle w:val="21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ория и практика»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13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Брест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глашаем к участию молодых преподавателей, не имеющих ученой степени, аспирантов, магистрантов и студентов, получивших самостоятельные научные результаты, заслуживающие публикации.</w:t>
      </w:r>
    </w:p>
    <w:p>
      <w:pPr>
        <w:pStyle w:val="21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1. Уголовное право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. Криминолог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3. Уголовный процесс, криминалистика, оперативно-розыскная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чие языки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сский, белорус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должительность вы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1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ференции необходимо 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8 октября 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лать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участника по прилагаемой форме (на каждого соавтора – отд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оклада (1 экз. в печатном виде, подписанный автором (авторами) и научным руководител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ись руководителя заверить в отделе кадров в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латежного поруч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взнос (с каждого участника конференции) в размере 60 тыс. бел. руб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вариант доклад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явку и сканированную копию платежного поручения выслать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на кафедру – </w:t>
      </w: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w@brsu.brest.b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подаватели, аспиранты, магистранты и студенты, доклады которых будут приняты оргкомитетом для включения в сборник материалов конференции, приглашаются принять личное участие в работе конференции и выступить с докла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конференции из других вузов просьба сообщить об этом заранее по указанно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телефонам кафедры для включения доклада в программу конфер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езисов от каждого участника: 1 – самостоятельно и (или) 1 – в соавторстве (в т.ч. в соавторстве с преподавателем – научным руководителем); число соавторов – не более двух.</w:t>
      </w:r>
    </w:p>
    <w:p>
      <w:pPr>
        <w:pStyle w:val="21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щение доклада в сборнике материалов конференции подразумевает организационный взнос (с каждого участника) в размере </w:t>
      </w:r>
      <w:r>
        <w:rPr>
          <w:color w:val="000000"/>
          <w:sz w:val="28"/>
          <w:szCs w:val="28"/>
        </w:rPr>
        <w:t xml:space="preserve">60 тыс. бел. руб.; если одним автором будут представлены две статьи в разные секции – </w:t>
      </w:r>
      <w:r>
        <w:rPr>
          <w:sz w:val="28"/>
          <w:szCs w:val="28"/>
        </w:rPr>
        <w:t>организационный взнос удваив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конференц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з других ву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еречислить организационный взнос на р/с 3632900001673 ОАО "АСБ Беларусбанк" филиал №100 БИК 15050124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д УН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05032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д ОК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148014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 обязательной помет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юридический факультет, оргвзнос на конференцию «Уголовная юстиция-2013».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оргвзно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"Брестский государственный университет имени А.С. Пушкин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24016, бульвар Космонавтов, 21, г. Брест, Республика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конференции будут изданы после проведения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ственная за проведение конферен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федра уголовно-правов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Григор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кандидат социологических наук, доцент, декан юридического факультета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zxx"/>
        </w:rPr>
        <w:t>Заместитель председа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Лосев В.В.,</w:t>
      </w:r>
      <w:r>
        <w:rPr>
          <w:rFonts w:cs="Times New Roman" w:ascii="Times New Roman" w:hAnsi="Times New Roman"/>
          <w:sz w:val="28"/>
          <w:szCs w:val="28"/>
        </w:rPr>
        <w:t xml:space="preserve"> кандидат юридических наук, доцент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кафедрой уголовно-правовых дисциплин, БрГУ имени А.С. Пушк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zxx"/>
        </w:rPr>
        <w:t>Члены оргкомит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>Храмов С.М.</w:t>
      </w:r>
      <w:r>
        <w:rPr>
          <w:rFonts w:cs="Times New Roman" w:ascii="Times New Roman" w:hAnsi="Times New Roman"/>
          <w:sz w:val="28"/>
          <w:szCs w:val="28"/>
        </w:rPr>
        <w:t>, кандидат юридических наук, доцент кафедры уголовно-правовых дисциплин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Федорук Т.В.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уголовно-правовых дисциплин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>Глухова О.В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уголовно-правовых дисциплин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>Соловей Е.В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уголовно-правовых дисциплин, БрГУ имени А.С. Пушкина;</w:t>
      </w:r>
    </w:p>
    <w:p>
      <w:pPr>
        <w:pStyle w:val="21"/>
        <w:ind w:firstLine="72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 </w:t>
      </w:r>
      <w:r>
        <w:rPr>
          <w:b/>
          <w:sz w:val="28"/>
          <w:szCs w:val="28"/>
          <w:lang w:bidi="zxx"/>
        </w:rPr>
        <w:t>Хилюта В.В.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>кандидат юридических наук, доцент, заведующий кафедрой уголовного права и криминологии, Гродненский государственный университет имени Янки Купалы;</w:t>
      </w:r>
    </w:p>
    <w:p>
      <w:pPr>
        <w:pStyle w:val="21"/>
        <w:ind w:firstLine="720"/>
        <w:rPr/>
      </w:pPr>
      <w:r>
        <w:rPr>
          <w:sz w:val="28"/>
          <w:szCs w:val="28"/>
          <w:lang w:bidi="zxx"/>
        </w:rPr>
        <w:t>6. </w:t>
      </w:r>
      <w:r>
        <w:rPr>
          <w:b/>
          <w:sz w:val="28"/>
          <w:szCs w:val="28"/>
          <w:lang w:bidi="zxx"/>
        </w:rPr>
        <w:t>Семашко И.И.</w:t>
      </w:r>
      <w:r>
        <w:rPr>
          <w:sz w:val="28"/>
          <w:szCs w:val="28"/>
          <w:lang w:bidi="zxx"/>
        </w:rPr>
        <w:t>, заведующий кафедрой уголовно-правовых дисциплин, Барановичский государственный университет;</w:t>
      </w:r>
    </w:p>
    <w:p>
      <w:pPr>
        <w:pStyle w:val="21"/>
        <w:ind w:firstLine="720"/>
        <w:rPr/>
      </w:pPr>
      <w:r>
        <w:rPr>
          <w:sz w:val="28"/>
          <w:szCs w:val="28"/>
        </w:rPr>
        <w:t>7. </w:t>
      </w:r>
      <w:r>
        <w:rPr>
          <w:b/>
          <w:sz w:val="28"/>
          <w:szCs w:val="28"/>
        </w:rPr>
        <w:t>Яловик В.С.</w:t>
      </w:r>
      <w:r>
        <w:rPr>
          <w:sz w:val="28"/>
          <w:szCs w:val="28"/>
        </w:rPr>
        <w:t>, кандидат юридических наук, доцент, профессор кафедры уголовного права и криминологии, Академия МВД Республики Беларусь;</w:t>
      </w:r>
    </w:p>
    <w:p>
      <w:pPr>
        <w:pStyle w:val="21"/>
        <w:ind w:firstLine="720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Хорожева О.И.</w:t>
      </w:r>
      <w:r>
        <w:rPr>
          <w:sz w:val="28"/>
          <w:szCs w:val="28"/>
        </w:rPr>
        <w:t>, член СНИЛ кафедры уголовно-правовых дисциплин, студентка 5-го курса юридического факультета, БрГУ имени А.С. Пушкина;</w:t>
      </w:r>
    </w:p>
    <w:p>
      <w:pPr>
        <w:pStyle w:val="21"/>
        <w:ind w:firstLine="720"/>
        <w:rPr/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Осипова А.С.</w:t>
      </w:r>
      <w:r>
        <w:rPr>
          <w:sz w:val="28"/>
          <w:szCs w:val="28"/>
        </w:rPr>
        <w:t>, член СНИЛ кафедры уголовно-правовых дисциплин, студентка 4-го курса юридического факультета, БрГУ имени А.С. Пушкина;</w:t>
      </w:r>
    </w:p>
    <w:p>
      <w:pPr>
        <w:pStyle w:val="21"/>
        <w:ind w:firstLine="720"/>
        <w:rPr/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Серая Д.В.</w:t>
      </w:r>
      <w:r>
        <w:rPr>
          <w:sz w:val="28"/>
          <w:szCs w:val="28"/>
        </w:rPr>
        <w:t>, член СНИЛ кафедры уголовно-правовых дисциплин, студентка 4-го курса юридического факультета, БрГУ имени А.С. Пуш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клада: на пленарном заседании – до 5 страниц печатного </w:t>
      </w:r>
      <w:r>
        <w:rPr>
          <w:rFonts w:cs="Times New Roman" w:ascii="Times New Roman" w:hAnsi="Times New Roman"/>
          <w:sz w:val="28"/>
          <w:szCs w:val="28"/>
        </w:rPr>
        <w:t>текста формата А4, на секции – до 3 страниц (включая список литерату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тексту: текстов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.0 и выше; 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егль 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я: верхнее – 35 мм, право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левое 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нижне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 Абзацный отступ – 1,25 см. Запрещается установка абзацного отступа пробелами. «Висячая строка» не допускается. Межстрочный интервал – одинарный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втоматическая расстановка переносов. Без нумерации страниц. Выравнивание по ширине. Не допускается более одного пробела между словами в тексте. Различать использование знака дефиса «-» и знака тире «–», последний справа и слева отделяется пробелами. Использовать кавычки только «…». Таблицы и рисунки идут по тексту в черно-белом исполнении (шрифт 12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 должен быть тщательно вычитан и отредактирован. Ответственность за содержание и грамотность несут авторы и их научные руковод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з перечисленных ниже строк – с абзацного отступа, с выравниванием по левому краю и без точки в конц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строке индекс УД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ая стр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 и фамилия автора (шрифт полужирный, прописные букв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(для участников из других стран), город, краткое наименование учреждения (по Устав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 инициалы, фамилия, ученая степень, ученое звание, при их отсутствии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ая стр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(шрифт полужирный, прописные буквы); если название из нескольких строк, то без знаков перен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тезисов начинается после пропуска строки с абзацного отступа. В конце приводится список использованных источников: через строку от текста слова «СПИСОК ЛИТЕРАТУРЫ» (прописные, от центра), далее в порядке появления ссылок; сведения о каждом источнике с абзацного отсту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йствующему ГОСТу 7.1 – 2003. Ссылки на источники даются в тексте в квадратных скобках [2, с. 35]. Не допускаются подстрочные ссылки и колонтиту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комитет оставляет за собой право отбора докладов. Критерии отбора – научная, методическая и практическая значимость темы и её новизна. Отклоненные материалы не возвращ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лад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Оргвзнос не возвра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ОФОРМЛЕНИЯ МАТЕРИА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?????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ст, БрГУ имени А.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ый руководитель: В.В. Лосев, к.ю.н., доцен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ТЕЗИ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ЕНИЕ НАЗ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-------------------------------------------------------------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ВЕДЕНИЮ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октября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стский государственный университет имени А.С. 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ест, бульвар Космонавтов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корпус, 3 этаж, юрид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. –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. – 14.00. – пленарное засе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0. – 11.40. – переры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. – 15.00. –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. – 17.30. – работа по сек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20. – 16.40. – перер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0. – 18.00. – подведение итого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 и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016, г. Брест, бульвар Космонавтов, 21, Брестский государственный университет имени А.С. Пушк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15 а, 315 б, 515 –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афедра уголовно-правовых дисциплин, заведующий кафедрой Лосев Владимир Владимирович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. (8-0162) 23-92-89; 23-95-60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w@brsu.brest.by</w:t>
        </w:r>
      </w:hyperlink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</w:t>
        <w:br/>
        <w:t>научно-практической конференции преподавателей, аспирантов, магистрантов и студентов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«Уголовная юстиция: законодательство, теория и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ст, 25 октября 2013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автор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полное название вуза (по Уставу, с указанием почтового адреса) 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афедра (для молодых преподавателей)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_____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нт _____ года обучения, кафедра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_____ года обучения, кафедр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+ индекс) для приглаш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код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езисо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для доклад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ведения о научном руководителе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. степень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. звание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афедр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вуза указывается только при несовпадении с вузом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___________________             подпись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ml&#1072;w@brsu.brest.by" TargetMode="External"/><Relationship Id="rId4" Type="http://schemas.openxmlformats.org/officeDocument/2006/relationships/hyperlink" Target="mailto:criml&#1072;w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6:00Z</dcterms:created>
  <dc:creator>User</dc:creator>
  <dc:description/>
  <cp:keywords/>
  <dc:language>en-US</dc:language>
  <cp:lastModifiedBy>ShaTar</cp:lastModifiedBy>
  <dcterms:modified xsi:type="dcterms:W3CDTF">2013-09-24T05:56:00Z</dcterms:modified>
  <cp:revision>2</cp:revision>
  <dc:subject/>
  <dc:title>МИНИСТЕРСТВО ОБРАЗОВАНИЯ</dc:title>
</cp:coreProperties>
</file>