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92"/>
        <w:gridCol w:w="5400"/>
      </w:tblGrid>
      <w:tr>
        <w:trPr/>
        <w:tc>
          <w:tcPr>
            <w:tcW w:w="4928" w:type="dxa"/>
            <w:tcBorders/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СООБЩЕНИЕ</w:t>
            </w:r>
          </w:p>
          <w:p>
            <w:pPr>
              <w:pStyle w:val="2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23 апреля 2015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 xml:space="preserve">. на биологическом факультете УО «БрГУ имени А.С. Пушкина» состоитс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-я Регио-нальная научно-практическая конференция молодых учёных «Природа, человек и экология».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иглашаем студентов, магистрантов, аспирантов, молодых учёных (до 30 лет), не имеющих учёной степени, принять участие в работе конференции.</w:t>
            </w:r>
          </w:p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НАПРАВЛЕНИЯ РАБОТЫ КОНФЕРЕНЦИИ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Исследования природных объектов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Биоиндикация и биотестирование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Биологически активные вещества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Химические аспекты загрязнения окружающей среды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Физико-химические методы исследования веществ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Рациональное природопользование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Экологически безопасные приемы выращивания сельскохозяйственных культур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Экология животных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Экология растений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Медицинская биология и экология человека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Зоология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Генетика и фенетика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Биотехнология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Флора и растительность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Анатомия и морфология растений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Экспериментальная ботаника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Методика преподавания экологических дисциплин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Социально-педагогические и психологические аспекты формирования здорового образа жизни студенческой молодежи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Для участия в конференции необходимо отправить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до 10 марта 2014 г.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 xml:space="preserve">на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u w:val="none"/>
                  <w:lang w:val="en-US"/>
                </w:rPr>
                <w:t>priroda</w:t>
              </w:r>
              <w:r>
                <w:rPr>
                  <w:rStyle w:val="InternetLink"/>
                  <w:b/>
                  <w:sz w:val="20"/>
                  <w:u w:val="none"/>
                </w:rPr>
                <w:t>_</w:t>
              </w:r>
              <w:r>
                <w:rPr>
                  <w:rStyle w:val="InternetLink"/>
                  <w:b/>
                  <w:sz w:val="20"/>
                  <w:u w:val="none"/>
                  <w:lang w:val="en-US"/>
                </w:rPr>
                <w:t>conf</w:t>
              </w:r>
              <w:r>
                <w:rPr>
                  <w:rStyle w:val="InternetLink"/>
                  <w:b/>
                  <w:sz w:val="20"/>
                  <w:u w:val="none"/>
                </w:rPr>
                <w:t>@</w:t>
              </w:r>
              <w:r>
                <w:rPr>
                  <w:rStyle w:val="InternetLink"/>
                  <w:b/>
                  <w:sz w:val="20"/>
                  <w:u w:val="none"/>
                  <w:lang w:val="en-US"/>
                </w:rPr>
                <w:t>tut</w:t>
              </w:r>
              <w:r>
                <w:rPr>
                  <w:rStyle w:val="InternetLink"/>
                  <w:b/>
                  <w:sz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u w:val="none"/>
                  <w:lang w:val="en-US"/>
                </w:rPr>
                <w:t>by</w:t>
              </w:r>
            </w:hyperlink>
            <w:r>
              <w:rPr>
                <w:b/>
                <w:sz w:val="20"/>
              </w:rPr>
              <w:t xml:space="preserve"> заявку и тезисы;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тезисы в распечатанном виде, подписанные автором и научным руководителем (</w:t>
            </w:r>
            <w:r>
              <w:rPr>
                <w:i/>
                <w:sz w:val="20"/>
              </w:rPr>
              <w:t>подпись руководителя заверить в отделе кадров вуза</w:t>
            </w:r>
            <w:r>
              <w:rPr>
                <w:sz w:val="20"/>
              </w:rPr>
              <w:t>) выслать на адрес оргкомитета (для иногородних);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 xml:space="preserve">оплатить оргвзнос в размере 30 тыс. бел. руб. </w:t>
            </w:r>
          </w:p>
          <w:p>
            <w:pPr>
              <w:pStyle w:val="2"/>
              <w:ind w:left="360" w:hanging="0"/>
              <w:rPr>
                <w:sz w:val="20"/>
              </w:rPr>
            </w:pPr>
            <w:r>
              <w:rPr>
                <w:sz w:val="20"/>
              </w:rPr>
              <w:t>(для участников из БрГУ имени А.С. Пушкина в ауд.619а с 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Кирисюк Юлии Викторовне;</w:t>
            </w:r>
          </w:p>
          <w:p>
            <w:pPr>
              <w:pStyle w:val="2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ля участников из других вузов по адресу: ул. Сябровская д. 67, кв. 44, г. Брест, 224033, </w:t>
            </w:r>
          </w:p>
          <w:p>
            <w:pPr>
              <w:pStyle w:val="2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Кирисюк Юлии Викторовне, тел. +37529 2286297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ание печатного сборника тезисов планируется к началу работы конференции.</w:t>
            </w:r>
          </w:p>
        </w:tc>
        <w:tc>
          <w:tcPr>
            <w:tcW w:w="5692" w:type="dxa"/>
            <w:tcBorders/>
          </w:tcPr>
          <w:p>
            <w:pPr>
              <w:pStyle w:val="2"/>
              <w:ind w:firstLine="1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ОФОРМЛЕНИЮ ТЕЗИСОВ</w:t>
            </w:r>
          </w:p>
          <w:p>
            <w:pPr>
              <w:pStyle w:val="TextBodyIndent"/>
              <w:spacing w:before="120" w:after="0"/>
              <w:ind w:left="6" w:firstLine="181"/>
              <w:rPr/>
            </w:pPr>
            <w:r>
              <w:rPr>
                <w:sz w:val="20"/>
              </w:rPr>
              <w:t xml:space="preserve">1. Объем – одна полная страница. </w:t>
            </w:r>
          </w:p>
          <w:p>
            <w:pPr>
              <w:pStyle w:val="TextBodyIndent"/>
              <w:spacing w:before="12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Имя файла – фамилия автора работы, учреждение образован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etrov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r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TextBodyIndent"/>
              <w:spacing w:before="120" w:after="0"/>
              <w:ind w:left="6" w:firstLine="181"/>
              <w:jc w:val="both"/>
              <w:rPr/>
            </w:pPr>
            <w:r>
              <w:rPr>
                <w:sz w:val="20"/>
              </w:rPr>
              <w:t>3. Требования к тексту: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кстовый редактор –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2003 или 2007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ля: верхнее – 25 мм, правое –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, левое –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, нижнее – 3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4 pt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бзацный отступ – 1,25 см – должен быть одинаковым по всему тексту. Абзацный отступ задается: Формат → Абзац → Отступ → Первая строка – отступ на 1,25 см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ежстрочный интервал – одинарный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кст выравнивается по ширине, с автоматической расстановкой переносов: Сервис → Язык → Расстановка переносов (MS Word 2003). Разметка страницы → Расстановка переносов → Авто (MS Word 2007).  </w:t>
            </w:r>
          </w:p>
          <w:p>
            <w:pPr>
              <w:pStyle w:val="TextBodyIndent"/>
              <w:spacing w:before="0" w:after="0"/>
              <w:ind w:left="6" w:firstLine="3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обходимо различать дефис и тире, так как дефис – орфографический знак, а тире – пунктуационный. Тире ставится при помощи Ctrl + «минус» на цифровой клавиатуре. </w:t>
            </w:r>
          </w:p>
          <w:p>
            <w:pPr>
              <w:pStyle w:val="TextBodyIndent"/>
              <w:spacing w:before="0" w:after="0"/>
              <w:ind w:left="6" w:firstLine="352"/>
              <w:jc w:val="both"/>
              <w:rPr>
                <w:sz w:val="20"/>
              </w:rPr>
            </w:pPr>
            <w:r>
              <w:rPr>
                <w:sz w:val="20"/>
              </w:rPr>
              <w:t>Запрещено начинать строку со знака препинания (– / // , . :) за исключением использования тире в качестве маркеров пунктов перечисления в списках.</w:t>
            </w:r>
          </w:p>
          <w:p>
            <w:pPr>
              <w:pStyle w:val="TextBodyIndent"/>
              <w:spacing w:before="0" w:after="0"/>
              <w:ind w:left="6" w:firstLine="352"/>
              <w:jc w:val="both"/>
              <w:rPr>
                <w:sz w:val="20"/>
              </w:rPr>
            </w:pPr>
            <w:r>
              <w:rPr>
                <w:sz w:val="20"/>
              </w:rPr>
              <w:t>В тексте не должны встречаться несколько пробелов подряд. В тексте необходимо «привязывать», т.е. использовать неразрывный пробел (Ctrl + Shift + пробел) в следующих случаях: инициалы + фамилия: А.С. Пушкин (причем между инициалами имени и отчества пробел не ставится); числа с единицами измерения: 20 м, 1992 г.; после цифры перед знаком °C: +10 °C (но: 10°); после знака №: № 5; перед знаком %: 5 %.</w:t>
            </w:r>
          </w:p>
          <w:p>
            <w:pPr>
              <w:pStyle w:val="TextBodyIndent"/>
              <w:spacing w:before="0" w:after="0"/>
              <w:ind w:left="6" w:firstLine="352"/>
              <w:jc w:val="both"/>
              <w:rPr>
                <w:sz w:val="20"/>
              </w:rPr>
            </w:pPr>
            <w:r>
              <w:rPr>
                <w:sz w:val="20"/>
              </w:rPr>
              <w:t>Висячие строки (кусочки последней строки абзаца, которые короче или равны абзацному отступу) не допускаются. Их нужно убирать. Выделить абзац и далее: Формат → Шрифт → Интервал → Уплотненный (Разреженный). Уплотнение или разрежение текста (для ликвидации висячих строк) – до 0,3 пт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кст должен быть тщательно вычитан и отредактирован.</w:t>
            </w:r>
          </w:p>
          <w:p>
            <w:pPr>
              <w:pStyle w:val="TextBodyIndent"/>
              <w:spacing w:before="12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4. Структура тезисов: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первой строке индекс УДК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ициалы и фамилия автора (шрифт полужирный, прописные буквы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ород, краткое наименование учреждения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учном руководитель – И.О. Фамилия, ученая степень, ученое звание (если нет, то должность)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звание тезисов (шрифт полужирный, прописные буквы) (если название из нескольких строк, то без знаков переноса)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в тексте тезисов обязательно должны быть выделены разделы – актуальность, цель, материалы и методы, выводы, причем раздел «выводы» должен быть не менее ½ от объема текста тезисов. Латинские названия вида и рода следует выделять </w:t>
            </w:r>
            <w:r>
              <w:rPr>
                <w:i/>
                <w:sz w:val="20"/>
              </w:rPr>
              <w:t>курсивом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аблицы, рисунки и список литературы в тексте тезисов не приводятся.</w:t>
            </w:r>
          </w:p>
          <w:p>
            <w:pPr>
              <w:pStyle w:val="TextBodyIndent"/>
              <w:spacing w:before="12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5. Пример оформления тезисов: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  <w:t>УДК 628.01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.О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ФАМИЛИЯ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  <w:t>Брест, БрГУ имени А.С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ушкина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/>
            </w:pPr>
            <w:r>
              <w:rPr>
                <w:sz w:val="20"/>
              </w:rPr>
              <w:t xml:space="preserve">Научный руководитель – И.О. Фамилия, канд. биол. наук, доцент 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ТЕЗИСОВ</w:t>
            </w:r>
          </w:p>
          <w:p>
            <w:pPr>
              <w:pStyle w:val="TextBodyIndent"/>
              <w:spacing w:before="0" w:after="0"/>
              <w:ind w:left="0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ЕНИЕ НАЗВАНИЯ</w:t>
            </w:r>
          </w:p>
          <w:p>
            <w:pPr>
              <w:pStyle w:val="TextBodyIndent"/>
              <w:spacing w:before="0" w:after="0"/>
              <w:ind w:left="0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/>
            </w:pPr>
            <w:r>
              <w:rPr>
                <w:b/>
                <w:sz w:val="20"/>
              </w:rPr>
              <w:t>Актуальность.</w:t>
            </w:r>
            <w:r>
              <w:rPr>
                <w:sz w:val="20"/>
              </w:rPr>
              <w:t xml:space="preserve"> Текст …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 ….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</w:t>
            </w:r>
            <w:r>
              <w:rPr>
                <w:sz w:val="20"/>
              </w:rPr>
              <w:t xml:space="preserve"> – текст …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 ….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/>
            </w:pPr>
            <w:r>
              <w:rPr>
                <w:b/>
                <w:sz w:val="20"/>
              </w:rPr>
              <w:t>Материалы и методы.</w:t>
            </w:r>
            <w:r>
              <w:rPr>
                <w:sz w:val="20"/>
              </w:rPr>
              <w:t xml:space="preserve"> Текст …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 ….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ыводы</w:t>
            </w:r>
            <w:r>
              <w:rPr>
                <w:sz w:val="20"/>
              </w:rPr>
              <w:t>. Текст …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кст …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6. Тезисы, заявка и подтверждение оплаты оргвзноса в виде вложенных файлов высылаются на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priroda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conf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tut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2"/>
              <w:ind w:firstLine="252"/>
              <w:rPr/>
            </w:pPr>
            <w:r>
              <w:rPr>
                <w:sz w:val="20"/>
              </w:rPr>
              <w:t xml:space="preserve">Все поступившие материалы рецензируются. Критерии отбора – актуальность, новизна, научная, методическая, практическая значимость темы. Тезисы, не прошедшие рецензию, отправляются обратно. Тезисы, не соответствующие научным направлениям конференции, требованиям к оформлению, а также отправленные позже указанного срока не рассматриваются. </w:t>
            </w:r>
          </w:p>
          <w:p>
            <w:pPr>
              <w:pStyle w:val="2"/>
              <w:ind w:firstLine="252"/>
              <w:rPr>
                <w:sz w:val="20"/>
              </w:rPr>
            </w:pPr>
            <w:r>
              <w:rPr>
                <w:sz w:val="20"/>
              </w:rPr>
              <w:t>По результатам работы конференции, представленные доклады, будут опубликованы в сборнике материалов в электронном виде, который будет размещён в открытом доступе на сайте университета. Требования к оформлению докладов будут розданы на конференции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firstLine="249"/>
              <w:jc w:val="both"/>
              <w:rPr/>
            </w:pPr>
            <w:r>
              <w:rPr>
                <w:sz w:val="20"/>
              </w:rPr>
              <w:t>Рабочие языки конференции – русский, белорусский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: </w:t>
            </w:r>
            <w:r>
              <w:rPr>
                <w:sz w:val="22"/>
                <w:szCs w:val="22"/>
              </w:rPr>
              <w:t xml:space="preserve">ТАРАСЮК А.Н., к.б.н., доцент, заведующий кафедрой зоологии и генетики БрГУ имени А.С. Пушкина </w:t>
            </w:r>
          </w:p>
          <w:p>
            <w:pPr>
              <w:pStyle w:val="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оргкомитета:</w:t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ВКО С.М., к.б.н., доцент, заместитель декана биологического факультета по научной работе БрГУ имени А.С. Пу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ОГЛЯДЧУК А.В., к.б.н., заведующий кафедрой естественнонаучных дисциплин БарГ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 оргкомитета: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016, г. Брест, б-р Космонавтов, 21,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зоологии и генетики (каб. 626)</w:t>
            </w:r>
          </w:p>
          <w:p>
            <w:pPr>
              <w:pStyle w:val="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-0162) 23-94-51, </w:t>
            </w:r>
            <w:r>
              <w:rPr>
                <w:sz w:val="22"/>
                <w:szCs w:val="22"/>
                <w:lang w:val="en-US"/>
              </w:rPr>
              <w:t>zoolog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rs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re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Александр Николаевич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СВЕДЕНИЮ УЧАСТНИКОВ: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апреля 2015 г., главный корпус университета (бульвар Космонавтов, 21)</w:t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егистрация участников – с 9.00 (ауд.717)</w:t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ленарное заседание – с 10.00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2"/>
                <w:szCs w:val="22"/>
              </w:rPr>
              <w:t>- секционные заседания – с 12.00</w:t>
            </w:r>
          </w:p>
          <w:p>
            <w:pPr>
              <w:pStyle w:val="2"/>
              <w:ind w:firstLine="252"/>
              <w:rPr/>
            </w:pPr>
            <w:r>
              <w:rPr>
                <w:sz w:val="20"/>
              </w:rPr>
              <w:t>Продолжительность выступления: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ленарное заседание – 15 минут.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екционное заседание – до 10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комитет оставляет за собой право распределения докладов по секциям и формирование пленарных доклад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городним участникам при необходимости будет выслано приглашение и выдан сертификат об участии в конференции.</w:t>
            </w:r>
          </w:p>
        </w:tc>
        <w:tc>
          <w:tcPr>
            <w:tcW w:w="5692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Региональной</w:t>
              <w:br/>
              <w:t xml:space="preserve">научно-практической конференции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ых учёных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Брест, 23 апреля 2015 г.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ТОРЕ: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автора (докладчика)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вуза (с указанием почтового адреса) __________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ециальность 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Студент/магистрант/аспирант ___ курса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для других категорий)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териалов 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 конференции 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ля доклада 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ведения о научном руководителе</w:t>
            </w:r>
            <w:r>
              <w:rPr>
                <w:sz w:val="22"/>
                <w:szCs w:val="22"/>
              </w:rPr>
              <w:t xml:space="preserve"> </w:t>
              <w:br/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 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епень ______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звание _______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кафедра 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 ___________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нициалы ректора (для иногородних) для рассылки приглашения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автора ___________________ 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ПУШКИН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 ФАКУЛЬТ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ФЕДРА ЗООЛОГИИ И ГЕНЕТИКИ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40080" cy="734695"/>
                  <wp:effectExtent l="0" t="0" r="109855" b="10985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4455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я Региональная научно-практическая конференция молодых учёных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ПРИРОДА, ЧЕЛОВЕК И ЭКОЛОГИЯ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ст, БрГУ имени А.С.Пушкин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23 АПРЕЛЯ 2015 г.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ест,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Palatino Linotype" w:hAnsi="Palatino Linotype" w:cs="Palatino Linotyp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a_conf@tut.by" TargetMode="External"/><Relationship Id="rId3" Type="http://schemas.openxmlformats.org/officeDocument/2006/relationships/hyperlink" Target="mailto:priroda_conf@tut.by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9:00Z</dcterms:created>
  <dc:creator>xxx</dc:creator>
  <dc:description/>
  <cp:keywords/>
  <dc:language>en-US</dc:language>
  <cp:lastModifiedBy>Svetlana</cp:lastModifiedBy>
  <cp:lastPrinted>2003-01-01T00:56:00Z</cp:lastPrinted>
  <dcterms:modified xsi:type="dcterms:W3CDTF">2002-12-31T23:11:00Z</dcterms:modified>
  <cp:revision>17</cp:revision>
  <dc:subject/>
  <dc:title>ОРГАНИЗАЦИОННЫЙ КОМИТЕТ:</dc:title>
</cp:coreProperties>
</file>