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Уважаемые студенты и магистра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учно-практической конференции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рофессиональное сопровождение развития личности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которая проводится 25 апреля 2014 года Брестским государственным университетом имени А.С. Пушкина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БЛЕМНОЕ ПОЛЕ КОНФЕРЕНЦИИ </w:t>
      </w:r>
    </w:p>
    <w:p>
      <w:pPr>
        <w:pStyle w:val="2"/>
        <w:tabs>
          <w:tab w:val="clear" w:pos="708"/>
          <w:tab w:val="left" w:pos="886" w:leader="none"/>
        </w:tabs>
        <w:rPr/>
      </w:pPr>
      <w:r>
        <w:rPr>
          <w:sz w:val="26"/>
          <w:szCs w:val="26"/>
        </w:rPr>
        <w:t>1.</w:t>
      </w:r>
      <w:r>
        <w:rPr>
          <w:szCs w:val="24"/>
        </w:rPr>
        <w:t>Социально-педагогические и психологические проблемы личности на разных этапах онтогенеза и способы их решени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витие личности дошкольника в разных видах деятельност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доровый образ жизни и способы его формировани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оспитание и развитие творческой личности в современных социокультурных условиях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птимизация воспитательного потенциала семь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оциально-педагогическое и психологическое сопровождение лиц с девиантным поведением.</w:t>
      </w:r>
    </w:p>
    <w:p>
      <w:pPr>
        <w:pStyle w:val="Normal"/>
        <w:ind w:left="900" w:hanging="900"/>
        <w:jc w:val="both"/>
        <w:rPr/>
      </w:pPr>
      <w:r>
        <w:rPr>
          <w:b/>
          <w:iCs/>
          <w:sz w:val="24"/>
          <w:szCs w:val="24"/>
          <w:u w:val="single"/>
        </w:rPr>
        <w:t>Адрес</w:t>
      </w:r>
      <w:r>
        <w:rPr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оргкомитета</w:t>
      </w:r>
      <w:r>
        <w:rPr>
          <w:b/>
          <w:iCs/>
          <w:sz w:val="24"/>
          <w:szCs w:val="24"/>
        </w:rPr>
        <w:t>: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педагогики детства, БрГУ имени А.С. Пушки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Мицкевича,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4016, Брес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еларусь</w:t>
      </w:r>
    </w:p>
    <w:p>
      <w:pPr>
        <w:pStyle w:val="Heading7"/>
        <w:tabs>
          <w:tab w:val="clear" w:pos="708"/>
          <w:tab w:val="left" w:pos="1134" w:leader="none"/>
        </w:tabs>
        <w:jc w:val="center"/>
        <w:rPr/>
      </w:pPr>
      <w:r>
        <w:rPr/>
        <w:t>Справки по телефону 21-59-91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  <w:t xml:space="preserve">E-mail: </w:t>
        <w:tab/>
      </w:r>
      <w:r>
        <w:rPr>
          <w:i/>
          <w:color w:val="FF0000"/>
          <w:lang w:val="en-US"/>
        </w:rPr>
        <w:t>pedchild</w:t>
      </w:r>
      <w:r>
        <w:rPr>
          <w:i/>
          <w:iCs/>
          <w:color w:val="FF0000"/>
          <w:lang w:val="fr-FR"/>
        </w:rPr>
        <w:t>@brsu.brest.by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ля участия в конференции необходимо в срок </w:t>
      </w:r>
      <w:r>
        <w:rPr>
          <w:b/>
        </w:rPr>
        <w:t>до 25 марта 2014</w:t>
      </w:r>
      <w:r>
        <w:rPr/>
        <w:t xml:space="preserve"> года представить в адрес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текст статьи в двух экземплярах (один экземпляр отправлен по электронной почте (название файла: фамилия автора, город) и один отпечатанный экземпляр, с обратной стороны подписан автор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явку участника по прилагаемой форме.</w:t>
      </w:r>
    </w:p>
    <w:p>
      <w:pPr>
        <w:pStyle w:val="Normal"/>
        <w:ind w:firstLine="284"/>
        <w:jc w:val="both"/>
        <w:rPr/>
      </w:pPr>
      <w:r>
        <w:rPr/>
        <w:t>Оргкомитет оставляет за собой право отбора материалов для публикации. Приглашения будут высланы до 2</w:t>
      </w:r>
      <w:r>
        <w:rPr>
          <w:lang w:val="en-US"/>
        </w:rPr>
        <w:t>0</w:t>
      </w:r>
      <w:r>
        <w:rPr/>
        <w:t xml:space="preserve"> апреля 20</w:t>
      </w:r>
      <w:r>
        <w:rPr>
          <w:lang w:val="en-US"/>
        </w:rPr>
        <w:t>1</w:t>
      </w:r>
      <w:r>
        <w:rPr/>
        <w:t>4 года. Сборник материалов конференции планируется издать по итогам  работы конференции. Публикация материалов возможна только после предварительной оплаты.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Организационный взнос вносится при регистрации или высылается на </w:t>
      </w:r>
      <w:r>
        <w:rPr>
          <w:spacing w:val="-8"/>
        </w:rPr>
        <w:t>р/с 3632900001673, филиал № 100, Брестское областное управление ОАО “АСБ Беларусбанк”, БИК 150501246  (</w:t>
      </w:r>
      <w:r>
        <w:rPr>
          <w:spacing w:val="-8"/>
          <w:u w:val="single"/>
        </w:rPr>
        <w:t>кафедра педагогики детства</w:t>
      </w:r>
      <w:r>
        <w:rPr>
          <w:spacing w:val="-8"/>
        </w:rPr>
        <w:t xml:space="preserve">), </w:t>
      </w:r>
    </w:p>
    <w:p>
      <w:pPr>
        <w:pStyle w:val="Normal"/>
        <w:ind w:firstLine="284"/>
        <w:jc w:val="both"/>
        <w:rPr/>
      </w:pPr>
      <w:r>
        <w:rPr/>
        <w:t xml:space="preserve">отсканированная квитанция об уплате высылается на адрес оргкомитета по электронной почте) в разме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 xml:space="preserve">25 000 бел. руб. на издание сборника материалов конференции (без получения сборника материалов конференции),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45 000 бел. руб. на издание сборника материалов конференции и  получение сборника материалов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  на    проезд,     питание и проживание – за счет командирующих организаций.</w:t>
      </w:r>
    </w:p>
    <w:p>
      <w:pPr>
        <w:pStyle w:val="Normal"/>
        <w:ind w:firstLine="284"/>
        <w:jc w:val="both"/>
        <w:rPr/>
      </w:pPr>
      <w:r>
        <w:rPr/>
        <w:t>Рабочие языки конференции: белорусский, русский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>
          <w:lang w:val="fr-FR"/>
        </w:rPr>
        <w:t xml:space="preserve"> </w:t>
      </w:r>
      <w:r>
        <w:rPr>
          <w:b/>
          <w:sz w:val="20"/>
          <w:szCs w:val="20"/>
        </w:rPr>
        <w:t>ПРАВИЛА ОФОРМЛЕНИЯ</w:t>
      </w:r>
    </w:p>
    <w:p>
      <w:pPr>
        <w:pStyle w:val="Heading5"/>
        <w:jc w:val="both"/>
        <w:rPr/>
      </w:pPr>
      <w:r>
        <w:rPr>
          <w:b w:val="false"/>
          <w:sz w:val="20"/>
        </w:rPr>
        <w:t xml:space="preserve">Объем – </w:t>
      </w:r>
      <w:r>
        <w:rPr>
          <w:b w:val="false"/>
          <w:sz w:val="20"/>
          <w:u w:val="single"/>
        </w:rPr>
        <w:t>до 2 полны</w:t>
      </w:r>
      <w:r>
        <w:rPr>
          <w:b w:val="false"/>
          <w:sz w:val="20"/>
        </w:rPr>
        <w:t>х страниц на бумаге формата А4 (</w:t>
      </w:r>
      <w:r>
        <w:rPr>
          <w:b w:val="false"/>
          <w:sz w:val="20"/>
          <w:u w:val="single"/>
        </w:rPr>
        <w:t>на обороте подписаны автором</w:t>
      </w:r>
      <w:r>
        <w:rPr>
          <w:b w:val="false"/>
          <w:sz w:val="20"/>
        </w:rPr>
        <w:t xml:space="preserve">) 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 xml:space="preserve">- 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абзацный отступ – 1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Текст тщательно вычитан и отредактирован автор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инициалы и фамилия автора (шрифт полужирный, прописные буквы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название учреждения, город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научный руководитель (Ф.И.О., уч.степень, уч.звание);</w:t>
      </w:r>
    </w:p>
    <w:p>
      <w:pPr>
        <w:pStyle w:val="Normal"/>
        <w:tabs>
          <w:tab w:val="clear" w:pos="708"/>
          <w:tab w:val="left" w:pos="180" w:leader="none"/>
        </w:tabs>
        <w:ind w:left="180" w:hanging="38"/>
        <w:jc w:val="both"/>
        <w:rPr/>
      </w:pPr>
      <w:r>
        <w:rPr/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 xml:space="preserve">- название материалов (шрифт полужирный, прописные буквы) (если </w:t>
      </w:r>
      <w:r>
        <w:rPr>
          <w:u w:val="single"/>
        </w:rPr>
        <w:t>название</w:t>
      </w:r>
      <w:r>
        <w:rPr/>
        <w:t xml:space="preserve"> из нескольких строк, то </w:t>
      </w:r>
      <w:r>
        <w:rPr>
          <w:u w:val="single"/>
        </w:rPr>
        <w:t>без знаков переноса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</w:r>
      <w:r>
        <w:rPr>
          <w:u w:val="single"/>
        </w:rPr>
        <w:t>Каждая</w:t>
      </w:r>
      <w:r>
        <w:rPr/>
        <w:t xml:space="preserve"> из перечисленных выше строк – с абзацного отступа, с выравниванием по левому краю и без точки в конц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 xml:space="preserve">- после пропуска строки после абзацного отступа - </w:t>
      </w:r>
      <w:r>
        <w:rPr>
          <w:u w:val="single"/>
        </w:rPr>
        <w:t>текст</w:t>
      </w:r>
      <w:r>
        <w:rPr/>
        <w:t xml:space="preserve"> материалов </w:t>
      </w:r>
      <w:r>
        <w:rPr>
          <w:u w:val="single"/>
        </w:rPr>
        <w:t xml:space="preserve">с обязательным </w:t>
      </w:r>
      <w:r>
        <w:rPr/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 через строку от текста –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ind w:firstLine="540"/>
        <w:rPr/>
      </w:pPr>
      <w:r>
        <w:rPr/>
        <w:t>Ссылки на источники даются в тексте в квадратных скобках [2, с.35]. Не допускаются подстрочные ссылки и колонтитулы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ференции</w:t>
      </w:r>
    </w:p>
    <w:p>
      <w:pPr>
        <w:pStyle w:val="Normal"/>
        <w:jc w:val="center"/>
        <w:rPr/>
      </w:pPr>
      <w:r>
        <w:rPr/>
        <w:t>Прошу включить меня в программу</w:t>
      </w:r>
    </w:p>
    <w:p>
      <w:pPr>
        <w:pStyle w:val="Normal"/>
        <w:jc w:val="center"/>
        <w:rPr/>
      </w:pPr>
      <w:r>
        <w:rPr/>
        <w:t>республиканской научно-практ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тудентов и магистрантов </w:t>
      </w:r>
      <w:r>
        <w:rPr>
          <w:b/>
          <w:bCs/>
        </w:rPr>
        <w:t>«Профессиональное сопровождение развития личности»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Фамилия 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Учебное заведение, факультет, курс 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., должность, </w:t>
      </w:r>
    </w:p>
    <w:p>
      <w:pPr>
        <w:pStyle w:val="Normal"/>
        <w:jc w:val="both"/>
        <w:rPr/>
      </w:pPr>
      <w:r>
        <w:rPr/>
        <w:t>уч.степень, уч.звание)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Название доклада 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нная проблематика 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Почтовый адрес проректора, курирующего научную </w:t>
      </w:r>
    </w:p>
    <w:p>
      <w:pPr>
        <w:pStyle w:val="Normal"/>
        <w:jc w:val="both"/>
        <w:rPr/>
      </w:pPr>
      <w:r>
        <w:rPr/>
        <w:t>работу (для рассылки списка приглашенных</w:t>
      </w:r>
    </w:p>
    <w:p>
      <w:pPr>
        <w:pStyle w:val="Normal"/>
        <w:jc w:val="both"/>
        <w:rPr/>
      </w:pPr>
      <w:r>
        <w:rPr/>
        <w:t>участников)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Тел. раб. (+код) 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szCs w:val="16"/>
        </w:rPr>
      </w:pPr>
      <w:r>
        <w:rPr/>
        <w:t>(зам.декана по научной работе)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еобходимые средства для презентации </w:t>
      </w:r>
    </w:p>
    <w:p>
      <w:pPr>
        <w:pStyle w:val="Normal"/>
        <w:jc w:val="both"/>
        <w:rPr/>
      </w:pPr>
      <w:r>
        <w:rPr/>
        <w:t>доклада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нирование гостиницы (да, нет)</w:t>
      </w:r>
    </w:p>
    <w:p>
      <w:pPr>
        <w:pStyle w:val="Normal"/>
        <w:jc w:val="both"/>
        <w:rPr/>
      </w:pPr>
      <w:r>
        <w:rPr/>
        <w:t>Участие в конференции (отметить √ )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ленарный доклад (до 20 мин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екционный доклад (до 10 мин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□ </w:t>
      </w:r>
      <w:r>
        <w:rPr/>
        <w:t>участие без доклада (только публикация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Подпись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br w:type="column"/>
      </w:r>
      <w:r>
        <w:rPr>
          <w:i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b/>
        </w:rPr>
        <w:t xml:space="preserve">И.О. АВТОР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>БрГУ имени А.С. Пушкина, г. Брес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b/>
          <w:b/>
        </w:rPr>
      </w:pPr>
      <w:r>
        <w:rPr/>
        <w:t>Научный руководитель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И.О. Фамилия, уч.степень, уч.звание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b/>
          <w:b/>
        </w:rPr>
      </w:pPr>
      <w:r>
        <w:rPr>
          <w:b/>
        </w:rPr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b/>
          <w:b/>
        </w:rPr>
      </w:pPr>
      <w:r>
        <w:rPr>
          <w:b/>
        </w:rPr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/>
      </w:pPr>
      <w:r>
        <w:rPr/>
        <w:t>Текст-------------------------------------------------------------------------------------------- 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jc w:val="both"/>
        <w:outlineLvl w:val="0"/>
        <w:rPr/>
      </w:pPr>
      <w:r>
        <w:rPr>
          <w:spacing w:val="4"/>
        </w:rPr>
        <w:t>Радынова, И.И. Основы педагогики общения  / И.И. Радынова. – Минск : Беларуская навука, 1998. – 319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pacing w:val="4"/>
        </w:rPr>
        <w:t>Иванова, Т.С. О некоторых средствах формирования математических представлений у детей / Т.С. Иванова // Пралеска . – 2003. – № 4. – С. 8–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РЕСТСКИЙ  ГОСУДАРСТВЕННЫ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НИВЕРСИТЕТ имени А.С. ПУШКИ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ФЕДРА ПЕДАГОГИКИ ДЕТСТВА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0" t="0" r="4445" b="33655"/>
                <wp:wrapTight wrapText="bothSides">
                  <wp:wrapPolygon edited="0">
                    <wp:start x="19" y="11429"/>
                    <wp:lineTo x="63" y="11968"/>
                    <wp:lineTo x="133" y="12508"/>
                    <wp:lineTo x="235" y="13048"/>
                    <wp:lineTo x="362" y="13575"/>
                    <wp:lineTo x="514" y="14095"/>
                    <wp:lineTo x="692" y="14610"/>
                    <wp:lineTo x="902" y="15117"/>
                    <wp:lineTo x="1130" y="15613"/>
                    <wp:lineTo x="1384" y="16089"/>
                    <wp:lineTo x="1663" y="16559"/>
                    <wp:lineTo x="1968" y="17010"/>
                    <wp:lineTo x="2292" y="17448"/>
                    <wp:lineTo x="2635" y="17867"/>
                    <wp:lineTo x="3003" y="18273"/>
                    <wp:lineTo x="3390" y="18654"/>
                    <wp:lineTo x="3797" y="19022"/>
                    <wp:lineTo x="4216" y="19365"/>
                    <wp:lineTo x="4654" y="19683"/>
                    <wp:lineTo x="5111" y="19981"/>
                    <wp:lineTo x="5581" y="20254"/>
                    <wp:lineTo x="6063" y="20508"/>
                    <wp:lineTo x="6559" y="20730"/>
                    <wp:lineTo x="7067" y="20933"/>
                    <wp:lineTo x="7581" y="21111"/>
                    <wp:lineTo x="8108" y="21257"/>
                    <wp:lineTo x="8635" y="21384"/>
                    <wp:lineTo x="9175" y="21479"/>
                    <wp:lineTo x="9714" y="21543"/>
                    <wp:lineTo x="10254" y="21587"/>
                    <wp:lineTo x="10800" y="21600"/>
                    <wp:lineTo x="11346" y="21587"/>
                    <wp:lineTo x="11886" y="21543"/>
                    <wp:lineTo x="12425" y="21479"/>
                    <wp:lineTo x="12965" y="21384"/>
                    <wp:lineTo x="13492" y="21257"/>
                    <wp:lineTo x="14019" y="21111"/>
                    <wp:lineTo x="14533" y="20933"/>
                    <wp:lineTo x="15041" y="20730"/>
                    <wp:lineTo x="15537" y="20508"/>
                    <wp:lineTo x="16019" y="20254"/>
                    <wp:lineTo x="16489" y="19981"/>
                    <wp:lineTo x="16946" y="19683"/>
                    <wp:lineTo x="17384" y="19365"/>
                    <wp:lineTo x="17803" y="19022"/>
                    <wp:lineTo x="18210" y="18654"/>
                    <wp:lineTo x="18597" y="18273"/>
                    <wp:lineTo x="18965" y="17867"/>
                    <wp:lineTo x="19308" y="17448"/>
                    <wp:lineTo x="19632" y="17010"/>
                    <wp:lineTo x="19937" y="16559"/>
                    <wp:lineTo x="20216" y="16089"/>
                    <wp:lineTo x="20470" y="15613"/>
                    <wp:lineTo x="20698" y="15117"/>
                    <wp:lineTo x="20908" y="14610"/>
                    <wp:lineTo x="21086" y="14095"/>
                    <wp:lineTo x="21238" y="13575"/>
                    <wp:lineTo x="21365" y="13048"/>
                    <wp:lineTo x="21467" y="12508"/>
                    <wp:lineTo x="21537" y="11968"/>
                    <wp:lineTo x="21581" y="114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*      Social    and   pedagogical    faculty   of    BrSU   named   affer  A. S.   Pushkin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pt;margin-top:9.65pt;width:170.05pt;height:17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*      Social    and   pedagogical    faculty   of    BrSU   named   affer  A. S.   Pushkin     *</w:t>
                      </w:r>
                    </w:p>
                  </w:txbxContent>
                </v:textbox>
                <v:path textpathok="t"/>
                <v:textpath on="t" fitshape="t" string="   *      Social    and   pedagogical    faculty   of    BrSU   named   affer  A. S.   Pushkin    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52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1280</wp:posOffset>
                      </wp:positionV>
                      <wp:extent cx="2160270" cy="2160270"/>
                      <wp:effectExtent l="46990" t="30480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     Социально - педагогический    факультет    БрГУ   имени   А. С.  Пушкина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530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6.4pt;width:170.0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Социально - педагогический    факультет    БрГУ   имени   А. С.  Пушкина      </w:t>
                            </w:r>
                          </w:p>
                        </w:txbxContent>
                      </v:textbox>
                      <v:path textpathok="t"/>
                      <v:textpath on="t" fitshape="t" string="     Социально - педагогический    факультет    БрГУ   имени   А. С.  Пушкина      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22555</wp:posOffset>
                  </wp:positionV>
                  <wp:extent cx="1800225" cy="1288415"/>
                  <wp:effectExtent l="0" t="0" r="0" b="0"/>
                  <wp:wrapTight wrapText="bothSides">
                    <wp:wrapPolygon edited="0">
                      <wp:start x="11637" y="11722"/>
                      <wp:lineTo x="11637" y="9982"/>
                      <wp:lineTo x="9922" y="9897"/>
                      <wp:lineTo x="9889" y="11662"/>
                      <wp:lineTo x="11591" y="11649"/>
                      <wp:lineTo x="11637" y="1172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97" t="22223" r="19997" b="2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</w:rPr>
        <w:t>студентов и магистран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ессиональное сопровождение развития лич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567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5"/>
        </w:tabs>
        <w:ind w:left="45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User</dc:creator>
  <dc:description/>
  <cp:keywords/>
  <dc:language>en-US</dc:language>
  <cp:lastModifiedBy>User</cp:lastModifiedBy>
  <cp:lastPrinted>2013-03-21T13:11:00Z</cp:lastPrinted>
  <dcterms:modified xsi:type="dcterms:W3CDTF">2014-03-04T12:04:00Z</dcterms:modified>
  <cp:revision>15</cp:revision>
  <dc:subject/>
  <dc:title>ПРЕДСТАВЛЕНИЕ МАТЕРИАЛОВ</dc:title>
</cp:coreProperties>
</file>