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</w:t>
        <w:br/>
        <w:t>РЕСПУБЛИКИ БЕЛАРУСЬ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УЧРЕЖДЕНИЕ ОБРАЗОВАНИЯ</w:t>
        <w:br/>
        <w:t>«БРЕСТСКИЙ ГОСУДАРСТВЕННЫЙ</w:t>
        <w:br/>
        <w:t>УНИВЕРСИТЕТ ИМЕНИ А.С. ПУШКИНА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головно-правовых дисциплин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ой и прикладной экономик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2380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еспубликанская научно-практическая конференция студентов, магистрантов и</w:t>
      </w:r>
      <w:r>
        <w:rPr>
          <w:b/>
          <w:sz w:val="28"/>
        </w:rPr>
        <w:t xml:space="preserve"> аспирантов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sz w:val="44"/>
          <w:szCs w:val="44"/>
        </w:rPr>
        <w:t>«</w:t>
      </w:r>
      <w:r>
        <w:rPr>
          <w:b/>
          <w:i/>
          <w:color w:val="000000"/>
          <w:sz w:val="44"/>
          <w:szCs w:val="44"/>
        </w:rPr>
        <w:t>Актуальные проблемы</w:t>
      </w:r>
    </w:p>
    <w:p>
      <w:pPr>
        <w:pStyle w:val="21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2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права и экономики</w:t>
      </w:r>
      <w:r>
        <w:rPr>
          <w:b/>
          <w:i/>
          <w:sz w:val="44"/>
          <w:szCs w:val="44"/>
        </w:rPr>
        <w:t>»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15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глашаем к участию студентов, магистрантов, аспирантов и преподавателей, не имеющих ученой степени, получивших самостоятельные научные результаты, заслуживающие публикации.</w:t>
      </w:r>
    </w:p>
    <w:p>
      <w:pPr>
        <w:pStyle w:val="21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головное прав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риминолог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головный процесс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риминалисти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авовое обеспечение функционирования рыночной эконом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методология и этика в теории и практике правоприме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ЭКОНОМИ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циональная система рыночной эконом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ститутов экономической безопасности госуда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экономического роста и эффективность рыночных институ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граничное сотрудни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преодоления последствий мирового экономического кризи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Республики Беларусь в международные экономические объеди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логистические системы: место и роль Республики Беларусь в их разви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чие языки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сский, белорус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должительность вы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1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ференции необходимо 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7 апреля 201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ла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участника по прилагаемой форме (на каждого соавтора – отд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оклада (1 экз. в печатном виде, подписанный автором (авторами) и научным руководител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ись научного руководителя заверить в отделе кадров в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латежного поручения (</w:t>
      </w:r>
      <w:r>
        <w:rPr>
          <w:rFonts w:cs="Times New Roman" w:ascii="Times New Roman" w:hAnsi="Times New Roman"/>
          <w:sz w:val="28"/>
          <w:szCs w:val="28"/>
        </w:rPr>
        <w:t>организационный взнос в размере 80 тыс. бел. руб. за одну публикацию). В квитанции должны быть указаны фамилия, имя, отчество и домашний адрес автора, название конференции «Актуальные проблемы права и экономики» (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вариант доклад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ку участника и сканированную копию платежного поручения выслать по электронной почт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>«Право»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на адрес </w:t>
      </w: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w@brsu.brest.by</w:t>
        </w:r>
      </w:hyperlink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напр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адре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zxx"/>
        </w:rPr>
        <w:t>economic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 w:eastAsia="zxx"/>
        </w:rPr>
        <w:t>@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de-DE" w:eastAsia="zxx"/>
          </w:rPr>
          <w:t>brsu.brest.b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уденты, магистранты</w:t>
      </w:r>
      <w:r>
        <w:rPr>
          <w:rFonts w:cs="Times New Roman" w:ascii="Times New Roman" w:hAnsi="Times New Roman"/>
          <w:sz w:val="28"/>
        </w:rPr>
        <w:t>, аспиранты</w:t>
      </w:r>
      <w:r>
        <w:rPr>
          <w:rFonts w:cs="Times New Roman" w:ascii="Times New Roman" w:hAnsi="Times New Roman"/>
          <w:sz w:val="28"/>
          <w:szCs w:val="28"/>
        </w:rPr>
        <w:t xml:space="preserve"> и преподав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лады которых будут приняты оргкомитетом для включения в сборник материалов конференции, приглашаются принять личное участие в работе конференции и выступить с доклад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желании прибыть на конференцию и выступить с докладом просьба сообщить заранее по указанно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телефонам кафедры для организации встречи и включения доклада в программу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езисов от каждого участника: 1 – самостоятельно и (или) 1 – в соавторстве (в т.ч. в соавторстве с преподавателем); число соавторов – не более двух.</w:t>
      </w:r>
    </w:p>
    <w:p>
      <w:pPr>
        <w:pStyle w:val="21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змещение доклада в сборнике материалов конференции подразумевает организационный взнос (за одну публикацию) в размере 80 тыс. бел.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необходимо перечислить на р/с 3632900001673 филиала № 100 – Брестское областное управление ОАО "АСБ Беларусбанк" МФО 150501246, к</w:t>
      </w:r>
      <w:r>
        <w:rPr>
          <w:rFonts w:cs="Times New Roman" w:ascii="Times New Roman" w:hAnsi="Times New Roman"/>
          <w:bCs/>
          <w:sz w:val="28"/>
          <w:szCs w:val="28"/>
        </w:rPr>
        <w:t>од УН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050321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обязательной запись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юридический факультет, оргвзнос на конференцию «Актуальные проблемы права и экономики», 24 апреля 2015.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оргвзно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"Брестский государственный университет имени А.С. Пушкин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24016, бульвар Космонавтов, 21, г. Брест, Республика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конференции будут изданы после проведения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Е ЗА ПРОВЕДЕНИ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федра уголовно-правовых дисципл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федра теоретической и прикладной эконо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– Григорович Е.Н. кандидат социологических наук, доцент, декан юридического факультет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1. Плескач Ж.Г., кандидат экономических наук, доцент кафедры </w:t>
      </w:r>
      <w:r>
        <w:rPr>
          <w:kern w:val="2"/>
          <w:sz w:val="28"/>
          <w:szCs w:val="28"/>
        </w:rPr>
        <w:t>теоретической и прикладной экономики</w:t>
      </w:r>
      <w:r>
        <w:rPr>
          <w:sz w:val="28"/>
          <w:szCs w:val="28"/>
        </w:rPr>
        <w:t>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. Силюк Т.С., кандидат экономических наук, доцент, заведующий кафедрой теоретической и прикладной экономик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3. Лосев В.В., кандидат юридических наук, доцент, заведующий кафедрой уголовно-правовых дисциплин.</w:t>
      </w:r>
    </w:p>
    <w:p>
      <w:pPr>
        <w:pStyle w:val="21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 xml:space="preserve">Байнев В.Ф., доктор экономических наук, профессор, заведующий кафедрой инновационного менеджмента, Белорусский государственный университет, г. Минск. </w:t>
      </w:r>
    </w:p>
    <w:p>
      <w:pPr>
        <w:pStyle w:val="21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5. </w:t>
      </w:r>
      <w:r>
        <w:rPr>
          <w:sz w:val="28"/>
          <w:szCs w:val="28"/>
          <w:lang w:bidi="zxx"/>
        </w:rPr>
        <w:t xml:space="preserve">Хилюта В.В., </w:t>
      </w:r>
      <w:r>
        <w:rPr>
          <w:sz w:val="28"/>
          <w:szCs w:val="28"/>
        </w:rPr>
        <w:t xml:space="preserve">кандидат юридических наук, доцент, заведующий кафедрой уголовного права и криминологии, Гродненский государственный университет имени Янки Купалы, г. Гродно. </w:t>
      </w:r>
    </w:p>
    <w:p>
      <w:pPr>
        <w:pStyle w:val="21"/>
        <w:ind w:firstLine="720"/>
        <w:rPr>
          <w:sz w:val="28"/>
          <w:szCs w:val="28"/>
          <w:lang w:bidi="zxx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bidi="zxx"/>
        </w:rPr>
        <w:t xml:space="preserve">Андрияшко М.В., </w:t>
      </w:r>
      <w:r>
        <w:rPr>
          <w:sz w:val="28"/>
          <w:szCs w:val="28"/>
        </w:rPr>
        <w:t xml:space="preserve">кандидат юридических наук, </w:t>
      </w:r>
      <w:r>
        <w:rPr>
          <w:sz w:val="28"/>
          <w:szCs w:val="28"/>
          <w:lang w:bidi="zxx"/>
        </w:rPr>
        <w:t xml:space="preserve">и.о. декана факультета экономики и права, заведующий кафедрой государственного управления и уголовно-правовых дисциплин, Барановичский государственный университет, г. Баранович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 Ярмоц Е.Н., кандидат юридических наук, доцент, заведующий кафедрой уголовного права и криминалистики, Полоцкий государственный университет, г. Полоцк. </w:t>
      </w:r>
    </w:p>
    <w:p>
      <w:pPr>
        <w:pStyle w:val="21"/>
        <w:ind w:firstLine="720"/>
        <w:rPr>
          <w:sz w:val="28"/>
          <w:szCs w:val="28"/>
          <w:lang w:bidi="zxx"/>
        </w:rPr>
      </w:pPr>
      <w:r>
        <w:rPr>
          <w:sz w:val="28"/>
          <w:szCs w:val="28"/>
        </w:rPr>
        <w:t>8. Гизатулина В.Г., кандидат экономических наук, профессор кафедры бухгалтерского учета, анализа и аудита, Белорусский государственный университет транспорта, г. Гом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клада: на пленарном заседании – 4 страницы печатного </w:t>
      </w:r>
      <w:r>
        <w:rPr>
          <w:rFonts w:cs="Times New Roman" w:ascii="Times New Roman" w:hAnsi="Times New Roman"/>
          <w:sz w:val="28"/>
          <w:szCs w:val="28"/>
        </w:rPr>
        <w:t>текста формата А4, на секции – 2 страницы (включая список литерату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тексту: текстов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.0 и выше; 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гль 12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я: верхнее – 35 мм, право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левое 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нижне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 Абзацный отступ – 1,25 см. Запрещается установка абзацного отступа пробелами. «Висячая строка» не допускается. Межстрочный интервал – одинарный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втоматическая расстановка переносов. Без нумерации страниц. Выравнивание по ширине. Не допускается более одного пробела между словами в тексте. Различать использование знака дефиса «-» и знака тире «–», последний справа и слева отделяется пробелам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; длинное тире «</w:t>
      </w: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» не допуск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кавычки только «…». Таблицы и рисунки идут по тексту в черно-белом исполнении (шрифт 12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кст должен быть тщательно вычитан и отредактирован. Ответственность за содержание и грамотность несут авторы и их научные руковод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з перечисленных ниже строк – с абзацного отступа, с выравниванием по левому краю и без точки в конц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строке индекс УД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 отсутствии материалы будут отклон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 и фамилия автора (шрифт полужирный, прописные букв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(для участников из других стран), город, краткое наименование учреждения (по Устав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учном руководителе: инициалы, фамилия, ученые степень и звание, при их отсутствии – должность (шрифт курси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ая стр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(шрифт полужирный, прописные буквы); если название из нескольких строк, то без знаков перен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приводится список использованных источников: через строку от текста слова «СПИСОК ЛИТЕРАТУРЫ» (прописные, от центра), далее в порядке ссылок; сведения о каждом источнике с абзацного отсту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йствующему ГОСТу 7.1 – 2003. Ссылки на источники даются в тексте в квадратных скобках [2, с. 35]. Не допускаются подстрочные ссылки и колонтиту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комитет оставляет за собой право отбора докладов. Критерии отбора – научная, методическая и практическая значимость темы и её новизна. Отклоненные материалы не возвращ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клады,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е соответствующие научной направлен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требованиям к оформлению и отправленные позже указанного срока, не рассматриваются и обратно не высылаютс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ОФОРМЛЕНИЯ МАТЕРИА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34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т, БрГУ имени А.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учный руководитель: В.В. Лосев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идат юридических нау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доцен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ТЕЗИ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ЕНИЕ НАЗ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-------------------------------------------------------------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ВЕДЕНИЮ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апреля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стский государственный университет имени А.С. 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 – регистрац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–13.00 – 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–13.30 – об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0–17.50 – работа по сек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0–16.30 – переры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50–18.10 – подведение итого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 и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016, г. Брест, бульвар Космонавтов, 21, Брестский государственный университет имени А.С. Пушк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 315 а, 315 б, 515 –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афедра уголовно-правовых дисциплин, заведующий кафедрой Лосев Владимир Владимирович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. (8-0162) 23-92-89; 23-95-6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w@brsu.brest.b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 322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– кафедра теоретической и прикладной экономики, заведующий кафедрой Силюк Татьяна Сергеев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. (8-0162) 23-23-3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 xml:space="preserve">e-mail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zxx"/>
        </w:rPr>
        <w:t>economic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 w:eastAsia="zxx"/>
        </w:rPr>
        <w:t>@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de-DE" w:eastAsia="zxx"/>
          </w:rPr>
          <w:t>brsu.brest.by</w:t>
        </w:r>
      </w:hyperlink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й научно-практической конференции студентов, магистрантов и</w:t>
      </w:r>
      <w:r>
        <w:rPr>
          <w:rFonts w:cs="Times New Roman" w:ascii="Times New Roman" w:hAnsi="Times New Roman"/>
          <w:sz w:val="28"/>
        </w:rPr>
        <w:t xml:space="preserve">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ые проблемы права и эконом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ест, 24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автор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полное название вуза (по Уставу, с указанием почтового адреса) 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афедра (для молодых преподавателей)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_____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нт _____ года обучения, кафедр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_____ года обучения, кафедр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+ индекс) для приглаш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код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езисо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для доклад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ведения о научном руководителе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. степень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. звание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афедр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вуза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___________________             подпись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ml&#1072;w@brsu.brest.by" TargetMode="External"/><Relationship Id="rId4" Type="http://schemas.openxmlformats.org/officeDocument/2006/relationships/hyperlink" Target="mailto:crimlow@brsu.brest.by" TargetMode="External"/><Relationship Id="rId5" Type="http://schemas.openxmlformats.org/officeDocument/2006/relationships/hyperlink" Target="mailto:criml&#1072;w@brsu.brest.by" TargetMode="External"/><Relationship Id="rId6" Type="http://schemas.openxmlformats.org/officeDocument/2006/relationships/hyperlink" Target="mailto:crimlow@brsu.bres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User</dc:creator>
  <dc:description/>
  <cp:keywords/>
  <dc:language>en-US</dc:language>
  <cp:lastModifiedBy>yutu</cp:lastModifiedBy>
  <dcterms:modified xsi:type="dcterms:W3CDTF">2015-03-31T12:23:00Z</dcterms:modified>
  <cp:revision>36</cp:revision>
  <dc:subject/>
  <dc:title>МИНИСТЕРСТВО ОБРАЗОВАНИЯ</dc:title>
</cp:coreProperties>
</file>