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Земельному пра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дневной и заочной форм получения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23/2024 уч.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Ч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нятие, предмет, метод и принципы земельного права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ормативные правовые акты, как источники земельного права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нятие земельных правоотнош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бъекты земельны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ъекты земельных правоотнош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ржание земельны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нования возникновения, изменения и прекращения земельных правоотнош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землепользования: понятие, титулы, формы, виды, способ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ания возникновения и прекращения права землеполь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спользование земельных участков для изыскательских работ, строительства линейных сооружений, размещения геодезических пунктов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еменения и ограничения права землеполь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арантии права землеполь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права землеполь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государственной собственности на земл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частной собственности на землю. Собственность граждан, юридических лиц и иностранных государст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пожизненного наследуемого владения земельными участка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постоянного пользования земельными участка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временного пользования земельными участ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емельные сервитут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енда и субаренда земе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пля-продажа земельных участков (их частей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на и дарение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потека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лог права аренды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ача земельных участков по наследству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обретение права на земельный участок, владение которым осуществляется в течение длительного времени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действительность сделок с земельными участками и правами на ни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вая охрана земел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ономико-правовое обеспечение землепользования и охраны земе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государственного управления использованием и охраной земель. Формы, методы и система о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СОБЕННАЯ ЧА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ование и прогнозирование использования земель и их охра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ъятие и предоставление земел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леустройство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сударственный земельный кадастр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использованием и охраной земел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ешение земельных спор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ельное правонарушение, понятие и основные вид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головная ответственность за нарушение земе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министративная ответственность за нарушение земельн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мущественная ответственность за нарушение земе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ециальная (земельно-правовая) ответственность за нарушение земельн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ли садоводческих товариществ и дачных кооператив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ли отрытых стоянок и гаражных кооператив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авовой режим земель сельскохозяйственного назначения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оставление земельных участков из земель сельскохозяйственного назнач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ли город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ли поселков городского тип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ли сельских населенных пункт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промышлен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транспорт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связ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энергетик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водного фонд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лесного фонд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запас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нд перераспределения земел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природоохранного назнач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оздоровительного назнач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рекреационного назнач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ой режим земель историко-культурного назнач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о Протокол №1 от 01.09.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        Т.А. Горуп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6:00Z</dcterms:created>
  <dc:creator>User</dc:creator>
  <dc:description/>
  <dc:language>en-US</dc:language>
  <cp:lastModifiedBy>Пользователь Windows</cp:lastModifiedBy>
  <cp:lastPrinted>2023-10-17T10:17:00Z</cp:lastPrinted>
  <dcterms:modified xsi:type="dcterms:W3CDTF">2023-10-17T08:56:00Z</dcterms:modified>
  <cp:revision>5</cp:revision>
  <dc:subject/>
  <dc:title>Экзаменационные вопросы по Земельному право</dc:title>
</cp:coreProperties>
</file>