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УМ ПО ПРИРОДОРЕСУРСНОМУ ПРА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ум по природоресурсному праву включает реальные дела, взятые из практики общих и хозяйственных судов, обзоров их судебной практики, дела органов осуществляющих государственный экологический контроль и государственную экологическую экспертизу, публикации в средствах массовой информации адаптированные к учебному процессу в качестве задач, методику их решения, перечни необходимых для этого нормативных правовых актов, технических нормативных правовых актов и специальной юридическ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 для студентов, магистрантов, аспирантов и преподавателей юридических факультетов вузов, широкого круга лиц, интересующихся вопросами рационального (устойчивого) использования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Природоресурсное право в системе права Республики Беларусь. Источники природоресурсного пра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е 2. Природоресурсные правоотно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Право природо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е 4. Правовой режим нед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е 5. Правовой режим в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е 6. Правовой режим ле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е 7. Правовой режим растительного ми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нятие 8. Правовой режим животного мир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5" w:hanging="0"/>
        <w:jc w:val="center"/>
        <w:rPr/>
      </w:pPr>
      <w:r>
        <w:rPr>
          <w:i w:val="false"/>
          <w:sz w:val="28"/>
          <w:szCs w:val="28"/>
        </w:rPr>
        <w:t>НАИМЕНОВАНИЕ ПРАКТИЧЕСКИХ ЗАНЯТИЙ, ВОПРОСЫ, ТЕСТЫ И ТЕМЫ РЕФЕРАТОВ</w:t>
      </w:r>
    </w:p>
    <w:p>
      <w:pPr>
        <w:pStyle w:val="Normal"/>
        <w:ind w:right="-9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РЕСУРСНОЕ ПРАВО В В СИСТЕМЕ ПРАВА РЕСПУБЛИКИ БЕЛАРУСЬ. ИСТОЧНИКИ ПРИРОДОРЕСУРСНОГО ПРАВА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Определить особенности предмета и метода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Указать основные принципы природоресурсного права и раскрыть их содержани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Перечислить виды источников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Дать классификацию законодательных актов и иных актов законодательства как форм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Показать роль международных договоров Республики Беларусь как источников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Установить место общепризнанных принципов международного права в системе источников природоресурсного права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Охарактеризовать технические нормативные акты в качестве источников природоресурсного права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Какие из указанных признаков свидетельствуют о самостоятельности отрасли природоресурсного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истемы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ринцип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личие предмета и метода прав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особых объектов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Что не относится к источникам природоресурсного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нение ученых-юристов, высказанное на конферен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ждународные договоры Республики Белару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технические норматив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К принципам природоресурсного законодательства не относятся следующие основные начал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блюдение прав граждан на благоприятную окружающую среду и возмещение вреда, причиненного нарушением этого пр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уществление функций государственного управления и контроля в области природопользова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хранение биологического разнообраз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езумпция экологической опасности планируемой хозяйственной и иной деятельности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Понятие, предмет, методы и принципы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Нормативные правовые акты – основной вид источников природоресурсного прав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Международные договоры – как источники природоресурсного права.</w:t>
      </w:r>
    </w:p>
    <w:p>
      <w:pPr>
        <w:pStyle w:val="Normal"/>
        <w:ind w:left="37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1999. № 1. 1/0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диный правовой классификатор Республики Беларусь : утв. Указом Президента Республики Беларусь, 4 января 1999 г. № 1 // Национальный реестр правовых актов Республики Беларусь. 2008. № 183. 1/9907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нормативных правовых актах Республики Беларусь : Закон Республики Беларусь, 10 января 2000 г. № 361-З // Национальный реестр правовых актов Республики Беларусь.  2000. № 7. 2/136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ом реестре правовых актов Республики Беларусь : Указ Президента Республики Беларусь, 20 июля 1998 г. № 369 // Собрание декретов, указов Президента, постановлений Правительства Республики Беларусь. 1998. № 20. ст. 5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некоторых вопросах официального опубликования нормативных правовых актов : Указ Президента Республики Беларусь, 13 июня 2011 г. № 248 // Национальный реестр правовых актов Республики Беларусь. 2011. № 67.  1/12606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ждународных договорах Республики Беларусь : Закон Республики Беларусь, 23 июля 2008 г. № 421-З // Национальный реестр правовых актов Республики Беларусь. 2008. № 184.  2/990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техническом нормировании и стандартизации : Закон Республики Беларусь, 5 января 2004 г. №  262-З // Национальный реестр правовых актов Республики Беларусь. 2004. № 4. 2/101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б оценке соответствия требованиям технических нормативных правовых актов в области технического нормирования и стандартизации : Закон Республики Беларусь, 5 января 2004 г. №  269-З // Национальный реестр правовых актов Республики Беларусь. 2004. № 5. 2/101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циональном фонде технических нормативных правовых актов : Постановление Совета Министров Республики Беларусь, 8 января 2008 г. № 16 // Национальный реестр правовых актов Республики Беларусь. 2008. № 15. 5/2659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применении судами законодательства об ответственности за правонарушения против экологической безопасности и природной среды : Постановление Пленума Верховного Суда Республики Беларусь, 18 декабря 2003 г. № 13 // Национальный реестр правовых актов Республики Беларусь. 2004. № 4. 6/38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вопросы экологического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голюбов, С.А. Эколого-правовые приоритеты / С.А. Боголюбов. – Юриспруденция, 2010. – 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любов, С.А. Экология : Юридический энциклопедический словарь / Под ред. С.А. Боголюбова. – М. : Норма, 2000. – 44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овик, О.Л. Механизм действия права в охране окружающей среды / О.Л. Дубовик. – М. : Наука, 1984. – 1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басов, О.С. Экология : политика-право / О.С. Колбасов. – М. : Наука, 1976. – 23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евская, Е.В. Научно-практический комментарий к Закону Республики Беларусь «Об охране окружающей среды» в редакции Закона от 17 июля 2002 года / Е.В. Лаевская, В.Е. Лизгаро, Т.И. Макарова ; науч. ред. В.Е. Лаевская, Т.И. Макарова. – Минск : Тонпик, 2005. –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, В.В. Экология и право / В.В. Петров. – М. : Юридическая литература, 1981. – 2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мшученко, Ю.С. Правовые проблемы экологии / Ю.С. Шемшученко. – Киев : Наукова думка, 1989. – 2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ерюк, А.С. Экологическое право : Вопросы теории и методологии анализа / А.С. Шестерюк. – СПб., 2000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голюбов, С.А. Правовая защита российских природных ресурсов / С.А. Боголюбов // Журнал российского права. – 2005. – №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голюбов, С.А. Новый федеральный закон об охране окружающей среды / С.А. Боголюбов // Журнал российского права. – 2002. – № 6. – С. 56–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голюбов, С.А. О возможностях экологического права / С.А. Боголюбов // Журнал российского права. – 2000. – № 11. С. 23–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нчук, М.М. Правовой механизм подготовки и принятия экологически значимых решений / М.М. Бринчук // Государство и право. – 2000. – №  9. С. – 38–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ринчук, М.М. О понятийном аппарате экологического права / М.М. Бринчук // Государство и право. – 1998. – №  9. С. 20–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, М.И. Предмет и система экологического права / М.И. Васильева // Вестн. Моск. ун-та. Сер. 11, Право. – 1996. – № 1. – С. 15–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лков, Г.А. Совершенствование экологического и земельного права в современных условиях (Материалы научно-практической конференции) / Г.А. Волков, И.А. Игнатьева, О.Н. Сапранова // Государство и право. – 1996. – № 5. – С. 114–1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иченков, А.К. Проблемы экологического, земельного права и законодательства в современных условиях (Обзор выступлений участников научно-практической конференции) / А.К. Голиченков, Е.И. Ефимова, А.А. Третьякова, О.Д. Шакирова. // Государство и право. – 2000. – № 5. – С. 103–1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басов, О.С. Терминологические блуждания в экологии / О.С. Колбасов // Государство и право. – 1999. – №  10. – С. 27–3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згаро, В.Е. Терминология экологического права : проблемы единообразного понимания и подходов к унификации / В.Е. Лизгаро, Т.И. Макарова // Право и демократия : сб. науч. тр. спец. вып. / редкол. : В.Н. Бибило (гл. ред) [и др.]. // Изд. центр БГУ. – 2006. – С. 164–17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арова, Т.И. Теоретико-правовые проблемы кодификации экологического законодательства Республики Беларусь / Т.И. Макарова, Е.В. Лаевская, В.Е. Лизгаро // Право и демократия : сб. науч. тр. спец. вып. / редкол. : В.Н. Бибило (гл. ред) [и др.] // Изд. центр БГУ. – 2006. – С. 3–12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шин, В.И. Экологический императив : правовое и моральное содержание / В. И. Никишин // Вестн. Моск. ун-та. Сер. 11, Право. – 1996. – № 1. – С. 32–3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, И.Ф. Сравнительный анализ законов об охране окружающей природной среды стран СНГ / И.Ф. Панкратов // Вестн. Моск. ун-та. Сер. 11, Право. – 1996. – № 1. – С. 25–38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етров, В.В. Актуальные проблемы охраны окружающей среды в юридической науке и практике / В.В. Петров // Проблемы охраны окружающей среды в юридической науке и практике. // Изд-во МГУ. – 1984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мшученко Ю.С. Национальные интересы и экологическое право / Ю.С. Шемшученко // Журнал российского права. – 2005. – № 12. – C. 92–9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природоресурсного пра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нчук, М.М. Концепция развития экологического законодательства Российской Федерации / М.М. Бринчук. – СПб. : Изд-во юр. инст., 2009. – 166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асилевич, Г.А. Комментарий к Закону «О нормативных правовых актах Республики Беларусь» / Г.А. Василевич. – Минск : Интерпрессервис, 2003. – 25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А. Источники белорусского права : принципы, нормативные акты, обычаи, прецеденты, доктрина / Г.А. Василевич. – Минск : Тесей, 2005. – 13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, А.Ф. теория и практика подготовки проекта нормативного правового акта / А.Ф. Вишневский, В.Н. Дмитрук. – Минск : Дикта, 2004. – 1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а, И.А. Экологическое законодательство России и проблемы его развития / И.А. Игнатьева. – М. : Изд-во МГУ, 2001. – 2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Теория и практика систематизации экологического законодательства России / И.А. Игнатьева. – М. : Изд-во МГУ, 2007. – 38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ева, Н.Р. Гармонизация экологического законодательства / Н.Р. Малышева. – Киев, 1996. – 115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арченко, М.Н. Источники права : учеб. пособие / М.Н. Марченко. – М. : ТК Велби, изд-во Проспект, 2005. – 76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миров, Ю.А. Курс сравнительного правоведения / Ю.А. Тихомиров. – М. : НОРМА, 1996. – 432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ерюк, А.С. Вопросы кодификации законодательства об охране окружающей среды / С.А. Шестерюк. – Л. : Изд-во Ленинградского ун-та, 1985. – 119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алашенко, С.А. Законодательство и профессионализм / С.А. Балашенко, Д.М. Демичев // Судовы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– 1998. – № 3. – С. 47–48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Бринчук, М.М. Комплексность в экологическом праве / М.М. Бринчук // Экологическое право. – 2004. – № 6. – С. 19–28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нчук, М.М. Развитие экологического права и Конституция РФ / М.М. Бринчук // Экологическое право. – 2004. – № 3. – С. 10–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нчук, М.М. Федеральный Закон «Об охране окружающей природной среды» : теория и практика / М.М. Бринчук, О.Л. Дубовик // Государство и право. – 2003. – № 3. – С. 30–4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нчук, М.М. О головном акте экологического законодательства / М.М. Бринчук  // Государство и право. – 2001. – № 11. – С. 64–7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нчук, М.М. Проблемы развития системы российского экологического законодательства / М.М. Бринчук, С.А. Боголюбов, О.Л. Дубовик, О.А. Сопатаева // Государство и право. – 1995. – № 2. – С. 53–66.</w:t>
      </w:r>
    </w:p>
    <w:p>
      <w:pPr>
        <w:pStyle w:val="Footnote"/>
        <w:ind w:left="142" w:right="-143" w:firstLine="578"/>
        <w:jc w:val="both"/>
        <w:rPr/>
      </w:pPr>
      <w:r>
        <w:rPr>
          <w:sz w:val="28"/>
          <w:szCs w:val="28"/>
        </w:rPr>
        <w:t>Зайчук, Г.И. Теоретические вопросы источников природоресурсного права // Вучоныя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рГ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А. С. П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. Выпуск 11. Частка 1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2016. – С. 237 – 247.  </w:t>
      </w:r>
    </w:p>
    <w:p>
      <w:pPr>
        <w:pStyle w:val="Footnote"/>
        <w:ind w:left="142" w:right="-1" w:firstLine="578"/>
        <w:jc w:val="both"/>
        <w:rPr/>
      </w:pPr>
      <w:r>
        <w:rPr>
          <w:sz w:val="28"/>
          <w:szCs w:val="28"/>
        </w:rPr>
        <w:t>Зайчук, Г.И. Постановления Пленума Верховного Суда Республики Беларусь – новый вид источников экологического права// Вучоныя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рГ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А. С. П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. Выпуск 6. Частка 1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на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14. – С. 129–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а, И.А. Соотношение источников экологического права : экологическое законодательство и международные договоры / И.А. Игнатьева // Государство и право. – 2001. – № 2. – С. 41–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, И.А. Цели и задачи экологического законодательства / И.А. Игнатьева // Государство и право // 2002. – № 7. – С. 71–8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Отражение конституционных норм в экологическом законодательстве России : проблемы законодательной техники / И.А. Игнатьева // Журнал российского права. – 2003. – № 5. – С. 10–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а, И.А. Принципы экологического законодательства / И.А. Игнатьева. – Государство и право // 2003. – № 9. – С. 36–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Система экологического законодательства : современные проблемы и практические подходы / И.А. Игнатьева // Журнал Российского права. – 2003. – № 12. – С. 21–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Методология и проблемы развития экологического законодательства / И.А. Игнатьева // Экологическое право. – 2004. – № 6. – С. 40–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Проблема систематизации законодательства об охоте и правотворческий опыт субъектов Российской Федерации / И.А. Игнатьева // Экологическое право. – 2006. – № 5. – С. 16–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Учет, классификация нормативных правовых актов и систематизация экологического законодательства / И.А. Игнатьева // Экологическое право. – 2006. – № 6. – С. 6–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а, И.А. Система экологического законодательства и экологизация иных отраслей российского законодательства / И.А. Игнатьева // Экологическое право. – 2007. – № 1. – С. 4–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Консолидация в экологическом законодательстве России : теоретические проблемы и особенности применения  / И.А. Игнатьева // Журнал российского права. – 2007. – № 2. – С. 105–1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а, И.А. Систематизация законодательства и проблемы формирования экологически ориентированной идеологии  / И.А. Игнатьева // Государство и право. – 2007. – № 5. – С. 17–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басов, О.С. Основные направления правотворчества в области охраны окружающей среды / О.С. Колбасов // Сов. государство и право. – 1980. – № 3. – С. 72–77.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овикова, Е.В. О соотношении публично-правовых и частноправовых начал в экологическом законодательстве / Е.В. Новикова // Государство и право. – 2000. – № 3. – С. 59–6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Шестерюк, А.С. Методология науки экологического права / А.С. Шестерюк // Экологическое право. – 2004. – № 6. – С. 28–35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РЕСУРСНЫЕ ПРАВООТНОШ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Сформулировать понятие природоресурсных правоотношений и провести их классификацию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Определить состав субъектов природоресурсных правоотно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Указать и классифицировать объекты природоресурсных правоотношений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характеризовать природные и природно-антропогенные объекты, природные ресурсы, природные комплексы и природные состоя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Провести разграничения между природными ресурсами и природными объектам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Определить различия и сходства между природными, природно-антропогенными и антропогенными объектами и ресурсам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Назвать основания возникновения, изменения и прекращения природоресурсных правоотнош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бъектами природоресурсного права н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родно-антропогенные объект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антропогенные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ирод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К признакам природного объекта не относя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скусственное происхо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тественное происхо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хождение в экологической взаимосвязи с другими объектами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экологической, экономической и других функций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одержание природоресурсных правоотношений составля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мер поощрения и наказания, соответственно за правомерное либо противоправное поведение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ава и обязанности природопользователей в области использования природных ресурсов и охраны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мпетенция органов государственного управления в области рационального (устойчивого) природопользования и охраны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экологические права граждан и их объединений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Природоресурсные правоотношения: понятие, состав, основания возникновения, изменения и прекращ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Субъекты природоресурсных правоотно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Объекты природоресурсных правоотношени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1999. № 1. 1/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: Кодекс Республики Беларусь, 23 июля 2008 г. № 425-З // Национальный реестр правовых актов Республики Беларусь. 2008. № 187. 2/152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декс Республики Беларусь о недрах :  Кодекс Республики Беларусь, 14 июля 2008 г. № 406-З // Национальный реестр правовых актов Республики Беларусь. 2008. № 184. 2/1503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еспублики Беларусь : Кодекс Республики Беларусь, 15 июля 1998 г. № 191-З // Ведомости Национального собрания Республики Беларусь. 1998. № 33.  Ст. 473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еспублики Беларусь : Кодекс Республики Беларусь, 16 мая 2006 г. № 117-З // Национальный реестр правовых актов Республики Беларусь. 2006. № 78. 2/121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лектросвязи : Закон Республики Беларусь, 19 июля 2005 г. № 45-З // Национальный реестр правовых актов Республики Беларусь. 2005. № 122. 2/114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хране атмосферного воздуха : Закон Республики Беларусь, 16 декабря 2008 г., № 2-З // Национальный реестр правовых актов Республики Беларусь. 2009. № 4. 2/1554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зонового слоя : Закон Республики Беларусь, 12 ноября 2001 г. № 56-З  // Национальный реестр правовых актов Республики Беларусь. 2001. № 107. 2/80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еспублики Беларусь : Кодекс Республики Беларусь, 14 июля 2000 г. № 420-З // Национальный реестр правовых актов Республики Беларусь. 2000. № 70. 2/19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растительном мире : Закон Республики Беларусь, 14 июня 2003 г., № 205-З // Национальный реестр правовых актов Республики Беларусь. 2003. № 73. 2/95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животном мире : Закон Республики Беларусь, 10 июля 2007 г., №  257-З // Национальный реестр правовых актов Республики Беларусь. 2007. № 172. 2/135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собо охраняемых природных территориях : Закон Республики Беларусь, 17 октября 1994 г., № 333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: в ред. Закона Республики Беларусь, 23 мая 2000 г., № 396-З // Ведомости Верховного Совета Республики Беларусь. 1994. № 35. Ст. 570; Национальный реестр правовых актов Республики Беларусь. 2000. № 52. 2/171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правовом режиме территорий, подвергшихся радиоактивному загрязнению в результате катастрофы на Чернобыльской АЭС : Закон Республики Беларусь, 26 мая 2012 г., № 385-З // Национальный реестр правовых актов Республики Беларусь. 2012. № 63. 2/1937.</w:t>
      </w:r>
    </w:p>
    <w:p>
      <w:pPr>
        <w:pStyle w:val="Normal"/>
        <w:ind w:left="36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оронин, Б.А. Теоретические проблемы правового регулирования аграрных, земельных и экологических отношений / Б.А. Воронин. – Екатеринбург : Изд-во УрГСХА, 2006. – 26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, С.Н. Реализация экологического законодательства / С.Н. Кравченко. – Киев : О-во «Знание», 1989. – 48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и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, Е.И. Развитие института «экологические права и обязанности» в эколого-правовых исследованиях / Е.И. Ефимова // Экологическое право. – 2004. – № 3. – С. 8–10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Макарова, Т.И. Эколого-правовая концепция как научная основа юридического закрепления отношений в сфере взаимодействия общества с окружающей средой / Т.И. Макарова // Право и демократия : сб. науч. тр. спец. вып. / редкол. : В.Н. Бибило (гл. ред) [и др.] // Изд. центр БГУ. – 2006. – С. 45–62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етров, В.В. Объект и предмет правовой охраны природы в СССР / В.В. Петров // Сов. государство и право. – 1976. – № 4. – С. 58–6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РИРОДОПОЛЬ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улировать определение права природопользования. Разграничить право позитивного и право негативного природ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ь признаки права общего и права специального природ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вести основания возникновения, изменения и прекращения права природ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речислить принципы права природопользования и раскрыть их содержани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гарантии права природ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характеризовать формы и титулы права природопольз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казать меры по охране права природопольз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является объектом природополь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объе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е комплексы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родные ресурс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родные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знакам права общего природопользования не принадлежит использование природных рес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з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з закрепления за пользователя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 пл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ля удовлетворения личных потре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природопользование осуществляется на титула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ава собственности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ава пожизненного наследуемого вла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ссии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г) права постоянного пользования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говор аренды природных ресурс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говор концессии природных ресурс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аво собственности и другие вещные права на природные ресурс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1999. № 1. 1/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кларация о государственном суверенитете  Республики Беларусь : Закон Республики Беларусь, 27 июля 1990 г., № // Ведомости Верховного Совета Республики Беларусь. 1991. № 31. Ст. 536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 : Закон Республики Беларусь, 15 июля 2010 г. № 169-3 //</w:t>
      </w:r>
      <w:r>
        <w:rPr>
          <w:sz w:val="28"/>
          <w:szCs w:val="28"/>
        </w:rPr>
        <w:t xml:space="preserve"> Национальный реестр правовых актов Республики Беларусь. 2010. № 184. 2/1721.</w:t>
      </w:r>
    </w:p>
    <w:p>
      <w:pPr>
        <w:pStyle w:val="Normal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местном управлении и самоуправлении в Республике Беларусь : Закон Республики Беларусь, 4 января 2010 г. № 108-З //</w:t>
      </w:r>
      <w:r>
        <w:rPr>
          <w:sz w:val="28"/>
          <w:szCs w:val="28"/>
        </w:rPr>
        <w:t xml:space="preserve"> Национальный реестр правовых актов Республики Беларусь. 2010. № 17. 2/166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: Кодекс Республики Беларусь, 23 июля 2008 г. № 425-З // Национальный реестр правовых актов Республики Беларусь. 2008. № 187. 2/152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недрах :  Кодекс республики Беларусь, 14 июля 2008 г. № 406-З // Национальный реестр правовых актов Республики Беларусь. 2008. № 184. 2/1503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еспублики Беларусь : Кодекс Республики Беларусь, 15 июля 1998 г. № 191-З // Ведомости Национального собрания Республики Беларусь. 1998. № 33.  Ст. 473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еспублики Беларусь : Кодекс Республики Беларусь, 16 мая 2006 г. № 117-З // Национальный реестр правовых актов Республики Беларусь. 2006. № 78. 2/121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лектросвязи : Закон Республики Беларусь, 19 июля 2005 г. № 45-З // Национальный реестр правовых актов Республики Беларусь. 2005. № 122. 2/114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хране атмосферного воздуха : Закон Республики Беларусь, 16 декабря 2008 г., № 2-З // Национальный реестр правовых актов Республики Беларусь. 2009. № 4. 2/1554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зонового слоя : Закон Республики Беларусь, 12 ноября 2001 г. № 56-З  // Национальный реестр правовых актов Республики Беларусь. 2001. № 107. 2/80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еспублики Беларусь : Кодекс Республики Беларусь, 14 июля 2000 г. № 420-З // Национальный реестр правовых актов Республики Беларусь. 2000. № 70. 2/19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растительном мире : Закон Республики Беларусь, 14 июня 2003 г. № 205-З // Национальный реестр правовых актов Республики Беларусь. 2003. № 73. 2/95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 животном мире : Закон Республики Беларусь, 10 июля 2007 г. №  257-З // Национальный реестр правовых актов Республики Беларусь. 2007. № 172. 2/135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собо охраняемых природных территориях : Закон Республики Беларусь, 17 октября 1994 г., № 333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: в редакции Закона Республики Беларусь, 23 мая 2000 г. № 396-З // Ведомости Верховного Совета Республики Беларусь. 1994. № 35. Ст. 570; Национальный реестр правовых актов Республики Беларусь. 2000. № 52. 2/1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овом режиме территорий, подвергшихся радиоактивному загрязнению в результате катастрофы на Чернобыльской АЭС : Закон Республики Беларусь, 26 мая 2012 г. № 385-З // Национальный реестр правовых актов Республики Беларусь. 2012. № 63. 2/19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государственной регистрации недвижимого имущества, прав на него и сделок с ним : Закон Республики Беларусь, 22 июля 2002 г. № 133-3 // Национальный реестр правовых актов Республики Беларусь. 2002. № 87. 2/8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рограммы развития системы государственной регистрации недвижимого имущества, прав на него и сделок с ним : Постановление Совета Министров Республики Беларусь, 9 марта 2009 г. № 294 // Национальный реестр правовых актов Республики Беларусь. 2009. № 67. 5/294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 : Кодекс Республики Беларусь, 7 декабря 1998 г. № 218-З  // Ведомости Национального собрания Республики Беларусь. 1999. № 7-9. Ст.1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аренде : Закон Республики Беларусь, 12 декабря 1990 г. № 4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Ведомости Верховного Совета Белорусской ССР. 1991. № 1(3). Ст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потеке : Закон Республики Беларусь от 20 июня 2008 г. № 345-З // Национальный реестр правовых актов Республики Беларусь. 2008. № 157. 2/144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залоге: Закон Республики Беларусь, от 24 ноября 1993 г. № 2586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Ведомости Верховного Совета Республики Беларусь. 1993. № 35. Ст. 44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зин, В.П. Право природопользования в СССР / В.П. Балезин // Научно-технический прогресс и правовая охрана природы. – М. : Изд-во МГУ, 1978. – С. 39–69. 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Дроздов, И.А. Договоры на передачу в пользование природных ресурсов : Науч.-практ. пособие / И.А. Дроздов. – М. : Проспект, 2001. – 12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на природные ресурсы : научно-практическое пособие / под ред. С.А. Боголюбова. – М. : Юрийт, 2009. – 438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гнатов, В.Г. Экология и экономика природопользования / В.Г. Игнатов, А.В. Кокин. – Ростов-на-Дону : Феникс, 2003. – 512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, И.Б. Природоресурсное право. Основные положения / И. Б. Калинин. – Томск, 2000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, И.Б. Правовое регулирование ресурсопользования. Основные положения / И. Б. Калинин. – Томск : Изд-во Научно-технической литературы, 200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сов, И.О. Природные ресурсы России : Комментарий законодательства / И.О. Крассов. – М. : Дело, 2002. – 816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Мунтян, В.Л. Правовые проблемы рационального природопользования : автореф. дисс. докт. юрид. наук / В.Л. Мунтян. – Харьков, 1975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аво природопользования в СССР / Отв. ред. И.А. Иконицкая. – М. : Наука, 1990. – 196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иродноресурсове право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 : Навч. п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. / За р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аракаша. – К.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ина, 2005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обинсон, Н.А. Правовое регулирование природопользования и охраны окружающей среды в США / Н.А. Робинсон. – М. : Прогресс, 1990. – 316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Разметаев, С.В. Право собственности на природные ресурсы в Украине / С.В. Разметаев. – Харьков, 1995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озовский, Б.Г. Правовое регулирование рационального природопользования / Б.Г. Розовский. – Киев : Наукова думка, 1981. – 239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бов, А.А. Охрана права государственной собственности на природные ресурсы / А.А. Рябов. – Казань : Изд-во КазГУ, 1982. – 14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, природноресурсовое законодательство и правовая охрана природы. – М. : Юрид. лит., 1989. – 36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ское природо-ресурсовое право. Часть особенная / Под ред. В.К. Попова. – Харьков : Вища школа, 1987. – 271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оветское природо-ресурсовое право. Часть общая / Под ред. В.К. Попова. – Харьков : Вища школа, 1987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на, С.А. Концессионные соглашения : теория и практика / С.А. Сосна. – М. : ООО «Нестор Академик Паблишерз», 2002. – 25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плецова, Ю.И. Вещные права на природные ресурсы : публичные и частные интересы / Ю.И. Щуплецова. – М. : Юриспруденция, 2007. – 160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ылев, А.И. Некоторые вопросы регулирования права собственности на землю и другие природные ресурсы в Белорусской ССР / А.И. Бобылев // Государство и право. – 1993. – № 9. – С. 70–7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оголепов, Р.Д. Право природопользования граждан : состояние и перспективы развития / Р.Д. Боголепов // Вестник Московского университета. – 1982. – № 3. – С. 23–3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, Г.А. Законодательное регулирование права государственной собственности на природные ресурсы / Г.А. Волков // Государство и право. – 1996. – № 9. – С. 52–59.</w:t>
      </w:r>
    </w:p>
    <w:p>
      <w:pPr>
        <w:pStyle w:val="Normal"/>
        <w:ind w:left="180" w:right="-1" w:firstLine="529"/>
        <w:jc w:val="both"/>
        <w:rPr/>
      </w:pPr>
      <w:r>
        <w:rPr>
          <w:sz w:val="28"/>
          <w:szCs w:val="28"/>
        </w:rPr>
        <w:t>Зайчук, Г.И. Использование природных ресурсов в спортивных целях – новый вид природопользования по законодательству Республики Беларусь : состояние, перспективы развития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Брэсцкага ун-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А.С. П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. Серыя 2. Гисторы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 2015. – № 2 –  С. 163 – 172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Казанцев, Н.Д. Природноресурсовое право и его пределы как интегрированной отрасли права / Н.Д. Казанцев // Вестник московского университета. – 1967. – № 6. – С. 3–9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, В. Возрождение сервитутного права в России / В. Казанцев, Н. Коршунов // Российская юстиция. – 1997. – № 5. – С. 20–31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, И.Б. Природоресурсные сервитуты / И.Б. Калинин // Российская юстиция. – 2002. – № 3. – С. 28–30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Макарова, Т.И. Право природопользования как институт экологического законодательства (к вопросу о разработке Экологического кодекса Республики Беларусь) / Т.И. Макарова // Право и демократия : сб. науч. тр. спец. вып. ; редкол. : В.Н. Бибило (гл. ред) [и др.]. – Минск : Изд. центр БГУ, 2006. – С. 108–120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, Т.И. Концессия как правовая форма использования природных ресурсов : проблемы правового закрепления / Т.И. Макарова // Вестник Высшего Хозяйственного Суда Республики Беларусь. – 2005. – № 4. – С. 84–89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, Л.Н. О формах и видах права собственности на природные ресурсы / Л.Н. Мороз // Государство и право. – 1993. – № 9. – С. 73–78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, Е.В. Проблемы распределения ответственности по экологическим обязательствам, возникающие при приватизации и других формах перехода права собственности на имущество предприятия / Е.В. Новикова // Государство и право. – 1999. – № 9. – С. 53–59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сенко, Л. Понятие права рекреационного природопользования / Л. Самсенко // Юстиция Беларуси. – 2011. – № 3. – С. 52–55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усенко, Л.А. Природные рекреационные ресурсы как объекты права рекреационного природопользования / Л.А. Самусенко // Право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– 2011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№1. – С. 199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20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устов, Д.В. Публично-правовые договоры в природопользовании / Д.В. Хаустов // Экологическое право. – 2003. – № 5. – С. 12–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НЕДР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улировать понятия недр и ресурсов недр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ать общую характеристику права пользования недрам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еречислить основные виды недропользов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характеризовать сущность правовой охраны недр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еречислить основные правонарушения, возникающие при использовании и охране недр, и виды юридической ответственности за нарушение Законодательства о недрах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органы государственного управления в области использования и охраны недр и указать их функ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казать имущественные и личные неимущественные права первооткрывателя месторождения полезных ископаем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Специальная (горно-правовая) ответственность в виде принудительного изъятия предоставленного в пользование участка недр не может быть примене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я  участка недр не по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использования в течение 1 года предоставленного в пользование участка недр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) несвоевременного предоставления геологической информации в Министерство природных ресурсов и охраны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внесение недропользователем платежей за пользование недрами по истечении двух периодов подряд, за которые эти платежи должны были быть внес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стратегическим полезным ископаемым принадлежат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фть и газовый конденса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ина, суглинок, супес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ючие сланцы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алийные сол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ами отношений в области использования и охраны недр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сурсы недр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частки недр, в том числе геологические и горные отвод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земные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инералогические, палеонтологические и иные уникальные геологические материа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ство в области использования и охраны недр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 недропользования: способы, формы и вид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авовой режим стратегических, общераспространенных и полезных ископаемых ограниченного распростран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Правовая охрана и защита недр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2004. № 188. 1/60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Prinodobren"/>
        <w:spacing w:before="0" w:after="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декс Республики Беларусь о недрах : Кодекс республики Беларусь, 14 июля 2008 г. № 406-З // Национальный реестр правовых актов Республики Беларусь. 2008. № 184. 2/15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рагоценных металлах и драгоценных камнях : Закон Республики Беларусь, 21 июня 2002 г. № 110–3 // Национальный реестр правовых актов Республики Беларусь. 2002. № 73. 2/8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реализации Кодекса Республики Беларусь о недрах : Постановление Совета Министров Республики Беларусь, 30 декабря 2008 г. № 2045 // Национальный реестр правовых актов Республики Беларусь. 2009. № 14. 5/2908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классификации запасов, перспективных и прогнозных ресурсов углеводородов, эксплуатационных запасов и прогнозных ресурсов подземных вод : Постановление Министерства природных ресурсов и охраны окружающей среды Республики Беларусь, 4 августа 2009 г. № 55 // Национальный реестр правовых актов Республики Беларусь. 2009. № 239. 8/214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геологического изучения участков недр для целей, не связанных с добычей полезных ископаемых : Постановление Министерства природных ресурсов и охраны окружающей среды Республики Беларусь, 31 декабря 2008 г. № 130 // Национальный реестр правовых актов Республики Беларусь. 2009. № 67. 8/2036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Инструкции о содержании, оформлении и порядке предоставления в Республиканскую комиссию по запасам полезных ископаемых технико-экономических обоснований кондиций полезных ископаемых и (или) геотермальных ресурсов недр : Постановление Министерства природных ресурсов и охраны окружающей среды Республики Беларусь, 11 мая 2007 г. № 48 // Национальный реестр правовых актов Республики Беларусь. 2007. № 145. 8/166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установлении критериев оценки качества эффективности геологоразведочных работ и геологических отчетов с подсчетом запасов полезных ископаемых и (или) геотермальных ресурсов недр : Постановление Министерства природных ресурсов и охраны окружающей среды Республики Беларусь, 14 мая 2007 г. № 56 // Национальный реестр правовых актов Республики Беларусь. 2007. № 174. 8/168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граничений на пользование недрами на отдельных участках : Указ Президента Республики Беларусь, 12 ноября 2007 г. № 563. //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Национальный реестр правовых актов Республики Беларусь. 2007 г. № 274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редлагаемых для передачи в концессию : Указ Президента Республики Беларусь, 28 января 2008 г. № 44 // Национальный реестр правовых актов Республики Беларусь. 2008. № 29. 1/93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вооткрывателях важнейших месторождений полезных ископаемых : Постановление Совета Министров Республики Беларусь, 15 февраля 1999 г. № 242 // Национальный реестр правовых актов Республики Беларусь. 1999 г. № 5/2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 по вопросам пользования недрами и признании утратившим силу приказа Министерства природных ресурсов и охраны окружающей среды Республики Беларусь от 17 марта 1999 г. № 57 : Постановление Министерства природных ресурсов и охраны окружающей среды Республики Беларусь, 16 декабря 2008 г. № 117 // Национальный реестр правовых актов Республики Беларусь. 2009. № 27. 8/202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Указа Президента Республики Беларусь от 28 января 2008 г. № 44 : Постановление Совета Министров Республики Беларусь, 5 июня 2008 г. № 806 // Национальный реестр правовых актов Республики Беларусь. 2008. № 136. 5/277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экспертном совете по вопросам использования недр при Совете Министров Республики Беларусь : утв. постановлением Совета Министров Республики Беларусь, 20 января 2006 г. № 78 // Национальный реестр правовых актов Республики Беларусь. 2006. № 19. 5/171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ной комиссии по выбору концессионеров для освоения месторождений полезных ископаемых, включенных в перечень объектов, предлагаемых для передачи в концессию, утвержденный указом Президента Республики Беларусь, 28 января 2008 г. № 44 : Постановление Министерства природных ресурсов и охраны окружающей среды Республики Беларусь, 16 декабря 2008 г. № 118 // Национальный реестр правовых актов Республики Беларусь. 2009. № 56. 8/20174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нед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диных правила охраны недр при разработке месторождений твердых полезных ископаемых : Постановление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// Национальный реестр правовых актов Республики Беларусь. 2001. № 31. 8/5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строительства на территории Белорусского калиеносного бассейна : Постановление Министерства по чрезвычайным ситуациям Республики Беларусь, Министерства природных ресурсов и охраны окружающей среды Республики Беларусь, Министерства архитектуры и строительства Республики Беларусь, 21 апреля 2004 г. № 8/7/9 // Национальный реестр правовых актов Республики Беларусь. 2004. 8/1096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Государственной программы геологоразведочных работ по развитию минерально-сырьевой базы Беларуси на 2006–2010 годы и на период до 2020 года: У</w:t>
      </w:r>
      <w:r>
        <w:rPr>
          <w:iCs/>
          <w:sz w:val="28"/>
          <w:szCs w:val="28"/>
        </w:rPr>
        <w:t>каз Президента Республики Беларусь, 28 марта 2006 г. № 184</w:t>
      </w:r>
      <w:r>
        <w:rPr>
          <w:sz w:val="28"/>
          <w:szCs w:val="28"/>
        </w:rPr>
        <w:t xml:space="preserve"> // Национальный реестр правовых актов Республики Беларусь. 2006. № 53. 1/73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Торф» на 2008–2010 годы и на период до 2020 года : Постановление Совета Министров Республики Беларусь, 23 января 2008 г. № 94 // Национальный реестр правовых актов Республики Беларусь. 2008. № 29. 5/266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комплексного изучения месторождений и подсчета запасов попутных полезных ископаемых и компонентов : Постановление Министерства природных ресурсов и охраны окружающей среды Республики Беларусь, 11 мая 2007 г. № 51 // Национальный реестр правовых актов Республики Беларусь. 2007. № 146. 8/166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пасов месторождений и прогнозных ресурсов твердых полезных ископаемых : утв. постановлением Министерства природных ресурсов и охраны окружающей среды Республики Беларусь, 25 января 2002 г., № 2 // Национальный реестр правовых актов Республики Беларусь. – 2002. – № 25. – 8/77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пасов месторождений нефти и газа, перспективных и прогнозных ресурсов нефти, газа, конденсата и попутных компонентов : утв. постановлением Совета Министров Республики Беларусь, 23 февраля 2001 г., № 260 // Национальный реестр правовых актов Республики Беларусь. – 2001. – № 24. – 5/53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государственного кадастра недр Республики Беларусь : Постановление Совета Министров Республики Беларусь, 16 января 1999 г. № 62 в редакции постановления Совета Министров Республики Беларусь от 30 декабря 2008 г. № 2045 «О некоторых мерах по реализации Кодекса Республики Беларусь о недрах» // Национальный реестр правовых актов Республики Беларусь. 2009. № 14. 5/290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государственной геологической экспертизы проектной документации на геологическое изучение недр: Постановление Совета Министров Республики Беларусь, 4 мая 2010 г. № 667 «Об утверждении положения о порядке проведения государственной геологической экспертизы проектной документации на геологическое изучение недр и внесении изменений в постановления Совета Министров Республики Беларусь от 7 мая 1999 г. № 669 и от 22 октября 2007 г. № 1379» // Национальный реестр правовых актов Республики Беларусь. 2010. № 118 . 5/317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ставления и утверждения государственных балансов запасов полезных ископаемых и геотермальных ресурсов недр : Постановление Совета Министров Республики Беларусь, 30 марта 2009 г. № 39 // Национальный реестр правовых актов Республики Беларусь. 2009. № 82. 5/295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спубликанской комиссии по запасам полезных ископаемых : Постановление Министерства природных ресурсов и охраны окружающей среды Республики Беларусь, 20 июля 2009 г. № 52 // Национальный реестр правовых актов Республики Беларусь. 2009. № 209. 8/213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ложения о составе государственного геологического фонда, порядке его формирования, ведения и использования его данных : утв. постановлением Совета Министров Республики Беларусь, 30 декабря 2008 г. № 2045 «О некоторых мерах по реализации Кодекса Республики Беларусь о недрах» // Национальный реестр правовых актов Республики Беларусь. 2009. № 14. 5/2908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осударственном контроле за использованием и охраной недр : Постановление Совета Министров Республики Беларусь, 28 апреля 2010 г. № 640 «О внесении изменений и дополнений в некоторые постановления Совета Министров Республики Беларусь по вопросам контрольной (надзорной деятельности) и признании утратившим силу некоторых постановлений Правительства Республики Беларусь // Национальный реестр правовых актов Республики Беларусь. 2010. № 118. 5/317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государственного контроля за использованием и охраной недр : Постановление Совета Министров Республики Беларусь, 30 декабря 2008 г. № 2045 «О некоторых мерах по реализации Кодекса Республики Беларусь о недрах» // Национальный реестр правовых актов Республики Беларусь. 2009. № 14. 5/2908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стратегических полезных ископаемых, сведения о ресурсах, балансовых запасах и объемах добычи которых составляют государственную тайну Республики Беларусь, и перечня редкоземельных элементов, сведения о производстве, закупке, переработке и хранении которых составляют государственную тайну Республики Беларусь : Постановление Совета Министров Республики Беларусь, 4 февраля 2009 г. № 149 // Национальный реестр правовых актов Республики Беларусь.  2009. № 43. 5/292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размера государственного денежного вознаграждения за открытие месторождения : Постановление Совета Министров Республики Беларусь, 16 января 2009 г. № 46 // Национальный реестр правовых актов Республики Беларусь. 2009. № 19. 5/291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, Г.С. Правовое регулирование разведки и разработки общераспространенных полезных ископаемых / Г.С. Башмаков. – Москва : Наука, 1978. – 13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, Л.Н. Недра Республики Беларусь: Проблемы правового регулирования, использования и охраны / Л.Н. Мороз. Минск : Изд-во «БелГЕО», 1995. – 163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, Л.Н. Торфяной фонд БССР: Правовые вопросы использования и охраны / Л.Н. Мороз; под общ. ред. Н.И. Краснова. – Минск : Наука и техника, 1989. – 14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итдинов, Н.Б. Правовые проблемы пользования недрами / Н.Б. Мухитдинов. – Алма–Ата : Наука, 1972. – 335 с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евзнер, М.Е. Горное право / М.Е. Певзнер. – 3-е изд. перераб и доп. – Москва : Изд-во МГГУ, 2007. – 375 с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ыродоев, Н.А. Правовой режим недр / Н.А. Сыродоев. – Москва : Юридическая литература, 1969. – 168 с.</w:t>
      </w:r>
    </w:p>
    <w:p>
      <w:pPr>
        <w:pStyle w:val="Normal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нков, Ю.П. Горные территории России: социально–экономические, экологические и правовые проблемы / Ю.П. Баденков, А.А. Транин // Государство и право. – 1997. – № 12. – С. 55–61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ароз, Л.М. Паняцце тарфянога фонду па дзеючаму заканадауству /</w:t>
      </w:r>
      <w:r>
        <w:rPr>
          <w:sz w:val="28"/>
          <w:szCs w:val="28"/>
          <w:lang w:val="be-BY"/>
        </w:rPr>
        <w:t xml:space="preserve"> Л.М. Мароз //</w:t>
      </w:r>
      <w:r>
        <w:rPr>
          <w:sz w:val="28"/>
          <w:szCs w:val="28"/>
        </w:rPr>
        <w:t xml:space="preserve">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ад. навук БССР. Сер. грамадск. навук. – 1983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№ 5. – С. 41–47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оз, Л.М. Праблемы кады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скага закана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ва аб нетрах /</w:t>
      </w:r>
      <w:r>
        <w:rPr>
          <w:sz w:val="28"/>
          <w:szCs w:val="28"/>
          <w:lang w:val="be-BY"/>
        </w:rPr>
        <w:t xml:space="preserve"> Л.М. Мароз //</w:t>
      </w:r>
      <w:r>
        <w:rPr>
          <w:sz w:val="28"/>
          <w:szCs w:val="28"/>
        </w:rPr>
        <w:t xml:space="preserve">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ад. навук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р. грамадск. навук. – 1992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№ 3–4. – С. 26–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роз, О. Недра Беларуси как часть ее территории и особенности ответственности за нарушение правил их охраны / О. Мороз // </w:t>
      </w:r>
      <w:r>
        <w:rPr>
          <w:sz w:val="28"/>
          <w:szCs w:val="28"/>
          <w:lang w:val="be-BY"/>
        </w:rPr>
        <w:t>Судовы Веснік. – 2007. – №1. – С. 59–6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знер, М.Е. Основные направления совершенствования Законодательства о недрах / М.Е. Певзнер // Государство и право. – 1997. – № 5. – С. 70–7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взнер, М.Е. О горном праве / М.Е. Певзнер // Государство и право. – 1996. – № 8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знер, М.Е. Право собственности в недропользовании / М.Е. Певзнер // Государство и право. – 2002. – № 3. – С. 27–32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сна, С.А. Право на исследование недр как разновидность прав недропользования (по зарубежному и российскому Законодательству) / С.А. Сосна</w:t>
      </w:r>
      <w:r>
        <w:rPr>
          <w:sz w:val="28"/>
          <w:szCs w:val="28"/>
          <w:lang w:val="be-BY"/>
        </w:rPr>
        <w:t xml:space="preserve"> // </w:t>
      </w:r>
      <w:r>
        <w:rPr>
          <w:sz w:val="28"/>
          <w:szCs w:val="28"/>
        </w:rPr>
        <w:t xml:space="preserve">Государство и право. – 2000. – № 6. – С. 27–3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одоев, Н.А. К вопросу о понятии недр и классификации полезных ископаемых / Н.А. Сыродоев // Правоведение. – 1966. – № 2. – С. 80–86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ВОД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Привести определение и перечислить водоток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Охарактеризовать способы и виды права специального водопользования водопольз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Раскрыть содержание понятий загрязнение, засорение и истощение водных объектов, являющихся видами причинения вреда вода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вать сроки водопольз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казать основные признаки и виды права общего вод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еречислить воды, не относящиеся к водным объектам и не являющиеся объектами экологического пра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формулировать виды нарушений водного законодательства за которые может быть применена специальная (водно-правовая) ответственность, посредством принудительного прекращения права специального водопольз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водотокам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от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дохранилище, пруд, пруд-копань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ека, ручей, родник, кана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-охладитель, рыбоводный пру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указанных видов пользования водами не являются специальным водопользованием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упание в ре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лав лес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сброс сточных вод в водные объек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одных объектов для организации судоход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ные объекты охраняются о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соления и закисления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стощ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захламл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деградации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аво водопользования: способы, формы и вид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вая охрана вод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Юридическая ответственность за нарушение требований водного законод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2004. № 188. 1/60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еспублики Беларусь : Кодекс Республики Беларусь, 19 июля 1998 г. № 191-З // Ведомости Национального собрания Республики Беларусь. 1998. № 33. Ст. 4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итьевом водоснабжении : Закон Республики Беларусь, 24 июня 1999 г. № 271-3 // Национальный реестр правовых актов Республики Беларусь. 1999. № 50. 2/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внутреннего водного транспорта Республики Беларусь : Кодекс Республики Беларусь, 24 июня 2002 г. № 118-З // Национальный реестр правовых актов Республики Беларусь. 2002. № 76 . 2/86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выполнения путевых работ и содержания судоходных гидротехнических сооружений на внутренних водных путях Республики Беларусь : утв. постановлением Министерства транспорта и коммуникаций Республики Беларусь, 24 апреля 2008 г. № 61 // Национальный реестр правовых актов Республики Беларусь. 2008. № 121. 8/187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лучшению охраны жизни людей на водах Республики Беларусь : постановление Совета Министров Республики Беларусь, 6 января 1998 г. № 1 // Собрание декретов, указов Президента и постановлений Правительства Республики Беларусь. 1998. № 1. Ст.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 : Постановление Совета Министров Республики Беларусь, 7 мая 1999 г. № 669 // Национальный реестр правовых актов Республики Беларусь. 1999. № 39. 5/7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водных объектов (их частей) в аренду для рыбоводства и других целей : Постановление Совета Министров Республики Беларусь, 4 октября 2007 г. № 1260 // Национальный реестр правовых актов Республики Беларусь. 2007. № 248 . 5/258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технической эксплуатации судоходных гидротехнических сооружений : Постановление Министерства транспорта и коммуникаций Республики Беларусь, 23 июля 2002 г. № 26 // Национальный реестр правовых актов Республики Беларусь. 2002. № 101 . 8/84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буксировки судов, плотов и плавучих объектов по внутренним водным путям Республики Беларусь : Постановление Министерства транспорта и коммуникаций Республики Беларусь, 20 ноября 2009 г. № 98 // Национальный реестр правовых актов Республики Беларусь. 2009. № 303. 8/216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равил охраны жизни людей на водах Республики Беларусь : Постановление Совета Министров Республики Беларусь, 11 декабря 2009 г., № 1623 // Национальный реестр правовых актов Республики Беларусь. 2009. № 303. 5/3089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установления нормативов допустимых сбросов химических и иных веществ в водные объекты : Постановление Министерства природных ресурсов и охраны окружающей среды Республики Беларусь, 29 апреля 2008 г. № 43 // Национальный реестр правовых актов Республики Беларусь. 2008. № 184. 8/191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нормированию сбросов сточных вод в поверхностные водные объекты : утв. постановлением Министерства природных ресурсов и охраны окружающей среды Республики Беларусь, 20 января 2006 г. № 2 // Национальный реестр правовых актов Республики Беларусь. 2006. № 36. 8/139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спубликанской программы «Инженерные водохозяйственные мероприятия по защите населенных мест и сельскохозяйственных земель от паводков в наиболее паводкоопасных районах Полесья на 2005–2010 годы» : Постановление Совета Министров Республики Беларусь, 23 марта 2005 г. № 311 // Национальный реестр правовых актов Республики Беларусь. 2005. № 52. 5/15756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в области использования и охраны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о водообеспечению и водоотведению «Чистая вода» на 2006–2010 годы : утв. указом Президента Республики Беларусь, 10 апреля 2006 г., № 208 // Национальный реестр правовых актов Республики Беларусь. – 2006. – № 58. – 1/74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внутреннего водного и морского транспорта до 2010 года : утв. постановлением Совета Министров Республики Беларусь, 26 марта 2003 г., № 407 // Национальный реестр правовых актов Республики Беларусь. – 2003. – № 40. – 5/122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строительства в 2011–2015 годах гидроэлектростанций в Республике Беларусь : Постановление Совета Министров Республики Беларусь, </w:t>
      </w:r>
      <w:r>
        <w:rPr>
          <w:rStyle w:val="Datepr"/>
          <w:sz w:val="28"/>
          <w:szCs w:val="28"/>
        </w:rPr>
        <w:t>17 декабря 2010 г.</w:t>
      </w:r>
      <w:r>
        <w:rPr>
          <w:rStyle w:val="Number"/>
          <w:sz w:val="28"/>
          <w:szCs w:val="28"/>
        </w:rPr>
        <w:t xml:space="preserve"> № 1838 </w:t>
      </w:r>
      <w:r>
        <w:rPr>
          <w:sz w:val="28"/>
          <w:szCs w:val="28"/>
        </w:rPr>
        <w:t>// Национальный реестр правовых актов Республики Беларусь. 2010. №5. 5/33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составления водохозяйственных балансов : Постановление Министерства природных ресурсов и охраны окружающей среды Республики Беларусь, 17 декабря 2008 г. № 119 // Национальный реестр правовых актов Республики Беларусь. 2009. № 58. 8/2033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ный када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государственного водного кадастра : Постановление Совета Министров Республики Беларусь, 12 марта 2010 г. № 345 // Национальный реестр правовых актов Республики Беларусь. 2010. № 68. 5/314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ведения первичного учета использования вод : Постановление Министерства природных ресурсов и охраны окружающей среды Республики Беларусь, 21 сентября 2007 г. № 75 // Национальный реестр правовых актов Республики Беларусь. 2008. № 42. 8/17936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поверхностных и подземны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 : Постановление Совета Министров Республики Беларусь, 28 апреля 2004 г. № 482 // Национальный реестр правовых актов Республики Беларусь. 2004. № 70. 5/141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-аналитическом центре мониторинга поверхностных вод Национальной системы мониторинга окружающей среды в Республике Беларусь : Постановление Министерства природных ресурсов и охраны окружающей среды Республики Беларусь, 1 марта 2005 г. № 12 // Национальный реестр правовых актов Республики Беларусь. 2005. № 53 . 8/123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-аналитическом центре мониторинга подземных вод Национальной системы мониторинга окружающей среды в Республике Беларусь : Постановление Министерства природных ресурсов и охраны окружающей среды Республики Беларусь, 11 ноября 2005 г. № 60 // Национальный реестр правовых актов Республики Беларусь. 2005. № 193 . 8/1350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о-правовой механизм использования и охраны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я Соглашения о займе (проект «Развитие систем водоснабжения и водоотведения») : Указ Президента Республики Беларусь, 19 января 2009 г. № 43 // Национальный реестр правовых актов Республики Беларусь. 2009. № 27. 1/1042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равовой механизм использования и охраны 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 : Постановление Совета Министров Республики Беларусь, 7 мая 1999 г. № 669 // Национальный реестр правовых актов Республики Беларусь. – 1999. – № 39 . – 5/7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гласования технологических нормативов водопотребления и водоотведения : Постановление Совета Министров Республики Беларусь, 22 апреля 2010 г. № 603 // Национальный реестр правовых актов Республики Беларусь. 2010. №105. 5/317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льзования маломерными судами, гидроциклами, судами с подвесными двигателями и базами (сооружениями) для их стоянок : Постановление Совета Министров Республики Беларусь, 20 июня 2007 г. № 812 // Национальный реестр правовых актов Республики Беларусь. 2007. № 157. 5/25408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айсалов, С. Водное право Казахской ССР</w:t>
      </w:r>
      <w:r>
        <w:rPr>
          <w:sz w:val="28"/>
          <w:szCs w:val="28"/>
          <w:lang w:val="be-BY"/>
        </w:rPr>
        <w:t xml:space="preserve"> / С. Байсалов</w:t>
      </w:r>
      <w:r>
        <w:rPr>
          <w:sz w:val="28"/>
          <w:szCs w:val="28"/>
        </w:rPr>
        <w:t>. – Алма-Ата : Наука, 1966.</w:t>
      </w:r>
      <w:r>
        <w:rPr>
          <w:sz w:val="28"/>
          <w:szCs w:val="28"/>
          <w:lang w:val="be-BY"/>
        </w:rPr>
        <w:t xml:space="preserve"> – 398 с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ембо, Л.И. Основные проблемы советского водного Законодательства / Л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Дембо. – Л</w:t>
      </w:r>
      <w:r>
        <w:rPr>
          <w:sz w:val="28"/>
          <w:szCs w:val="28"/>
          <w:lang w:val="be-BY"/>
        </w:rPr>
        <w:t>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град</w:t>
      </w:r>
      <w:r>
        <w:rPr>
          <w:sz w:val="28"/>
          <w:szCs w:val="28"/>
        </w:rPr>
        <w:t xml:space="preserve"> : Изд-во ЛГУ, 1948. – 135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басов, О.С. Правовая охрана вод и рыбных запасов в СССР / О.С. Колбасов. – Москва : Знание, 1974. – 6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басов, О.С. Теоретические основы права пользования водами в СССР / О.С. Колбасов. – Москва : Наука, 1972. – 22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, Ф. Воды общего пользования по русскому Законодательству / Ф. Никольский. – Санкт–Петербург : Типография Министерства путей сообщения (А. Бенке), 1883. – 15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ваков, Д.О. Водное право: учебно-практическое пособие / О.Д. Сиваков. – Москва : Юстицинформ, 2007. – 264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:</w:t>
      </w:r>
    </w:p>
    <w:p>
      <w:pPr>
        <w:pStyle w:val="Endnote"/>
        <w:ind w:right="-5" w:firstLine="720"/>
        <w:jc w:val="both"/>
        <w:rPr/>
      </w:pPr>
      <w:r>
        <w:rPr>
          <w:sz w:val="28"/>
          <w:szCs w:val="28"/>
        </w:rPr>
        <w:t>Зайчук, Г.И. Теоретические проблемы и практические вопросы права водопользования / Г.И. Зайчук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Брэсцкага ун-та. – 2008. – № 4. – С. 57–65. </w:t>
      </w:r>
    </w:p>
    <w:p>
      <w:pPr>
        <w:pStyle w:val="Normal"/>
        <w:ind w:left="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ук, Г.И. Особенности правового режима болот / Г.И. Зайчук, Е.В. Речиц // Вестник Брестского государственного технического университета: гуманитарные науки. – 2009. – № 6. – С. 51–53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.У. Юры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нае паняцце водакарыстання /</w:t>
      </w:r>
      <w:r>
        <w:rPr>
          <w:sz w:val="28"/>
          <w:szCs w:val="28"/>
          <w:lang w:val="be-BY"/>
        </w:rPr>
        <w:t xml:space="preserve"> К.У. Пілецкі</w:t>
      </w:r>
      <w:r>
        <w:rPr>
          <w:sz w:val="28"/>
          <w:szCs w:val="28"/>
        </w:rPr>
        <w:t xml:space="preserve"> //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be-BY"/>
        </w:rPr>
        <w:t>ыянальнай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be-BY"/>
        </w:rPr>
        <w:t>эміі</w:t>
      </w:r>
      <w:r>
        <w:rPr>
          <w:sz w:val="28"/>
          <w:szCs w:val="28"/>
        </w:rPr>
        <w:t xml:space="preserve"> навук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р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. навук. – 2000. – № 2. – С. 37–41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иваков, Д.О. О правовом регулировании в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одно-земельных отношений / Д.О.</w:t>
      </w:r>
      <w:r>
        <w:rPr>
          <w:sz w:val="28"/>
          <w:szCs w:val="28"/>
          <w:lang w:val="be-BY"/>
        </w:rPr>
        <w:t> С</w:t>
      </w:r>
      <w:r>
        <w:rPr>
          <w:sz w:val="28"/>
          <w:szCs w:val="28"/>
        </w:rPr>
        <w:t>иваков // Журнал российского права. – 2002. – № 1. – С. 74–79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аков, Д.О. Водный кодекс и договоры водопользования / Д.О. Сиваков // Журнал российского права. – 2006. – № 2. – С. 41–49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ваков, Д.О. Вопросы правового регулирования рыбохозяйственной деятельности на внутренних водных объектах / Д.О. Сиваков // Право и экономика. – 2004. – № 6. – С. 65–70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иваков, Д.О. Особенности правовой охраны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одно-болотных угодий / Д.О.</w:t>
      </w:r>
      <w:r>
        <w:rPr>
          <w:sz w:val="28"/>
          <w:szCs w:val="28"/>
          <w:lang w:val="be-BY"/>
        </w:rPr>
        <w:t> С</w:t>
      </w:r>
      <w:r>
        <w:rPr>
          <w:sz w:val="28"/>
          <w:szCs w:val="28"/>
        </w:rPr>
        <w:t>иваков // Законодательство и экономика. – 2002. – № 5. – С. 49–5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ваков, Д.О. Подземные воды: защитить договором? / Д.О. Сиваков // Законодательство и экономика. – 2005. – № 6. – С. 77–81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иваков, Д.О. Особенности правовой охраны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одно-болотных угодий / Д.О.</w:t>
      </w:r>
      <w:r>
        <w:rPr>
          <w:sz w:val="28"/>
          <w:szCs w:val="28"/>
          <w:lang w:val="be-BY"/>
        </w:rPr>
        <w:t> С</w:t>
      </w:r>
      <w:r>
        <w:rPr>
          <w:sz w:val="28"/>
          <w:szCs w:val="28"/>
        </w:rPr>
        <w:t>иваков // Законодательство и экономика. – 2002. – № 5. – С. 49–51.</w:t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нятие 6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ЛЕС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улировать определение лесов и лесных ресурсов. Отграничить леса от другой древесно-кустарниковой раститель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характеризовать право общего и право специального лес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казать сроки, титулы, формы и способы специального лесополь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речислить виды специальных лесных пользов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аскрыть содержание основных, второстепенных и побочных лесных пользов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правовую охрану и защиту лес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Привести основания и виды юридической ответственности за нарушение требования лесного законодательства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относятся к леса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ревесно-кустарниковая растительность, находящаяся на земельных участках, предоставленных гражданам для ведения коллективного садоводства, дачного строительства, личного подсобного хозяйства, строительства и обслуживания жилых дом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диничные деревья, их группы, в том числе полезащитные лесные полосы, расположенные на землях сельскохозяйственного назнач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городские лес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древесно-кустарниковая растительность в пределах полос отвода железных и автомобильных дорог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видов пользования лесом не относятся к побочному лесопользовани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отовка древесных соков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готовка новогодних ело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ульев и пасе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сбор  ягод, орехов, гриб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 Основанием для возникновения права специального лесопользования являются заключение договор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дарения участка лесного фон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говора купли-продажи участка лесного фонда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оговора концессии участка лесного фонд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договора субаренды участка лесного фонд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охраны, защиты и воспроизводства лес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сновные, второстепенные и побочные лесные польз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Юридическая ответственность за нарушение требований лесного законод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вопросы использования и охраны лесов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2004. № 188. 1/60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Лесной кодекс Республики Беларусь : Кодекс Республики Беларусь, 24 декабря 2015 г. № 332-З // Национальный реестр правовых актов Республики Беларусь. 2016. № 2. 2/23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пределения лесов на группы и категории защищенности, перевода лесов из одной группы или категории защищенности в другую, а также выделения особо защитных участков леса : Указ Президента Республики Беларусь, 7 июля 2008 г. № 364 // Национальный реестр правовых актов Республики Беларусь. 2008. № 162. 1/98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Указа Президента Республики Беларусь от 7 июля 2008 г. № 364 : Постановление Совета Министров Республики Беларусь, 23 сентября 2008 г. № 1395 // Национальный реестр правовых актов Республики Беларусь. 2008. № 235. 5/2840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выполнения работ по проведению обследования, учета, вырубки деревьев (насаждений) и реализации древесины, заготовленной в прилегающих к просекам воздушных линий электропередачи полосах леса, ширина которых определяется высотой деревьев, радиус траектории падения которых превышает установленное безопасное расстояние до крайних проводов воздушных линий электропередачи : Постановление Министерства лесного хозяйства Республики Беларусь, Министерства энергетики Республики Беларусь, 22 ноября 2005 г. № 44/36 // Национальный реестр правовых актов Республики Беларусь. 2005. № 195. 8/135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расте рубок леса (лесных пород по рубкам главного пользования) : постановление Совета Министров Республики Беларусь, 6 декабря 2001 г. № 1765 // Национальный реестр правовых актов Республики Беларусь. 2001. № 117. 5/95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совершенствованию деятельности в сфере лесного хозяйства : Указ Президента Республики Беларусь, 7 мая 2007 г. № 214 // Национальный реестр правовых актов Республики Беларусь. 2007. № 118. 1/85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упорядочению пользования лесами : Постановление Совета Министров Республики Беларусь, 3 ноября 2009 г. № 1429 // Национальный реестр правовых актов Республики Беларусь. 2009. № 265. 5/306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эффективности использования лесных ресурсов : Постановление Совета Министров Республики Беларусь, 7 марта 2004 г. № 245 // Национальный реестр правовых актов Республики Беларусь. 2004. № 40. 5/129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отдельных форм документов по вопросам лесопользования : Постановление Министерства лесного хозяйства Республики Беларусь, 6 марта 2009 г. № 4 // Национальный реестр правовых актов Республики Беларусь. 2009. № 81. 8/206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побочного лесопользования и Правил заготовки второстепенных лесных ресурсов и осуществления побочного лесопользования : постановление Министерства лесного хозяйства Республики Беларусь, 20 марта 2001 г. № 4 // Национальный реестр правовых актов Республики Беларусь. 2001. № 39. 8/54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енде участков лесного фонда : Постановление комитета лесного хозяйства при Совете Министров Республики Беларусь, 6 декабря 2001 г. № 19 // Национальный реестр правовых актов Республики Беларусь. 2002. № 15. 8/76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участков лесного фонда юридическим лицам для осуществления лесопользования в научно-исследовательских и учебно-опытных целях и пользования этими участками : Постановление Совета Министров Республики Беларусь, 13 июля 2001 г. № 1047 // Национальный реестр правовых актов Республики Беларусь. 2001. № 70. 5/64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равилах подсочки и заготовки живицы сосновых древостоев : Постановление Министерства лесного хозяйства Республики Беларусь, 21 декабря 2007 г. № 55 /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участков лесного фонда юридическим лицам в аренду и (или) пользование для осуществления лесопользования : Указ Президента Республики Беларусь, 9 сентября 2009 г. № 444 // Национальный реестр правовых актов Республики Беларусь. 2009. № 223. /10964206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едения лесного хозяйства в зонах радиоактивного загрязнения : Постановление Министерства лесного хозяйства Республики Беларусь от 15 января 2001 г. № 1 // Национальный реестр правовых актов Республики Беларусь. 2001. № 35. 8/54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тии и защита права лесо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реализации Указа Президента Республики Беларусь от 27 декабря 2007 г. № 667 : Постановление Совета Министров Республики Беларусь, 26 марта 2008 г. // Национальный реестр правовых актов Республики Беларусь. 2008. № 83. 5/46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взаимодействии Министерства по чрезвычайным ситуациям Республики Беларусь, Министерства лесного хозяйства Республики Беларусь, и других юридических лиц, ведущих лесное хозяйство, по обнаружению и тушению лесных пожаров на территории Республики Беларусь : Постановление Министерства по чрезвычайным ситуациям, Министерства лесного хозяйства, 14 февраля 2005 г. № 16/8 // Национальный реестр правовых актов Республики Беларусь. 2005. № 77. 8/125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противопожарной охраны лесов : постановление Совета Министров Белорусской ССР, 12 августа 1971 г., № 252 // Национальный реестр правовых актов Республики Беларусь. – 2001. – 5/885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в области использования и охраны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инистерстве лесного хозяйства Республики Беларусь : утв. Постановлением Совета Министров Республики Беларусь, 16 марта 2004 г. № 298, «Вопросы Министерства лесного хозяйства Республики Беларусь» // Национальный реестр правовых актов Республики Беларусь. 2004. № 52.  5/1397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использования и охраны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 лесного хозяйства на 2007–2011 годы : Постановлением Совета Министров Республики Беларусь, 29 декабря 2006 г. № 1760 // Национальный реестр правовых актов Республики Беларусь. 2007. № 5. 5/24468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есной када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государственного лесного кадастра : Постановление Совета Министров Республики Беларусь, 12 июля 2001 г. № 1031 // Национальный реестр правовых актов Республики Беларусь. 2001. № 67. 5/63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учета лесного фонда : Постановление Совета Министров Республики Беларусь, 12 июля 2001 г. № 1032 // Национальный реестр правовых актов Республики Беларусь. 2001. № 67. 5/638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в составе Национальной системы мониторинга окружающей среды в Республике Беларусь мониторинга лесов и использования его данных : Постановление Совета Министров Республики Беларусь, 15 августа 2007 г. № 1036 // Национальный реестр правовых актов Республики Беларусь. 2007. № 199. 5/256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мониторинга состояния лесов : Постановление Министерства лесного хозяйства Республики Беларусь, 30 декабря 2008 г. № 41 // Национальный реестр правовых актов Республики Беларусь. 2009. № 162. 8/211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-аналитическом центре мониторинга лесов национальной системы мониторинга окружающей среды в Республике Беларусь : Постановление Министерства лесного хозяйства Республики Беларусь, 4 мая 2007 г., № 9 // Национальный реестр правовых актов Республики Беларусь. 2007. № 123. 8/164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лесоустройства лесного фонда : Постановление Совета Министров Республики Беларусь, 12 июля 2001 г. № 1030 // Национальный реестр правовых актов Республики Беларусь. 2001. № 67. 5/63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проведению лесоустройства лесного фонда : Постановление Министерства лесного хозяйства Республики Беларусь, 23 сентября 2002 г. № 12 // Национальный реестр правовых актов Республики Беларусь. 2002. № 131. 8/877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в области использования и охраны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государственного контроля за состоянием, использованием, охраной, защитой лесного фонда и воспроизводством лесов : Постановление Совета Министров Республики Беларусь, 28 декабря 2007 г. № 1851 // Национальный реестр правовых актов Республики Беларусь. 2008. № 6. 5/26536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о-правовой механизм использования и охраны л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деятельности в сфере лесного хозяйства : Указ Президента Республики Беларусь, 12 февраля 2009 г. № 91 // Национальный реестр правовых актов Республики Беларусь. 2009. № 44. 1/104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мерах по реализации Указа президента Республики Беларусь от 16 октября 2008 г. № 563 : Постановление Совета Министров Республики Беларусь, 26 декабря 2008 г. № 2034 // Национальный реестр правовых актов Республики Беларусь. 2009. № 5. 5/290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аксах на древесину лесных пород, отпускаемую на корню : Постановление Совета Министров Республики Беларусь, 27 марта 2001 г. № 407 // Национальный реестр правовых актов Республики Беларусь. 2001. № 33. 5/55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аксе на живицу сосновую : Постановление Совета Министров Республики Беларусь, 13 августа 2001 г. № 1196 // Национальный реестр правовых актов Республики Беларусь. 2001. № 79. 5/739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равовой механизм использования и охраны л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и утверждения расчетной лесосеки по рубкам главного пользования в лесах Республики Беларусь : Постановление Министерства лесного хозяйства республики Беларусь, 29 декабря 2005 г. № 50 // Национальный реестр правовых актов Республики Беларусь. 2005. № 26. 8/1384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ции за нарушение требований лесного законод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стоимости незаконно добытой древесины и иной лесной продукции при невозможности их изъятия у юридических и физических лиц : Постановление Совета Министров Республики Беларусь, 20 июля 2001 г. № 1073 // Национальный реестр правовых актов Республики Беларусь. 2001. № 72. 5/6461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ронина, А.Б. Работникам леса: Правовые вопросы / А.Б. Бронина, О.И. Крассов. – М</w:t>
      </w:r>
      <w:r>
        <w:rPr>
          <w:sz w:val="28"/>
          <w:szCs w:val="28"/>
          <w:lang w:val="be-BY"/>
        </w:rPr>
        <w:t xml:space="preserve">осква </w:t>
      </w:r>
      <w:r>
        <w:rPr>
          <w:sz w:val="28"/>
          <w:szCs w:val="28"/>
        </w:rPr>
        <w:t>: Юридическая литература, 1990. – 38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овой, В.Ф. Основные институты советского лесного права / В.Ф. Горбовой. – Свердловс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Свердл</w:t>
      </w:r>
      <w:r>
        <w:rPr>
          <w:sz w:val="28"/>
          <w:szCs w:val="28"/>
          <w:lang w:val="be-BY"/>
        </w:rPr>
        <w:t>овск</w:t>
      </w:r>
      <w:r>
        <w:rPr>
          <w:sz w:val="28"/>
          <w:szCs w:val="28"/>
        </w:rPr>
        <w:t>ий юридический институт, 1983. – 152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овой, В.Ф. Предмет и система советского лесного права / В.Ф. Горбовой. – Красноярск : Изд-во Красноярского ун-та, 1984. – 14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инский, П.М. Проблемы борьбы с лесонарушениями / П.М. Ермолинский. – Минск : Тесей, 2005. – 28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инский, П.М. Лесное право Республики Беларусь / П.М. Ермолинский. – Минск : Тесей, 2007. – 24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, Л.А. Судебное рассмотрение дел о лесонарушениях / Л.А. Заславская. – Москва : Юридическая литература, 1977. – 125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упов, Д.И. Правовой режим лесов в СССР / Д.И. Исупов. – Свердловск : Учен. тр. Срердл. юр. Ин-та, 1960. – 31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ерин, А.М. Законодательство о лесах / А.М. Каверин, Н.И. Краснов, Е.И. Немировский. – Москва : Юридическая литература, 1979. – 112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сов, О.И. Право лесопользования в СССР / О.И. Крассов. – Москва : Наука, 1990. – 23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, Е.Н. Правовая охрана лесов / Е.Н. Немировский. – Изд. 2-е, перераб. и доп. – Москва : Россельхозиздат, 1987. – 125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ая, Г.Н. Актуальные вопросы лесного Законодательства / Г.Н. Полянская; отв. ред. И.Ф. Панкратов. – Москва : Юридическая литература, 1985. – 13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ая, Г.Н. Право государственной собственности на леса / Г.Н. Полянская. – Москва : Госюриздат, 1959. – 220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ряева, А.Ю. Лесное право: учебное пособие / А.Ю. Пуряева, А.С. Пуряев. – Москва : Деловой договор, 2009. – 40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каускене, А.Д. Правовые вопросы управления охраной и использованием лесов / А.Д. Шаркаускене. – Вильнюс. – 1987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рай, И.С. Право специального лесопользования / И.С. Шахрай. – Минск. Белорусская наука, 2006. – 213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ев Н.И. Лесное право: Пособие. Лесная собственность. Лесные нарушения / Н.И. Фалеев. – Москва : Издание товарищества И.Д. Сытина, 1912. – 364 с.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авская, Л.А. Сравнительное изучение основ лесного Законодательства и лесных кодексов стран СНГ / Л.А. Заславская // Вестник Московского университета. Сер. 11, Право. – 1996. – № 1. – С. 20–22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сов, О.И. Государственное управление в области использования и охраны лесных ресурсов / О.И. Крассов // Сов. государство и право. – 1982. – № 6. – С. 130–135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, Н.И. Новое советское лесное законодательство / Н.И. Краснов // Советское государство и право. – 1978. – № 7. – С. 37–46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евская, Е.В. Договор в сфере лесопользования / Е.В. Лаевская // Теория и практика реализации субъективных прав физических и юридических лиц: материалы Междунар. науч.-практ. конф. / отв. ред. И.Н. Колядко. – Минск: БГУ, 2003. – С. 271–274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ая, Г.Н. Земли государственного лесного фонда в Законодательстве о лесах / Г.Н. Полянская, Е.И. Немировский // Сов. государство и право. – 1980. – № 8. – С. 49 – 57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гач, Е.Н. Договор аренды участков лесного фонда // Вестник Московского университета. – 2000. – № 2. – С. 71–8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Шахра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. Да пытання аб суадн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х паняцц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«лес», «дзярж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ы лясны фонд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е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яснога фонду»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. Шахрай //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be-BY"/>
        </w:rPr>
        <w:t>ыянальнай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be-BY"/>
        </w:rPr>
        <w:t>эміі</w:t>
      </w:r>
      <w:r>
        <w:rPr>
          <w:sz w:val="28"/>
          <w:szCs w:val="28"/>
        </w:rPr>
        <w:t xml:space="preserve"> навук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р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. навук. – 2002. – № 2. – С. 34–38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, И.С. Договоры как основание возникновения права лесопользования в Республике Беларусь / И.С. Шахрай // Проблемы развития Законодательства стран СНГ: материалы Междунар. науч.-практич. конф., Калуга, 11-12 марта 2003 г. / Институт управления и бизнеса. – Калуга, 2003. – С. 227–237. </w:t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Занятие 7.</w:t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РАСТИТЕЛЬНОГО МИРА</w:t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улировать определение дикорастущих растений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разграничение между лесами, дикорастущими растениями, защитными и озеленительными насаждениями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характеризовать право общего и право специального пользования объектами растительного мира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казать сроки, титулы, виды, формы и способы пользования дикорастущими растениями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характеризовать защиту и гарантии права пользования растительным миром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основные направления охраны и защиты дикорастущих расте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вести основания и виды юридической ответственности за нарушение требования Законодательства о растительном мире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Экономический механизм обращения с объектами растительного мира не включ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е государственных программ, планов и мероприятий по рациональному обращению с объектами растительного ми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ежи в области обращения с объектами растительного мира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существление мониторинга растительного ми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ое стимулирование рационального обращения с объектами растительного мир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перечисленных видов растений запрещено собирать гражданам:</w:t>
      </w:r>
    </w:p>
    <w:p>
      <w:pPr>
        <w:pStyle w:val="Normal"/>
        <w:numPr>
          <w:ilvl w:val="0"/>
          <w:numId w:val="0"/>
        </w:numPr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еробой, золототысячник зонтичный, росянка круглолистная, фиалка трехцветная, чабрец обыкновенный,  валериана, ромашка, хмель обыкновенны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лые грибы, грузди, сыроежки, лисички, опята, шампиньоны;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ак, конопля, грибы псилоцибы;</w:t>
      </w:r>
    </w:p>
    <w:p>
      <w:pPr>
        <w:pStyle w:val="Normal"/>
        <w:numPr>
          <w:ilvl w:val="0"/>
          <w:numId w:val="0"/>
        </w:numPr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щавель конский, одуванчик, подорожник большой, хвощ полевой, пырей ползучий, пастушью сумку, василек си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мероприятиям по охране объектов растительного мира относя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бридизация и селекция дикорастущих раст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государственного кадастра растительного мира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нтродукция и акклиматизация дикорастущих расте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заготовка грибов и ягод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аво пользования объектами растительного мира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вая охрана дикорастущих растений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ая ответственность за нарушение Законодательства о растительном мире.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2004. № 188. 1/60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тительном мире : Закон Республики Беларусь, 14 июня 2003 г. № 205–3 // Национальный реестр правовых актов Республики Беларусь. 2003. № 73. 2/9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щите растительного мира : Закон Республики Беларусь, 25 декабря 2005 г. № 77–3 // Национальный реестр правовых актов Республики Беларусь. 2006. № 6. 2/117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ние объектами растительного ми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контроля за промысловой заготовкой, закупками и реализацией дикорастущей продукции и упорядочению этих видов деятельности : Постановление Совета Министров Республики Беларусь, 2 ноября 1998 г. № 1679 // Собрание декретов, указов Президента, постановлений Правительства Республики Беларусь. 1998. № 31. Ст. 7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заготовки или закупки дикорастущих растений и (или) их частей : Постановление Министерства природных ресурсов и охраны окружающей среды Республики Беларусь, 20 мая 2005 г. № 25 // Национальный реестр правовых актов Республики Беларусь. 2005. № 104. 8/127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заготовки и закупки дикорастущих растений и (или) их частей : Постановление Совета Министров Республики Беларусь, 4 августа 2005 г. № 858 // Национальный реестр правовых актов Республики Беларусь. 2005. № 124. 5/163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ркосодержащих растений и природного наркосодержащего сырья : Постановление Совета Министров Республики Беларусь, 20 февраля 2008 г. № 226 // Национальный реестр правовых актов Республики Беларусь. 2008. № 53. 5/268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ользования объектами растительного мира в научно-исследовательских и учебно-опытных целях : Постановление Министерства природных ресурсов и охраны окружающей среды Республики Беларусь, 29 декабря 2007 г. № 105 // Национальный реестр правовых актов Республики Беларусь. 2008. № 43. 8/17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оценки ресурсов растительного мира : постановление Министерства природных ресурсов и охраны окружающей среды Республики Беларусь, 27 декабря 2007 г., № 103 // Национальный реестр правовых актов Республики Беларусь. 2008. № 28. 8/179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аготовки древесных соков, сбора, заготовки или закупки дикорастущих растений и (или) их частей : Постановление Министерства природных ресурсов и охраны окружающей среды Республики Беларусь, Министерства лесного хозяйства Республики Беларусь, 31 августа 2005 г. № 37/36 // Национальный реестр правовых актов Республики Беларусь. 2005. № 143. 8/1310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ограничений или запретов в обращении с объектами растительного мира : Постановление Совета Министров Республики Беларусь, 1 декабря 2004 г. № 1525 // Национальный реестр правовых актов Республики Беларусь. 2004. № 191. 5/15237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ридизация, селекция, распространение, регулирование численности, интродукция и акклимат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регулирования гибридизации и селекции дикорастущих растений : Постановление Совета Министров Республики Беларусь, 31 декабря 2004 г. № 1707 // Национальный реестр правовых актов Республики Беларусь. 2005. № 5. 5/154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регулирования интродукции и (или) акклиматизации дикорастущих растений : Постановление Министерства природных ресурсов и охраны окружающей среды Республики Беларусь, 28 ноября 2008 г. № 106 // Национальный реестр правовых актов Республики Беларусь. 2009. № 53. 8/200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регулирования распространения и численности видов дикорастущих растений : Постановление Министерства природных ресурсов и охраны окружающей среды Республики Беларусь, 10 января 2009 г. № 2 // Национальный реестр правовых актов Республики Беларусь. 2009. № 69. 8/2045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разрешения местного исполнительного и распорядительного органа на удаление объектов растительного мира, расположенных на землях населенных пунктов : Постановление Министерства природных ресурсов и охраны окружающей среды Республики Беларусь, 6 января 2005 г. № 1 // Национальный реестр правовых актов Республики Беларусь. 2005. № 10. 8/1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подлежащих возмещению потерь объектов растительного мира, расположенных на землях населенных пунктов : Постановление Совета Министров Республики Беларусь, 5 ноября 2007 г. № 1461 // Национальный реестр правовых актов Республики Беларусь. 2007. № 274. 5/14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даления объектов растительного мира, расположенных на землях населенных пунктов : Постановление Совета Министров Республики Беларусь, 12 октября 2004 г. № 1275 // Национальный реестр правовых актов Республики Беларусь. 2005. № 162. 5/1498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ческие колл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ведения государственного учета ботанических коллекций : Постановление Министерства природных ресурсов и охраны окружающей среды Республики Беларусь, 31 декабря 2004 г. № 49 // Национальный реестр правовых актов Республики Беларусь. 2005. № 10. 8/1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о ботаническим коллекциям : Постановление Министерства природных ресурсов и охраны окружающей среды Республики Беларусь, 6 марта 2007 г. № 19 // Национальный реестр правовых актов Республики Беларусь. 2007. № 92. 8/160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гербария Института экспериментальной ботаники имени В.Ф. Куприевича Национальной академии наук Беларуси и Белорусской коллекции непатогенных микроорганизмов (научной коллекции типовых и промышленно ценных непатогенных микроорганизмов Института микробиологии Национальной академии наук Беларуси) научными объектами, которые составляют национальное достояние : Постановление Совета Министров Республики Беларусь, 11 июня 2002 г. № 758 // Национальный реестр правовых актов Республики Беларусь. 2002. № 68. 5/105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ллекционных фондов живых растений и гербария интродуцированных растений мировой флоры Центрального ботанического сада Национальной академии наук Беларуси научным объектом, являющимся национальным достоянием : Постановление Совета Министров Республики Беларусь, 15 ноября 1999 г.  № 1842 // Национальный реестр правовых актов Республики Беларусь. 1999. № 94. 5/21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для выдачи свидетельства о признании ботанической коллекции особо ценной : Постановление Министерства природных ресурсов и охраны окружающей среды Республики Беларусь, 28 ноября 2007 г., № 92 // Национальный реестр правовых актов Республики Беларусь. 2007. № 302. 8/176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кспертной комиссии по ботаническим коллекциям : Постановление Министерства природных ресурсов и охраны окружающей среды Республики Беларусь, 15 октября 2004 г., № 32 // Национальный реестр правовых актов Республики Беларусь.  2004. № 173. 8/116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отанических коллекциях : Постановление Совета Министров Республики Беларусь, 7 июля 2004 г. № 828 // Национальный реестр правовых актов Республики Беларусь. 2004. № 109. 5/14516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государственного учета объектов растительного мира, расположенных на землях населенных пунктов, и обращении с ними : Постановление Министерства жилищно-коммунального хозяйства Республики Беларусь, 29 декабря 2004 г. № 40 // Национальный реестр правовых актов Республики Беларусь. 2005. № 53. 8/123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учета объектов растительного мира, расположенных на землях отдельных категорий, и обращения с ними : Постановление Министерства природных ресурсов и охраны окружающей среды Республики Беларусь, 28 декабря 2006 г. № 79 // Национальный реестр правовых актов Республики Беларусь. 2007. № 42. 8/156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аспортизации объектов растительного мира : Постановление Министерства природных ресурсов и охраны окружающей среды Республики Беларусь, 20 ноября 2007 г. № 88 // Национальный реестр правовых актов Республики Беларусь. 2007. № 300. 8/175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первичного обследования территории : Постановление Министерства природных ресурсов и охраны окружающей среды Республики Беларусь, 29 декабря 2004 г. № 46 // Национальный реестр правовых актов Республики Беларусь. 2005. № 10. 8/1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кадастровых книг : Постановление Министерства природных ресурсов и охраны окружающей среды Республики Беларусь, 28 декабря 2004 г. № 44 // Национальный реестр правовых актов Республики Беларусь. 2005. № 8. 8/119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государственного кадастра растительного мира : Постановление Совета Министров Республики Беларусь, 13 декабря 2004 г. № 1580 // Национальный реестр правовых актов Республики Беларусь. 2004. № 196. 5/152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в составе Национальной системы мониторинга окружающей среды в Республике Беларусь мониторинга растительного мира и использования его данных : Постановление Совета Министров Республики Беларусь, 14 апреля 2004 г. № 412 // Национальный реестр правовых актов Республики Беларусь. 2004. № 60. 5/1409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республиканских органов государственного управления и иных государственных организаций, подчиненных Правительству Республики Беларусь, обязанных осуществлять ведомственный контроль в области обращения с объектами растительного мира : Постановление Совета Министров Республики Беларусь, 31 января 2007 г. № 144 // Национальный реестр правовых актов Республики Беларусь. 2007. № 32. 5/26746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ехан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м конкурсе на лучшую композицию по озеленению и обустройству территорий : Постановление Министерства природных ресурсов и охраны окружающей среды Республики Беларусь, 18 апреля 2005 г. № 18 // Национальный реестр правовых актов Республики Беларусь. 2005. № 71. 8/124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ян, А.Б. Правовое регулирование охраны и использования растительного мира (нелесной растительности) / А.Б. Искоян. – Ереван : Изд-во ЕрГУ, 1987. – 132 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плецова, Ю.И. Правовая охрана зеленых насаждений в городах / Ю.И. Щуплецова. – Москва, 2003. – 124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:</w:t>
      </w:r>
    </w:p>
    <w:p>
      <w:pPr>
        <w:pStyle w:val="Endnote"/>
        <w:ind w:right="-5" w:firstLine="708"/>
        <w:jc w:val="both"/>
        <w:rPr/>
      </w:pPr>
      <w:r>
        <w:rPr>
          <w:sz w:val="28"/>
          <w:szCs w:val="28"/>
        </w:rPr>
        <w:t>Зайчук, Г.И. Право пользования растительным миром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рэсцкага ун-та. – 2006. – № 2. – С. 137–14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, Л.А. Правовое регулирование охраны и использования растительного мира / Л.А. Заславская // Сов. государство и право. – 1986. – № 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А.И. Правовые аспекты охраны луговых степей / А.И. Иванов // Вестник Московского университета. Сер. 11, Право. – 1996. – № 1. – С. 22–23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ороз, Л.Н. Вопросы формирования законодательства Республики Беларусь о биологическом разнообразии / Л.Н. Мороз // Природные ресурсы. – 1998. – № 3. – С. 77–8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, И.С. Проблемы Законодательного регулирования отношений по охране и использованию растительного мира / И.С. Шахрай // Совершенствование Законодательства и правоприменения на современном этапе: проблемы и перспективы : материалы Междунар. науч. конф. студентов и аспирантов. – Минск : БГУ, 2002. – С. 170–171. </w:t>
      </w:r>
    </w:p>
    <w:p>
      <w:pPr>
        <w:pStyle w:val="Normal"/>
        <w:tabs>
          <w:tab w:val="clear" w:pos="708"/>
          <w:tab w:val="left" w:pos="8789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нятие 8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РЕЖИМ ЖИВОТНОГО МИР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формулировать определение животного мира и среду его обитания. Указать животных не относящихся к диким и животному миру – компоненту окружающей среды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право общего и право специального пользования объектами животного мир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еречислить основные виды, формы, титулы и способы пользования животным миро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казать основные права и обязанности пользователей животного мир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истему органов государственного управления в области охраны и использования объектов животного мира и перечислить их функ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характеризовать охрану, защиту и воспроизводство животного мир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ивести основания и виды юридической ответственности за нарушение требования Законодательства о животном мире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жданам на праве общего пользования в сутки на одного человека разрешено добыв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25 лягуше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не более 3 певчих птиц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более 5 кг рыбы и одной рыбы, если общий объем улова с учетом ее веса в сумме будет превышать 5 кг или одной рыбы весом свыше 5 кг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не более 10 кг кревет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видов пользования объектами животного мира не относятся к общему пользованию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обыча диких животных, не относящихся к объектам охоты и рыболовства гражданами в пределах их норм изъ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льзование дикими животными в научных и культурных целях с изъятием объектов животного мира из среды их об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хо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) промысловое рыболовст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функциям государственного управления в области охраны и использования объектов животного мира не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деятельности в области охраны и использования животного ми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государственного кадастра животного мир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ведение работ по выявлению на территории Республики Беларусь мест обитания диких животных, относящихся к видам, включенным в Красную книгу Республики Беларус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е мониторинга животного мира.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авовое регулирование охо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вое регулирование промыслового и любительского рыболовст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ая ответственность за нарушение требований Законодательства о животном мир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ституция Республики Беларусь, 15 марта 1994 г. (с изменениями и дополнениями, принятыми на республиканских референдумах 24 ноября 1996 г. и 17 октября 2004 г.) // Национальный реестр правовых актов Республики Беларусь. 2004. № 188. 1/6032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 охране окружающей среды : Закон Республики Беларусь, 26 ноября 1992 г. № 19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редакции Закона Республики Беларусь, 17 июля 2002 г. № 126-З // Ведомости Верховного Совета Республики Беларусь. 1993. № 1. Ст. 1; Национальный реестр правовых актов Республики Беларусь. 2002. № 85. 2/8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животном мире : Закон Республики Беларусь, 10 июля 2007 г. № 257–3 // Национальный реестр правовых актов Республики Беларусь. 2007. № 172. 2/1354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 : Указ Президента Республики Беларусь, 8 декабря 2005 г. № 580 // Национальный реестр правовых актов Республики Беларусь. 2005. № 196. 1/6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проведения конкурса по борьбе с волком, лисицей обыкновенной и енотовидной собакой : Постановление Министерства лесного хозяйства Республики Беларусь, 31 июля 2007 г. № 40 // Национальный реестр правовых актов Республики Беларусь. 2007. № 223. 8/1704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регистрации охотничьих собак и ловчих птиц в Республике Беларусь : Постановление Министерства лесного хозяйства Республики Беларусь, 27 июня 2007 г. № 24 // Национальный реестр правовых актов Республики Беларусь. 2007. № 173. 8/168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 : Указ Президента Республики Беларусь, 8 декабря 2005 г. № 580 // Национальный реестр правовых актов Республики Беларусь. 2005. № 196. 1/6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ритериев селекции охотничьих животных нежелательного качества : Постановлением Министерства лесного хозяйства Республики Беларусь, 31 июля 2007 г. № 42 // Национальный реестр правовых актов Республики Беларусь. 2007. № 197. 8/1692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ложения об особом режиме использования ресурсов дикого кабана, наносящего ущерб в результате уничтожения или повреждения сельскохозяйственных культур : Постановление Совета Министров Республики Беларусь, 21 августа 2007 г. № 1064 // Национальный реестр правовых актов Республики Беларусь. 2007. № 209. 5/256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добычи, заготовки и (или) закупки диких животных, не относящихся к объектам охоты и рыболовства : Постановление Совета Министров Республики Беларусь, 2 июня 2006 г. № 699 // Национальный реестр правовых актов Республики Беларусь. 2006. № 90. 5/224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 : Постановление Совета Министров Республики Беларусь, 2 июня 2006 г. № 700 // Национальный реестр правовых актов Республики Беларусь. 2006. № 90. 5/2240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ещивание, вселение, регулирование численности, интродукция и акклимат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выдачи разрешения на интродукцию, реинтродукцию, акклиматизацию, скрещивание диких животных : Постановление Министерства природных ресурсов и охраны окружающей среды Республики Беларусь, 30 мая 2008 г. № 53 // Национальный реестр правовых актов Республики Беларусь. 2008.  № 145. 8/189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транспортировке отловленных диких животных, содержанию и (или) разведению в неволе, а также вселению, интродукции, реинтродукции, акклиматизации, скрещиванию : Постановление Министерства природных ресурсов и охраны окружающей среды Республики Беларусь, 27 февраля 2007 г. № 16 // Национальный реестр правовых актов Республики Беларусь. 2007. № 80. 8/160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ложения о порядке выдачи разрешения на интродукцию, реинтродукцию, акклиматизацию, скрещивание диких животных : Постановление Министерства природных ресурсов и охраны окружающей среды Республики Беларусь, 31 марта 2010 г. № 448 // Национальный реестр правовых актов Республики Беларусь. 2010. № 94. 8/316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тлова диких животных в целях содержания и (или) разведения в неволе, а также вселения, интродукции, реинтродукции, акклиматизации, скрещивания : Постановление Совета Министров Республики Беларусь, 2 июня 2006 г. № 698 // Национальный реестр правовых актов Республики Беларусь. 2006. № 90. 5/223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регулирования распространения и численности диких животных : Постановление Совета Министров Республики Беларусь, 30 января 2008 г., № 126 «О некоторых вопросах обращения с дикими животными, относящимися к видам, включенным в Красную книгу Республики Беларусь, и к видам, подпадающим под действие международных договоров, действующих для Республики Беларусь, и регулирования распространения и численности диких животных» // Национальный реестр правовых актов Республики Беларусь. 2008. № 32. 5/26736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Государственной программы развития охотничьего хозяйства на 2006–2015 годы : Указ Президента Республики Беларусь, 8 декабря 2005 г. № 580 // Национальный реестр правовых актов Республики Беларусь. 2005. № 196. 1/6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мониторинга животного мира : Постановление Министерства природных ресурсов и охраны окружающей среды Республики Беларусь, 11 апреля 2008 г. № 32 // Национальный реестр правовых актов Республики Беларусь. 2008. № 105. 8/186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оценки ресурсов животного мира : Постановление Министерства природных ресурсов и охраны окружающей среды Республики Беларусь, 29 февраля 2008 г. № 16 // Национальный реестр правовых актов Республики Беларусь. 2008. № 93. 8/185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первичного обследования угодий : Постановление Министерства природных ресурсов и охраны окружающей среды Республики Беларусь, 25 мая 2009 г. № 28 // Национальный реестр правовых актов Республики Беларусь. 2009. № 146. 8/210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проведения учета численности охотничьих животных : Постановление Министерства лесного хозяйства республики Беларусь, 31 июля 2007 г. № 41 // Национальный реестр правовых актов Республики Беларусь. 2007. № 197. 8/169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аккредитации юридических лиц на проведение охотустройства : Постановление Министерства Лесного хозяйства Республики Беларусь, 14 июня 2007 г. № 16 // Национальный реестр правовых актов Республики Беларусь. 2007. № 159. 8/166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рганизации охотустройства и по разработке охотустроительной документации в Республике Беларусь : Постановление Министерства Лесного хозяйства Республики Беларусь, 10 октября 2007 г. № 47 // Национальный реестр правовых актов Республики Беларусь. 2007. № 278. 8/173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мониторинга и кадастра животного мира : Постановление Совета Министров Республики Беларусь, 27 декабря 2007 г., № 1837 // Национальный реестр правовых актов Республики Беларусь. 2008. № 5. 5/264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учных организаций, имеющих право на разработку рыбоводно-биологических обоснований : Постановление Министерства сельского хозяйства и продовольствия Республики Беларусь, 1 июня 2006 г. № 36 // Национальный реестр правовых актов Республики Беларусь. 2006. № 106. 8/145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бизнес-плана ведения охотничьего хозяйства : Постановление Министерства лесного хозяйства Республики Беларусь, 28 января 2008 г. № 1 // Национальный реестр правовых актов Республики Беларусь. 2008. № 42. 8/181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в составе Национальной системы мониторинга окружающей среды в Республике Беларусь мониторинга животного мира и использовании его данных : Постановление Совета Министров Республики Беларусь от 17 мая 2004 г. № 576 // Национальный реестр правовых актов Республики Беларусь. 2004. № 77. 5/1425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хотустройства : Постановление Совета Министров Республики Беларусь, 3 июня 2006 г., № 702 // Национальный реестр правовых актов Республики Беларусь. 2006. № 89. 5/224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-аналитическом центре мониторинга животного мира Национальной системы мониторинга окружающей среды в Республике Беларусь : Постановление Министерства природных ресурсов и охраны окружающей среды Республики Беларусь, 29 декабря 2004 г. № 45 // Национальный реестр правовых актов Республики Беларусь. 2005. № 10 . 8/1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спубликанской комплексной схемы размещения рыболовных угодий : Постановление Совета Министров Республики Беларусь, 20 февраля 2007 г. № 220 // Национальный реестр правовых актов Республики Беларусь. 2007. № 53. 5/24770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ежи (лими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расчете платежей за аренду охотничьих угодий : Постановление Министерства природных ресурсов и охраны окружающей среды Республики Беларусь, Министерства финансов Республики Беларусь, Министерства экономики Республики Беларусь, Комитета лесного хозяйства при Совете Министров Республики Беларусь, 3 января 2003 г., № 2/3/3/1 // Национальный реестр правовых актов Республики Беларусь. – 2003. – № 14. – 8/9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расчете платежей за аренду рыболовных угодий : Постановление Министерства природных ресурсов и охраны окружающей среды Республики Беларусь, Министерства финансов Республики Беларусь, Министерства экономики Республики Беларусь, 8 мая 2003 г., № 19/75/109 : в ред. постановления Министерства природных ресурсов, Министерства финансов, Министерства экономики от 28 февраля 2005 г. № 9/27/38 // Национальный реестр правовых актов Республики Беларусь. – 2003. – № 61. – 8/9581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ещение вре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Положения о порядке определения стоимости незаконно добытой продукции пользования объектами животного мира : Постановление Совета Министров Республики Беларусь, 29 июля 2011 г. № 1022 // Национальный реестр правовых актов Республики Беларусь. 2011. № 88. 5/342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предотвращению потрав сельскохозяйственных и лесных культур дикими копытными животными и оценке ущерба, причиняемого этим культурам указанными животными : Постановление Министерства лесного хозяйства республики Беларусь, 16 августа 2007 г. № 44 // Национальный реестр правовых актов Республики Беларусь. 2007. № 237. 8/170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размера компенсационных выплат и их осуществления : Постановление Совета Министров Республики Беларусь, 7 февраля 2008 г. № 168 // Национальный реестр правовых актов Республики Беларусь. 2008. № 40. 5/2676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литература</w:t>
      </w:r>
    </w:p>
    <w:p>
      <w:pPr>
        <w:pStyle w:val="Normal"/>
        <w:tabs>
          <w:tab w:val="clear" w:pos="708"/>
          <w:tab w:val="left" w:pos="8789" w:leader="none"/>
        </w:tabs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н, Н.Н. Правовая охрана животного мира в СССР / Н.Н. Веденин. – Москва : Знание, 1975. – 64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В.Г. Судебное рассмотрение дел о нарушении Законодательства об охране животного мира / В.Г. Емельянова, Л.А. Заславская. – Москва : Юридическая литература, 1982. – 9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кин, К.Ф. Правовая охрана диких млекопитающих в СССР / К.Ф. Елкин // Редкие виды млекопитающих и их охрана. – Москва : Наука. – 1977. – С. 7–8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воронков, Н.М., Зуев Е.Я. Охрана охотничьих животных в СССР / Н.М. Жаворонков, Е.Я. Зуев. – Москва : Лесная промышленность, 1983. – 16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ук, Г. И. Животный мир: правовые проблемы использования и охраны / Г.И. Зайчук ; под общ. ред. Л.Н. Мороза. – Минск : Тесей, 2003. – 128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тарадзе, Д.Н. Социально-экономические и правовые основы сохранения биоразнообразия / Д.Н. Кавтарадзе, А.А. Овсянников, А.В. Олескин, Р.А. Перелет, С.А. Боголюбов. Москва : Изд-во науч. и учеб.-молод. центра, 2002. – 205 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лбасов, О.С. Охотничьи законы / О.С. Колбасов. – Ленинград : Изд-во ЛГУ, 1960. – 63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иди, С.С. Охрана животного мира / С.С. Константиниди. – Алма-Ата : Кайнар, 1975. – 119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я, Т.Н. Право собственности на животный мир / Т.Н. Малая. – Саранск: Изд-во Саранского ун-та, 1994. – 77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кратов, И.Ф. Законодательство об охране и использовании животного мира / И.Ф. Панкратов, Н.А. Сыродоев. – Москва : Юридическая литература, 1983. – 9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йков, В.А Право пользования животным миром / В.А. Чуйков, В.С. Шахов. – Харьков : Юридический институт, 1987. – 35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ко, В.А. Браконьерство и борьба с ним / В.А. Шкурко. – Минск: Изд-во Университетское, 1986. – 166 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ко, В.А. Охота, рыболовство и Закон / В.А. Шкурко. – Минск : Беларусь, 1982. – 79 с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н, Н.Н. Животный мир: проблемы охраны и использования / Н.Н. Веденин // Журнал российского права. – 2002. – № 12.</w:t>
      </w:r>
    </w:p>
    <w:p>
      <w:pPr>
        <w:pStyle w:val="Endnote"/>
        <w:ind w:right="-5" w:firstLine="567"/>
        <w:jc w:val="both"/>
        <w:rPr/>
      </w:pPr>
      <w:r>
        <w:rPr>
          <w:sz w:val="28"/>
          <w:szCs w:val="28"/>
        </w:rPr>
        <w:t>Зайчук, Г.И. Юридическая ответственность за нарушение законодательства в области использования и охраны животного мира / Г.И. Зайчук // Лесное и охотничье хозяйство. – 2000. – №3. – С. 22–23.</w:t>
      </w:r>
    </w:p>
    <w:p>
      <w:pPr>
        <w:pStyle w:val="Endnote"/>
        <w:ind w:right="-5" w:firstLine="567"/>
        <w:jc w:val="both"/>
        <w:rPr/>
      </w:pPr>
      <w:r>
        <w:rPr>
          <w:sz w:val="28"/>
          <w:szCs w:val="28"/>
        </w:rPr>
        <w:t>Зайчук, Г.И. Использование и охрана объектов животного мира (правовые вопросы) / Г.И. Зайчук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рэсцкага ун-та. – 2000. – №5. – С.31–39.</w:t>
      </w:r>
    </w:p>
    <w:p>
      <w:pPr>
        <w:pStyle w:val="Endnot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ук, Г.И. Правовое регулирование управлением использованием и охраной животного мира / Г.И. Зайчук // Вестник молодежного научного общества. – 2000. – № 4. – С. 21–31.</w:t>
      </w:r>
    </w:p>
    <w:p>
      <w:pPr>
        <w:pStyle w:val="Endnote"/>
        <w:ind w:right="-5" w:firstLine="567"/>
        <w:jc w:val="both"/>
        <w:rPr/>
      </w:pPr>
      <w:r>
        <w:rPr>
          <w:sz w:val="28"/>
          <w:szCs w:val="28"/>
        </w:rPr>
        <w:t>Зайчук, Г.И. Обеспечение использования и охраны животного мира : правовые вопросы / Г.И. Зайчук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рэсцкага ун-та. – 2001. – №1.</w:t>
      </w:r>
    </w:p>
    <w:p>
      <w:pPr>
        <w:pStyle w:val="Endnot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ук, Г.И. Договорно-правовые аспекты пользования животным миром / Г.И. Зайчук // Вестник молодежного научного общества. – 2001. – № 2. – С.124–132.</w:t>
      </w:r>
    </w:p>
    <w:p>
      <w:pPr>
        <w:pStyle w:val="Endnote"/>
        <w:ind w:right="-5" w:firstLine="567"/>
        <w:jc w:val="both"/>
        <w:rPr/>
      </w:pPr>
      <w:r>
        <w:rPr>
          <w:sz w:val="28"/>
          <w:szCs w:val="28"/>
        </w:rPr>
        <w:t>Зайчук, Г.И. Особенности правового режима животного мира / Г.И. Зайчук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рэсцкага ун-та. – 2002. – № 3. – С.68–78.</w:t>
      </w:r>
    </w:p>
    <w:p>
      <w:pPr>
        <w:pStyle w:val="Endnot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ук, Г.И. Из истории белорусского охотничьего и рыболовного права / Г.И. Зайчук // Родная прырода. – 2002. – №5–6. – С.28–29.</w:t>
      </w:r>
    </w:p>
    <w:p>
      <w:pPr>
        <w:pStyle w:val="Endnot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авская, Л.А. Как защитить братьев наших меньших / Л.А. Заславская // Законодательство и экономика. – 1997. – Вып. 23/24. – С. 61–65. </w:t>
      </w:r>
    </w:p>
    <w:p>
      <w:pPr>
        <w:pStyle w:val="Endnot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авская, Л.А. Законодательство о животном мире и охране окружающей среды: практика применения / Л.А. Заславская // Государство и право. – 1996. – № 8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, Т.Н. К вопросу о праве собственности на животный мир / Т.Н. Малая // Вестн. Моск. ун-та. Сер. 11, Право. – 1996. – № 1. – С. 29–31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, П. Особенности права собственности на животный мир / П. Павлов // Российская юстиция. – 1998. – № 4. – С. 40 – 42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, В.И. Охрана и использование животного мира / В.И. Романов // Российская юстиция. – 2001. – № 9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, В.И. Гражданско-правовая ответственность за вред, причиненный объектам животного мира и среде их обитания / В.И. Романов // Юрист. – 2003. – № 6. – С. 40 – 45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Шахра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. Юрыдычнае паняцце жывёльнага свету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. Шахрай // 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be-BY"/>
        </w:rPr>
        <w:t>ыянальнай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be-BY"/>
        </w:rPr>
        <w:t>эміі</w:t>
      </w:r>
      <w:r>
        <w:rPr>
          <w:sz w:val="28"/>
          <w:szCs w:val="28"/>
        </w:rPr>
        <w:t xml:space="preserve"> навук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р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. навук. – 2001. – № 4. – С. 34–38.</w:t>
      </w:r>
    </w:p>
    <w:p>
      <w:pPr>
        <w:pStyle w:val="Normal"/>
        <w:tabs>
          <w:tab w:val="clear" w:pos="708"/>
          <w:tab w:val="left" w:pos="8789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Articlec">
    <w:name w:val="articlec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9"/>
    <w:qFormat/>
    <w:rPr/>
  </w:style>
  <w:style w:type="character" w:styleId="Number">
    <w:name w:val="numb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site">
    <w:name w:val="a_site"/>
    <w:basedOn w:val="Style9"/>
    <w:qFormat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lawnews/number.asp?num=274&amp;year=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00Z</dcterms:created>
  <dc:creator>User</dc:creator>
  <dc:description/>
  <dc:language>en-US</dc:language>
  <cp:lastModifiedBy>Пользователь Windows</cp:lastModifiedBy>
  <cp:lastPrinted>2016-10-26T17:57:00Z</cp:lastPrinted>
  <dcterms:modified xsi:type="dcterms:W3CDTF">2020-05-19T06:38:00Z</dcterms:modified>
  <cp:revision>2</cp:revision>
  <dc:subject/>
  <dc:title>Г</dc:title>
</cp:coreProperties>
</file>