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просы для подготовки к экзаме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по дисциплине «Трудовое право» на 2021/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e-BY"/>
        </w:rPr>
        <w:t xml:space="preserve"> уч.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для студентов </w:t>
      </w:r>
      <w:r>
        <w:rPr>
          <w:b/>
          <w:sz w:val="28"/>
          <w:szCs w:val="28"/>
        </w:rPr>
        <w:t xml:space="preserve">дневной </w:t>
      </w:r>
      <w:r>
        <w:rPr>
          <w:b/>
          <w:sz w:val="28"/>
          <w:szCs w:val="28"/>
          <w:lang w:val="be-BY"/>
        </w:rPr>
        <w:t>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альности “Правовоедение”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т. преподаватель Маслакова Н.Н.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метод и система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задачи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инципов </w:t>
      </w:r>
      <w:r>
        <w:rPr>
          <w:rFonts w:cs="Times New Roman"/>
          <w:sz w:val="28"/>
          <w:szCs w:val="28"/>
        </w:rPr>
        <w:t>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удовых правоотношений и правоотношений, тесно связанных с трудов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субъектов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 (работник) как субъект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как субъект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ы как субъект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бъекты, источники международно-правового регулирования труда. Правовой статус М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го партнерства и его значение. Принципы социального партнер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глашений. Стороны и содержание согла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тороны и содержание коллективн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, изменения и дополнения коллективного договора, согла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нятие занятости и трудоустройства, их фор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и правовой статус безработн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циальные гарантии и компенсации безработны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нятие, стороны, форма и содержание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рядок заключения трудового договора. Предварительное испытание при приеме на ра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обоснованный отказ в заключении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запреты в приеме на ра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трудового договора, его правовое значе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трудового договора. Недействительность отдельных условий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ъявляемые при заключении трудового договора. Трудовая книж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 как вид трудового договора и его особ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порядок осуществления переводов. Перемещение и его отличие от перев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менение существенных условий труда. Отстранение от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ие основания прекращения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по желанию и по требованию работ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снования расторжения трудового договора </w:t>
      </w:r>
      <w:r>
        <w:rPr>
          <w:sz w:val="28"/>
          <w:szCs w:val="28"/>
        </w:rPr>
        <w:t>по инициативе наним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рядок расторжения трудового договора по инициативе наним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, не зависящим от воли стор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уда лиц, работающих по совместительству. Отличия совместительства от совмещения профессия (должност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труда временных и сезонных рабо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труда несовершеннолетних рабо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труда женщ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труда инвали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правового регулирования труда работников-надомников и домашних рабо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работников, выполняющих дистанционную ра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 и виды рабочего времени. Нормирование рабочего врем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режима рабочего времени, его ви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верхурочных работ. Порядок и ограничения привлечения к сверхурочным работ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чета рабочего времени. Суммированный учет рабочего врем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ы внутри рабочего дня и междудневные переры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Еженедельный непрерывный отдых, государственные праздники и праздничные дни: понятие и порядок привлечения работников к работе в указанные д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пуска: понятие и ви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трудовых отпус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пуска: понятие и ви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нятие заработной платы. Методы правового регулирования заработной </w:t>
      </w:r>
      <w:r>
        <w:rPr>
          <w:sz w:val="28"/>
          <w:szCs w:val="28"/>
          <w:shd w:fill="FFFFFF" w:val="clear"/>
        </w:rPr>
        <w:t>пл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ы оплаты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Место, сроки, периодичность и формы выплаты заработной платы. Нормирование тру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овая охрана заработной пл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онятие гарантийных и компенсационных выплат, их ви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е производственно-технологической, исполнительской и трудовой дисциплины</w:t>
      </w:r>
      <w:r>
        <w:rPr>
          <w:color w:val="000000"/>
          <w:sz w:val="28"/>
          <w:szCs w:val="28"/>
        </w:rPr>
        <w:t>, методы ее 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нутреннего трудового распоря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дисциплинарного проступ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: виды, порядок и сроки приме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работников: понятие и ви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рядок обжалования, снятие и погашение дисциплинарного взыск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условия наступления материаль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атериальной ответственности работников за ущерб, причиненный нанимате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ловия и порядок привлечения работника к материальной ответственности за ущерб, причиненный нанимател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ущерба, причиненного работником нанимате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нанимателя за нарушения трудовых прав рабо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рудовых споров. Подведомственность трудовых сп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по индивидуальным трудовым спо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миссия по трудовым спорам: порядок образования, компетенция и порядок рассмотрения трудовых сп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нятие и стороны коллективных трудовых споров. Органы, рассматривающие коллективные трудовые спо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бастовка как способ разрешения коллективного трудового сп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храны труда. Права и обязанности нанимателя и работника по вопросам охраны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смотры работников, их вид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 уче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 компетенция органов надзора и контроля за соблюдением законодательства о труде. Полномочия профсоюзов по осуществлению общественного контроля за соблюдением законодательства о труде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</w:rPr>
        <w:t>Утверждено</w:t>
        <w:br/>
        <w:t xml:space="preserve">протокол № 1 от 15.09.2021  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 xml:space="preserve">Загадчык кафедры______________    Т.А. Гору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19:00Z</dcterms:created>
  <dc:creator>Пользователь Windows</dc:creator>
  <dc:description/>
  <dc:language>en-US</dc:language>
  <cp:lastModifiedBy>Пользователь Windows</cp:lastModifiedBy>
  <cp:lastPrinted>2022-01-06T09:19:00Z</cp:lastPrinted>
  <dcterms:modified xsi:type="dcterms:W3CDTF">2022-01-06T06:19:00Z</dcterms:modified>
  <cp:revision>2</cp:revision>
  <dc:subject/>
  <dc:title/>
</cp:coreProperties>
</file>