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подготовки к экзаме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исциплине «Гражданское право (Разделы 1, 2, 3, 4)» </w:t>
        <w:br/>
        <w:t xml:space="preserve">для студентов дневной и заочной формы получения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/2024  учебный год   (доцент Горупа Т.А.)</w:t>
      </w:r>
    </w:p>
    <w:p>
      <w:pPr>
        <w:pStyle w:val="Normal"/>
        <w:tabs>
          <w:tab w:val="clear" w:pos="708"/>
          <w:tab w:val="center" w:pos="4988" w:leader="none"/>
          <w:tab w:val="left" w:pos="694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и предмет гражданского права. Метод гражданского права как отрасли права, его особенности. Функции гражданского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истема гражданского права. Отграничение гражданского права от смежных отраслей права. Принципы гражданского пра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и состав гражданского законодательства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жданское законодательство и нормы международного права. Аналогия закона и аналогия права. Значение судебной практики в применении и совершенствовании гражданского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гражданского правоотношения, его особенности. Классификация гражданских правоотношений по предмету правового регулирования, субъектному составу, способу удовлетворения интереса субъ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труктура (элементы) гражданского правоотношения и их характеристика. Субъекты гражданских правоотношений. Правопреемство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ания возникновения, изменения, прекращения гражданских правоотношений: понятие, юридические факты и их классификация, юридические составы и их вид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правоспособности гражданина, ее характерные черты. Характер и содержание правоспособности граждан. Имя и место жительство гражданин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ы гражданского состояния. Опека и попечительство. Патронаж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ьская деятельность гражданина. Экономическая несостоятельность (банкротство) индивидуального предпринимател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еспособность граждан: понятие и содержание. Частичная дееспособность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учаи и условия ограничения дееспособности гражданина и признания его недееспособны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, условия и последствия признания гражданина безвестно отсутствующим и объявления его умерши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и признаки юридического лица. Теории  юридических лиц в науке гражданского пра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субъектность юридических лиц. Органы юридического лица, наименование место нахождения юридического лица. Филиалы и представительства юридических лиц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юридических лиц (по формам собственности, на основе которой они созданы; по целям деятельности; по характеру вещных прав юридических лиц на закрепленное за ними имущество; по характеру прав учредителей (участников); по объему и пределам ответственности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юридических лиц в Республике Беларусь. Учредительные документы юридического лица. Государственная регистрац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юридических лиц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юридических лиц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правовые формы коммерческих организаций (хозяйственные товарищества и хозяйственные общества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правовые формы коммерческих организаций (унитарные предприятия, производственные кооперативы, крестьянские (фермерские) хозяйства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правовые формы некоммерческих организац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авосубъектность Республики Беларусь и административно-территориальных единиц: понятие, особенности, содержание. Органы, выступающие от имени Республики Беларусь, административно-территориальных единиц в гражданских правоотношениях.  Участие Республики Беларусь и административно-территориальных единиц в гражданских правоотношениях (вещных, обязательственных, наследственных, отношений интеллектуальной собственности, ответственность по своим обязательствам и за причиненный вред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и виды объектов гражданских правоотношений. Оборотоспособность объектов гражданских пр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Вещи как объекты гражданских прав. Классификация вещей. Деньги как объект гражданских прав. Понятие, виды ценных бумаг, классификация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, признаки, классификация и защита личных неимущественных благ (прав) в гражданском праве.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 на защиту чести, достоинства и деловой репут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, способы, принципы и пределы осуществления гражданских прав и исполнения обязанностей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и способы защиты гражданских прав. Меры оперативного воздействия на нарушителя гражданских прав, их особенности и виды. Меры государственного принуждения, применяемые для защиты гражданских пра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, виды, основания возникновения представительства. Представительство без полномоч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: понятие, форма, срок, виды, передоверие, основания прекращ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сделки. Виды сделок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ы сделок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ловия действительности сделки. Недействительность сделки. Недействительность части сделки. Виды недействительных сделок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елки с пороками субъектного состава, совершенные с пороком воли их участников,  не соответствующие требованиям законодательства, мнимые и притворные сделк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чтожные и оспоримые сдел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едействительность крупных сделок хозяйственных обществ и сделок с заинтересованностью аффилированных лиц. Правовые последствия недействительности сделок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и виды сроков в гражданском праве. Порядок исчисления срок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оки исковой давности: понятие, виды, последствия истечения. Требование, на которое не распространяется исковая давность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е, прерывание и восстановление сроков исковой дав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нятие и признаки вещного права. Место вещного права в системе гражданского права и законодательства. Система вещных прав: право собственности и иные вещные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нятие права собственности. Формы собственности. Виды права собственности. Субъекты права собственности. Содержание права собственности. Правомочия собственника. Обременения собственни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ы приобретения права собственности: понятие и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начальные способы приобретения права собственности на бесхозяйные вещ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я прекращения права собственност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 частной собственности граждан (физических лиц): понятие, субъекты, объекты, основания приобретения и прекращения. Право собственности гражданина (физического лица) как индивидуального предпринимател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 частной собственности юридических лиц: понятие, содержание, объекты, осуществление, основания приобретения и прекращения. Правовой режим вкладов (долей) учредителей (участников) в имуществе юридических лиц. Обращение взыскания на имущество юридических лиц, являющихся его собственникам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права государственной собственности: понятие и состав. Собственность Республики Беларусь и собственность  административно-территориальных единиц: понятие, объекты, содержание, основания приобретения и прекращ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и виды права общей собственности. Правовой режим  общей совместной собствен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вой режим  общей долевой собственност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права хозяйственного ведения и оперативного управления юридических лиц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щные права на землю. Право ограниченного пользования чужим недвижимым имуществом (сервитут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ребование имущества из чужого незаконного владения (виндикационный иск). Расчеты при истребовании имущества из незаконного владения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ебования об устранении нарушений, не связанных с лишением владения (негаторный иск). Требования к органам государственной власти и управления о защите интересов собственника, их виды и условия удовлетворения. Иски о признании права собствен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обязательственного права и его система. Понятие обязательства, его основные отличия от вещных правоотношений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обязательст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бъекты обязательств. Обязательства с множественностью лиц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рессные обязательства. Обязательства с участием третьих лиц. Перемена лиц в обязательстве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нение обязательств: понятие, принципы. Субъекты исполнения. Перепоручение (возложение) и переадресовка исполнения, предмет, срок, место и способ исполн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обязательства: понятие, способ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, значение, принципы, функции  гражданско-правовых договор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гражданско-правовых договор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оговора. Форма догово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а: понятие, стадии. Заключение договора в общем порядке, в обязательном порядке, на торга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йствие договора. Толкование договоров. Изменение и расторжение договора, их основания и правовые последств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и способы обеспечения исполнения обязательств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устойка: понятие и виды. Задаток: понятие, отличие от аванса. Форма соглашения о задатке. Последствия прекращения и неисполнения обязательства, обеспеченного задат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Залог: понятие, виды, основания возникновения. Последствия нарушений обеспеченного залогом обязательства. Прекращение залога. Удержание: понятие и правовая природа. Основания удержания. Порядок удовлетворения требований кредито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учительство: понятие, содержание, форма. Ответственность поручителя. Прекращение поручительства. Гарантия: понятие, содержание, форма. Основания возникновения гарантийного обязательства.  Ответственность гаранта. Банковская гарантия как вид гарант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, функции, принципы гражданско-правовой ответственност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гражданско-правовой ответственност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гражданско-правовой ответственност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ания и условия гражданско-правовой ответствен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онятие и формы вины в гражданском праве. Случаи ответственности независимо от вины. Основания освобождения от гражданско-правовой ответственности. Размер гражданско-правовой ответственности и ограничение его размер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Утверждено протокол №6 от 04.01.202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кафедр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жданско-правовых дисциплин</w:t>
        <w:tab/>
        <w:t xml:space="preserve">                                                        Т.А. Гору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atLeast" w:line="0" w:before="180" w:after="420"/>
      <w:ind w:hanging="120"/>
      <w:jc w:val="both"/>
    </w:pPr>
    <w:rPr>
      <w:rFonts w:ascii="Calibri" w:hAnsi="Calibri" w:eastAsia="Calibri" w:cs="Calibr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4:00Z</dcterms:created>
  <dc:creator>RePack by SPecialiST</dc:creator>
  <dc:description/>
  <cp:keywords/>
  <dc:language>en-US</dc:language>
  <cp:lastModifiedBy>Пользователь Windows</cp:lastModifiedBy>
  <dcterms:modified xsi:type="dcterms:W3CDTF">2023-10-09T05:56:00Z</dcterms:modified>
  <cp:revision>13</cp:revision>
  <dc:subject/>
  <dc:title/>
</cp:coreProperties>
</file>