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 «Гражданское право (Разделы 1, 2, 3, 4)» </w:t>
        <w:br/>
        <w:t xml:space="preserve">для студентов дневной и заочной формы получения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/2025  учебный год   (доцент Гурина О.В.)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едмет гражданского права. Метод гражданского права как отрасли права, его особенности. Функции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а гражданского права. Отграничение гражданского права от смежных отраслей права. 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остав гражданско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законодательство и нормы международного права. Аналогия закона и аналогия права. Значение судебной практики в применении и совершенствовании граждан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гражданского правоотношения, его особенности. Классификация гражданских правоотношений по предмету правового регулирования, субъектному составу, способу удовлетворения интереса су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уктура (элементы) гражданского правоотношения и их характеристика. Субъекты гражданских правоотношений. Правопреемств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возникновения, изменения, прекращения гражданских правоотношений: понятие, юридические факты и их классификация, юридические составы и их ви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правоспособности гражданина, ее характерные черты. Характер и содержание правоспособности граждан. Имя и место жительство граждани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ы гражданского состояния. Опека и попечительство. Патронаж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ая деятельность гражданина. Экономическая несостоятельность (банкротство)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еспособность граждан: понятие и содержание. Частичная дееспособность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чаи и условия ограничения дееспособности гражданина и признания его недееспособны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, условия и последствия признания гражданина безвестно отсутствующим и объявления его умерши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юридического лица. Теории  юридических лиц в науке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субъектность юридических лиц. Органы юридического лица, наименование место нахождения юридического лица. 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юридических лиц (по формам собственности, на основе которой они созданы; по целям деятельности; по характеру вещных прав юридических лиц на закрепленное за ними имущество; по характеру прав учредителей (участников); по объему и пределам ответственност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юридических лиц в Республике Беларусь. Учредительные документы юридического лица. Государственная регистр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коммерческих организаций (хозяйственные товарищества и хозяйственные обществ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коммерческих организаций (унитарные предприятия, производственные кооперативы, крестьянские (фермерские) хозяйств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некоммерчески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авосубъектность Республики Беларусь и административно-территориальных единиц: понятие, особенности, содержание. Органы, выступающие от имени Республики Беларусь, административно-территориальных единиц в гражданских правоотношениях.  Участие Республики Беларусь и административно-территориальных единиц в гражданских правоотношениях (вещных, обязательственных, наследственных, отношений интеллектуальной собственности, ответственность по своим обязательствам и за причиненный вред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бъектов гражданских правоотношений. Оборотоспособность объектов граждански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ещи как объекты гражданских прав. Классификация вещей. Деньги как объект гражданских прав. Понятие, виды ценных бумаг,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признаки, классификация и защита личных неимущественных благ (прав) в гражданском праве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защиту чести, достоинства и деловой репут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пособы, принципы и пределы осуществления гражданских прав и исполнения обязанносте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способы защиты гражданских прав. Меры оперативного воздействия на нарушителя гражданских прав, их особенности и виды. Меры государственного принуждения, применяемые для защиты гражданских пра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виды, основания возникновения представительства. Представительство без полномоч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: понятие, форма, срок, виды, передоверие, основания прекра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действительности сделки. Недействительность сделки. Недействительность части сделки. Виды недействительных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ки с пороками субъектного состава, совершенные с пороком воли их участников,  не соответствующие требованиям законодательства, мнимые и притворные сделк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чтожные и оспоримые сдел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действительность крупных сделок хозяйственных обществ и сделок с заинтересованностью аффилированных лиц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роков в гражданском праве. Порядок исчисления сро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исковой давности: понятие, виды, последствия истечения. Требование, на которое не распространяется исковая дав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, прерывание и восстановление сроков исковой да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и признаки вещного права. Место вещного права в системе гражданского права и законодательства. Система вещных прав: право собственности и иные вещные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права собственности. Формы собственности. Виды права собственности. Субъекты права собственности. Содержание права собственности. Правомочия собственника. Обременения собственн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приобретения права собственности: понят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ые способы приобретения права собственности на бесхозяйные вещ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прекращения права соб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частной собственности граждан (физических лиц): понятие, субъекты, объекты, основания приобретения и прекращения. Право собственности гражданина (физического лица) как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частной собственности юридических лиц: понятие, содержание, объекты, осуществление, основания приобретения и прекращения. Правовой режим вкладов (долей) учредителей (участников) в имуществе юридических лиц. Обращение взыскания на имущество юридических лиц, являющихся его собственник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рава государственной собственности: понятие и состав. Собственность Республики Беларусь и собственность  административно-территориальных единиц: понятие, объекты, содержание, основания приобретения и прекра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рава общей собственности. Правовой режим  общей совмест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й режим  общей долево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рава хозяйственного ведения и оперативного управлени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щные права на землю. Право ограниченного пользования чужим недвижимым имуществом (сервиту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ребование имущества из чужого незаконного владения (виндикационный иск). Расчеты при истребовании имущества из незаконного влад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б устранении нарушений, не связанных с лишением владения (негаторный иск). Требования к органам государственной власти и управления о защите интересов собственника, их виды и условия удовлетворения. Иски о признании права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бязательственного права и его система. Понятие обязательства, его основные отличия от вещных правоотношен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обязательст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обязательств. Обязательства с множественностью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рессные обязательства. Обязательства с участием третьих лиц. Перемена лиц в обязательств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тельств: понятие, принципы. Субъекты исполнения. Перепоручение (возложение) и переадресовка исполнения, предмет, срок, место и способ испол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обязательства: понятие, способ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, принципы, функции  гражданско-правов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гражданско-правов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говора. Форма догов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: понятие, стадии. Заключение договора в общем порядке, в обязательном порядке, на торг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е договора. Толкование договоров. Изменение и расторжение договора, их основания и правовые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способы обеспечения исполнения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стойка: понятие и виды. Задаток: понятие, отличие от аванса. Форма соглашения о задатке. Последствия прекращения и неисполнения обязательства, обеспеченного за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лог: понятие, виды, основания возникновения. Последствия нарушений обеспеченного залогом обязательства. Прекращение залога. Удержание: понятие и правовая природа. Основания удержания. Порядок удовлетворения требований креди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ельство: понятие, содержание, форма. Ответственность поручителя. Прекращение поручительства. Гарантия: понятие, содержание, форма. Основания возникновения гарантийного обязательства.  Ответственность гаранта. Банковская гарантия как вид гарант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функции, принцип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гражданско-правовой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условия гражданско-правовой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нятие и формы вины в гражданском праве. Случаи ответственности независимо от вины. Основания освобождения от гражданско-правовой ответственности. Размер гражданско-правовой ответственности и ограничение его размер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ено протокол №5 от 06.01.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ко-правовых дисциплин</w:t>
        <w:tab/>
        <w:t xml:space="preserve">                                                        Т.А. Гору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180" w:after="420"/>
      <w:ind w:hanging="120"/>
      <w:jc w:val="both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RePack by SPecialiST</dc:creator>
  <dc:description/>
  <cp:keywords/>
  <dc:language>en-US</dc:language>
  <cp:lastModifiedBy>Пользователь Windows</cp:lastModifiedBy>
  <cp:lastPrinted>2025-05-23T11:46:00Z</cp:lastPrinted>
  <dcterms:modified xsi:type="dcterms:W3CDTF">2025-05-23T08:46:00Z</dcterms:modified>
  <cp:revision>15</cp:revision>
  <dc:subject/>
  <dc:title/>
</cp:coreProperties>
</file>