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опросы для подготовки к экзамену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 дисциплине «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>Европейское право</w:t>
      </w:r>
      <w:r>
        <w:rPr>
          <w:rFonts w:cs="Times New Roman" w:ascii="Times New Roman" w:hAnsi="Times New Roman"/>
          <w:b/>
          <w:sz w:val="26"/>
          <w:szCs w:val="26"/>
        </w:rPr>
        <w:t>» на 2023/2024 уч.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для студентов дневной и заочной форм получения образования</w:t>
      </w:r>
    </w:p>
    <w:p>
      <w:pPr>
        <w:pStyle w:val="Style16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>(Доцент Горупа Т.А.)</w:t>
      </w:r>
    </w:p>
    <w:p>
      <w:pPr>
        <w:pStyle w:val="Style16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сылки образования Европейского Союз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европейской интеграции (1951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1990 годы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Углубление интеграционных процессов в конце </w:t>
      </w:r>
      <w:r>
        <w:rPr>
          <w:rFonts w:cs="Times New Roman" w:ascii="Times New Roman" w:hAnsi="Times New Roman"/>
          <w:spacing w:val="-8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начале </w:t>
      </w:r>
      <w:r>
        <w:rPr>
          <w:rFonts w:cs="Times New Roman" w:ascii="Times New Roman" w:hAnsi="Times New Roman"/>
          <w:spacing w:val="-8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века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и стадии интеграции государств.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региональная интеграция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ВТО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ая природа и характерные черты  ЕС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принципы, членство в ЕС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я ЕС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, сущность и основные характеристики европейского права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и метод правового регулирования европейского права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ы права Европейского Союза: понятие и классификация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рава Европейского Сою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Понятие, особенности и классификация источников европейского пра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Источники первичного права Е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Источники вторичного права Е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щие принципы построения и функционирования институциональной системы Европейского Союз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Европейский совет. Сов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Европейский парламент. Европейская комиссия (Комиссия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Судебная система Европейского Союз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Счетная палата и Европейский центральный банк. Вспомогательные и консультативные органы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держание понятия «внутренний рынок». Принципы внутреннего рынка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обода передвижения товаров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Свобода передвижения лиц.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 Свобода перемещения капиталов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Свобода учреждений. Свобода предоставления и получения услуг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онятие антимонопольной политики и права конкуренции в ЕС. Полномочия Европейской комиссии в сфере антимонопольной политики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виды коллективных антиконкурентных действий. Запрет злоупотребления доминирующим положением на рынке. Помощь, предоставляемая государством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 корпоративного права ЕС. Источники правового регулирования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Юридические лица по праву ЕС.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основы Экономического и Валютного Союза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и источники торгового права ЕС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щая торговая политика. </w:t>
      </w:r>
      <w:r>
        <w:rPr>
          <w:rFonts w:cs="Times New Roman" w:ascii="Times New Roman" w:hAnsi="Times New Roman"/>
          <w:sz w:val="28"/>
          <w:szCs w:val="28"/>
        </w:rPr>
        <w:t xml:space="preserve">Правовое регулирование импорта и экспорта в ЕС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Квотирование и лицензирование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ое право ЕС: понятие бюджета и бюджетного права, этапы эволюции источники, бюджетные принципы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ое право ЕС: понятие кредитного и финансового института, источники, современные тенденции развития банковского союза ЕС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ое право ЕС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нятие налогов и их классификация, понятие налогового права ЕС, источники налогового права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ое регулирование рынка ценных бумаг ЕС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гармонизации и унификации Европейского частного права. Общая характеристика Регламентов «Рим 1» и «Рим 2»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опейское страховое право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монизация потребительского прав</w:t>
      </w:r>
      <w:bookmarkStart w:id="0" w:name="bookmark0"/>
      <w:bookmarkEnd w:id="0"/>
      <w:r>
        <w:rPr>
          <w:rFonts w:cs="Times New Roman" w:ascii="Times New Roman" w:hAnsi="Times New Roman"/>
          <w:sz w:val="28"/>
          <w:szCs w:val="28"/>
        </w:rPr>
        <w:t xml:space="preserve">а ЕС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-1"/>
          <w:sz w:val="28"/>
          <w:szCs w:val="28"/>
          <w:lang w:eastAsia="ru-RU"/>
        </w:rPr>
        <w:t>Гармонизация права интеллектуальной собственности ЕС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е и социальное право ЕС.</w:t>
      </w:r>
    </w:p>
    <w:p>
      <w:pPr>
        <w:pStyle w:val="1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тверждено</w:t>
        <w:br/>
        <w:t>Протокол 1 от 01.09.2023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ведующий кафедрой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ражданско-правовых дисциплин</w:t>
        <w:tab/>
        <w:t>Т.А. Горупа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-Roman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cs="Times New Roman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ind w:left="1169" w:hanging="1112"/>
    </w:pPr>
    <w:rPr>
      <w:rFonts w:ascii="Times New Roman" w:hAnsi="Times New Roman" w:cs="Times New Roman"/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-Roman" w:hAnsi="Times-Roman" w:eastAsia="Calibri" w:cs="Times-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7:12:00Z</dcterms:created>
  <dc:creator>RePack by SPecialiST</dc:creator>
  <dc:description/>
  <dc:language>en-US</dc:language>
  <cp:lastModifiedBy>Пользователь Windows</cp:lastModifiedBy>
  <cp:lastPrinted>2022-09-27T14:25:00Z</cp:lastPrinted>
  <dcterms:modified xsi:type="dcterms:W3CDTF">2023-10-03T07:12:00Z</dcterms:modified>
  <cp:revision>2</cp:revision>
  <dc:subject/>
  <dc:title/>
</cp:coreProperties>
</file>