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827405</wp:posOffset>
            </wp:positionH>
            <wp:positionV relativeFrom="page">
              <wp:posOffset>76835</wp:posOffset>
            </wp:positionV>
            <wp:extent cx="6667500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м магистерски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й и научных руководителе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ректора Учреждения образования «Брестский государственный университет имени А.С.Пушкина» «О зачислен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высшего образования (магистратуру)» от 14.07.2020 № 495-кс, от 27.08.2020 №5 96-кс, на основании решений Совета социально-педагогического факультета (протокол от 15.09.2020 № 2), Совета филологического факультета (протокол от 15.09.2020 № 1), Совета факультета физического воспитания (протокол от 15.09.2020 № 1), Совета юридического факультета (протокол от 15.09.2020 № 1), Совета психолого-педагогического факультета (протокол от 14.09.2020 № 1), Совета географического факультета (протокол от 15.09.2020 № 1), Совета биологического факультета (протокол от 15.09.2020 № 1), Совета физико-математического факультета (протокол от 08.09.2020 № 1), Совета исторического факультета (протокол от 15.09.2020 № 1), Совета факультета иностранных языков (протокол от 14.09.2020 № 3)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темы магистерских диссертаций, научных руководителей и закрепить за кафедрами следующих магистрантов первого года обучения дневной формы получения образования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74"/>
        <w:gridCol w:w="2998"/>
        <w:gridCol w:w="2267"/>
        <w:gridCol w:w="1990"/>
      </w:tblGrid>
      <w:tr>
        <w:trPr>
          <w:trHeight w:val="11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 магистран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магистер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.О., должность, ученая степень, ученое звание научного руководи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, за которой закрепля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истрант</w:t>
            </w:r>
          </w:p>
        </w:tc>
      </w:tr>
      <w:tr>
        <w:trPr>
          <w:trHeight w:val="405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 1-08 80 04 «Физическая культура и спорт» </w:t>
              <w:br/>
              <w:t>с профилизацией «Спортивно-педагогическая деятельность»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 Сыюа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стема упражнений «фитнес-воркаут» как средство развития физической подготовки студ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ута И.Ю., доцент кафедры спортивных дисциплин и методик их преподавания, кандидат педагогических наук, 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х дисциплин и методик их преподавания</w:t>
            </w:r>
          </w:p>
        </w:tc>
      </w:tr>
      <w:tr>
        <w:trPr>
          <w:trHeight w:val="7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 1-21 80 15 «История» </w:t>
              <w:br/>
              <w:t>с профилизацией «Отечественная история»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игил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ич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процесс Республики Беларусь: исторический и политологический аспек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Северин Э.Н., доцент кафедры политологии и социологии, кандидат политических на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Беларуси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74"/>
        <w:gridCol w:w="2998"/>
        <w:gridCol w:w="2267"/>
        <w:gridCol w:w="1990"/>
      </w:tblGrid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ьчук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рманский вектор во внешний политике Республики Белару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зенблат Е.С., доцент кафедры всеобщей истории, </w:t>
            </w:r>
            <w:r>
              <w:rPr>
                <w:sz w:val="22"/>
                <w:szCs w:val="22"/>
              </w:rPr>
              <w:t>кандидат исторических наук, 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ей истори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ласевич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Григорьевич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охристианские новые религиозные движения на территории Республики Беларусь (1991–2020 гг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be-BY"/>
              </w:rPr>
              <w:t>вирид</w:t>
            </w:r>
            <w:r>
              <w:rPr>
                <w:sz w:val="22"/>
                <w:szCs w:val="22"/>
              </w:rPr>
              <w:t xml:space="preserve"> А.</w:t>
            </w:r>
            <w:r>
              <w:rPr>
                <w:sz w:val="22"/>
                <w:szCs w:val="22"/>
                <w:lang w:val="be-BY"/>
              </w:rPr>
              <w:t>Н</w:t>
            </w:r>
            <w:r>
              <w:rPr>
                <w:sz w:val="22"/>
                <w:szCs w:val="22"/>
              </w:rPr>
              <w:t xml:space="preserve">., доцент </w:t>
            </w:r>
            <w:r>
              <w:rPr>
                <w:sz w:val="22"/>
                <w:szCs w:val="22"/>
                <w:lang w:val="be-BY"/>
              </w:rPr>
              <w:t>кафедры истории славянских наро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кандидат исторических наук, 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и славянских народов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ь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адимович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ятельность пенитенциарных учреждений в Полесском воеводстве (1921–1939 гг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абищевич А.Н., заведующий кафедрой истории славянских народов, доктор исторических наук, 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и славянских народов</w:t>
            </w:r>
          </w:p>
        </w:tc>
      </w:tr>
      <w:tr>
        <w:trPr>
          <w:trHeight w:val="7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1 80 23 «Лингводидактика»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лерьевич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мпетентностно-ориентированное обучение грамматике английского языка одаренных учащихся старших классов посредством информационных технолог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льичева И.Л., доцент кафедры английской филологии, кандидат филологических наук, 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йна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кторович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дрение системы дистанционного обучения </w:t>
            </w:r>
            <w:r>
              <w:rPr>
                <w:sz w:val="22"/>
                <w:szCs w:val="22"/>
                <w:lang w:val="en-US"/>
              </w:rPr>
              <w:t>Moodle</w:t>
            </w:r>
            <w:r>
              <w:rPr>
                <w:sz w:val="22"/>
                <w:szCs w:val="22"/>
              </w:rPr>
              <w:t xml:space="preserve"> в практику подготовки студентов к международным экзаменам по немецкому языку (уровни А1 – С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митрачкова Л.Я., доцент кафедры немецкой филологии и лингводидактики, кандидат педагогических наук, 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и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одидакт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сильевн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ноязычных грамматических умений студентов языковых специальностей средствами интерактивных технолог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ипов Е.Д., декан факультета иностранных языков, доцент кафедры немецкой филологии и лингводидактики, кандидат педагогических наук, 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и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одидакт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г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претация как показатель культуры восприятия иноязычного художественного текста (в курсе литературы страны изучаемого языка – немецког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митрачкова Л.Я., доцент кафедры немецкой филологии и лингводидактики, кандидат педагогических наук, 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и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одидакт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арч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Формирование у студентов первого курса языковых специальностей фонетических навыков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в процессе преподавания профильных практических дисципл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еверин С.Н., первый проректор, доцент кафедры немецкой филологии и лингводидактики, кандидат педагогических наук, 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и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одидакт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ш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ультурная направленность развития личности в процессе иноязычной подготовки в учреждении высш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роцюк Т.С., доцент кафедры иностранных языков, кандидат педагогических наук, 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и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одидакт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ищ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лексической компетентности студентов в обучении второму иностранному языку (на материале немецкого язык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митрачкова Л.Я., доцент кафедры немецкой филологии и лингводидактики, кандидат педагогических наук, 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и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одидакт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обучение англоязычной речи как педагогическое условие развития творческого мышления будущих учителей иностранного я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тинова В.Ф., профессор кафедры немецкой филологии и лингводидактики, кандидат педагогических наук, 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и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одидакт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уровня коммуникативной компетентности студентов языковых специальностей: коммуникативно-когнитивный подх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льникова Е.Г., заведующий кафедрой английской филологии, кандидат филологических наук, 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ш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ереводу как средство формирования поликультурной личности студентов языковых специаль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арасевич Н.А., доцент кафедры английской филологии, кандидат филологических наук, 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и</w:t>
            </w:r>
          </w:p>
        </w:tc>
      </w:tr>
      <w:tr>
        <w:trPr>
          <w:trHeight w:val="7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1 80 03 «Математика и компьютерные науки»</w:t>
              <w:br/>
              <w:t xml:space="preserve"> с профилизацией «Веб-программирование и интернет-технологии»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ечные группы, некоторые подгруппы которых условно добавляемы либо имеют ограниченный инде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рофимук А.А., доцент кафедры алгебры, геометрии и математического моделирования, кандидат физико-математических наук, 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ы, геометрии и математического моделировани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илю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ечные факторизуемые группы, сомножители которых условно перестановочны либо имеют ограниченный поря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рофимук А.А., доцент кафедры алгебры, геометрии и математического моделирования, кандидат физико-математических наук, 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ы, геометрии и математического моделирования</w:t>
            </w:r>
          </w:p>
        </w:tc>
      </w:tr>
      <w:tr>
        <w:trPr>
          <w:trHeight w:val="7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1 80 05 «Физика»</w:t>
              <w:br/>
              <w:t>с профилизацией «Физика конденсированного состояния»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бан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ияние допирования переходными 3d-металлами на физические свойства феррита висму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оед И.И., доцент кафедры общей и теоретической физики, кандидат физико-математических наук, 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й и теоретической физики</w:t>
            </w:r>
          </w:p>
        </w:tc>
      </w:tr>
      <w:tr>
        <w:trPr>
          <w:trHeight w:val="11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он Сергееви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кторные многоугольники и диаграммы импульсов при исследовании соудар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ержицкий В.С., доцент кафедры общей и теоретической физики, кандидат физико-математических наук. 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й и теоретической физики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мы магистерских диссертаций, научных руководителей и закрепить за кафедрами следующих магистрантов первого года обучения заочной формы получения образования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65"/>
        <w:gridCol w:w="2777"/>
        <w:gridCol w:w="2665"/>
        <w:gridCol w:w="2118"/>
      </w:tblGrid>
      <w:tr>
        <w:trPr>
          <w:trHeight w:val="7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магистран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магистерско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, должность, ученая степень, ученое звание научного руководит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афедра, за которой закрепляется магистрант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8 80 04 «Физическая культура и спорт»</w:t>
              <w:br/>
              <w:t>с профилизацией «Спортивно-педагогическая деятельность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ар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хайлович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 студентов к выполнению нормативов ГФОК РБ на основе применения кроссфи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чук Т.С., заведующий кафедрой физической культуры,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иомеханических параметров техники движений тяжелоатлетов высокой квалификации на соревновательном этапе подготов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ута И.Ю., доцент кафедры спортивных дисциплин и методик их преподавания,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х дисциплин и методик их препода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ней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ич</w:t>
            </w:r>
            <w:r>
              <w:rPr>
                <w:spacing w:val="-16"/>
                <w:sz w:val="22"/>
                <w:szCs w:val="22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скоростных способностей у учащихся 5-х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ров А.В., заведующий кафедрой лёгкой атлетики, плавания и лыжного спорта,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ёгкой атлетики, плавания и лыжного спор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кторович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сопряженного воздействия на психофизическую и техническую подготовленности теннисистов на начальном этапе подготов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ута И.Ю., доцент кафедры спортивных дисциплин и методик их преподавания,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х дисциплин и методик их препода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к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таль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стема специальных упражнений по развитию двигательной подготовленности юных акроба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укевич Л.В., доцент кафедры спортивных дисциплин и методик их преподавания,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х дисциплин и методик их препода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ияние игровых средств и средств с отягощениями на развитие скоростно-силовых способностей детей 7–8 лет на уроках «Физическая культура и здоровь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укевич Л.В., доцент кафедры спортивных дисциплин и методик их преподавания,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х дисциплин и методик их препода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уар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я развития физической подготовленности юных гандболистов на разных этапах годичного цикла подготов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чук Т.С., заведующий кафедрой физической культуры,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ы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8 80 08 «Научно-педагогическая деятельность»</w:t>
              <w:br/>
              <w:t>с профилизацией «Общая педагогика, история педагогики и образова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талья Алексе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условия продуктивного использования интерактивных технологий тестового контроля учебных достижений студентов (на примере изучения английского язы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ностай Т.Л., доцент кафедры педагогики, </w:t>
            </w:r>
            <w:r>
              <w:rPr>
                <w:sz w:val="22"/>
                <w:szCs w:val="22"/>
              </w:rPr>
              <w:t>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  <w:szCs w:val="22"/>
              </w:rPr>
              <w:t>Педагог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e-BY"/>
              </w:rPr>
              <w:t>Социальные проекты как средство развития личностных компетенций уча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альчук Т.А. заведующий кафедрой, педагогики, </w:t>
            </w:r>
            <w:r>
              <w:rPr>
                <w:sz w:val="22"/>
                <w:szCs w:val="22"/>
              </w:rPr>
              <w:t>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ш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ь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лочно-модульная система педагогической помощи семье в совершенствовании родительского отношения к дет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ипова М.П., профессор кафедры педагогики  начального образования, кандидат педагогических наук, професс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ч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пан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е условия формирования экологически ориентированной деятельности детей старшего дошкольного возраста при взаимодействии с природ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азаручик Г.Н.</w:t>
            </w:r>
            <w:r>
              <w:rPr>
                <w:color w:val="000000"/>
                <w:sz w:val="22"/>
                <w:szCs w:val="22"/>
              </w:rPr>
              <w:t xml:space="preserve"> заведующий кафедрой специальных педагогических дисциплин,</w:t>
            </w:r>
            <w:r>
              <w:rPr>
                <w:sz w:val="22"/>
                <w:szCs w:val="22"/>
              </w:rPr>
              <w:t xml:space="preserve">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ри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ое сопровождение детей третьего года жизни в процессе социального позн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азаручик Г.Н.</w:t>
            </w:r>
            <w:r>
              <w:rPr>
                <w:color w:val="000000"/>
                <w:sz w:val="22"/>
                <w:szCs w:val="22"/>
              </w:rPr>
              <w:t xml:space="preserve"> заведующий кафедрой специальных педагогических дисциплин,</w:t>
            </w:r>
            <w:r>
              <w:rPr>
                <w:sz w:val="22"/>
                <w:szCs w:val="22"/>
              </w:rPr>
              <w:t xml:space="preserve">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ки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0 «Литературоведение» </w:t>
              <w:br/>
              <w:t>с профилизацией «Белорусское литературоведе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фи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оревич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іблейская сімволіка ў беларускай літаратуры сярэдзіны XX – пачатку XXI стагоддз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щенко Г.Н., доцент кафедры белорусской филологии, кандидат фил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Русской литературы и журналис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им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Санеты У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e-BY"/>
              </w:rPr>
              <w:t>Шэкспіра ў перастварэннях па-беларуску: версіфікацыйная адаптацыя і жанрава-тэматычная трансфармацы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ьковец В.А., доцент кафедры белорусской филологии, кандидат фил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елорусской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филологии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0 «Литературоведение» </w:t>
              <w:br/>
              <w:t>с профилизацией «Русское литературоведе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юх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ческое в прозе Т.</w:t>
            </w:r>
            <w:r>
              <w:rPr>
                <w:sz w:val="22"/>
                <w:szCs w:val="22"/>
                <w:lang w:val="be-BY"/>
              </w:rPr>
              <w:t> </w:t>
            </w:r>
            <w:r>
              <w:rPr>
                <w:sz w:val="22"/>
                <w:szCs w:val="22"/>
              </w:rPr>
              <w:t>Толстой и В. Пелевина конца ХХ в.: типология, способы художественной реал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ибицкая Л.В., заведующий кафедрой русской литературы и журналистики, кандидат фил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Русской литературы и журналис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г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Жанрово-стилевая парадигма творчества Т. Толстой в контексте развития русской прозы конца ХХ 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ступа Е.Д., доцент кафедры русской литературы и журналистики,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Русской литературы и журналис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че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онцептуализация образов домашних животных в русской литературе: антропоцентрическая и зооцентрическая парадиг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вед И.А., профессор кафедры русской литературы и журналистики, доктор филологических наук, професс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Русской литературы и журналистики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</w:t>
              <w:br/>
              <w:t>с профилизацией «Белорусское языкозна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окупец </w:t>
            </w:r>
          </w:p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ind w:left="35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Этналінгвістычныя фактары і змест устойлівых адзінак беларускай мов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цевич Л.В., заведующий кафедрой белорусской филологии, кандидат фил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елорусской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филологии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</w:t>
              <w:br/>
              <w:t>с профилизацией «Русское языкозна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</w:t>
            </w:r>
          </w:p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ёна </w:t>
            </w:r>
          </w:p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ексическая эквивалентность в англо-русских переводах (на материале</w:t>
            </w:r>
            <w:bookmarkStart w:id="0" w:name="_Hlk50574603"/>
            <w:r>
              <w:rPr>
                <w:rStyle w:val="Emphasis"/>
                <w:i w:val="false"/>
                <w:sz w:val="22"/>
                <w:szCs w:val="22"/>
              </w:rPr>
              <w:t xml:space="preserve"> романа Д. Митчелла «Облачный атлас» и его переводов на русский язык</w:t>
            </w:r>
            <w:bookmarkEnd w:id="0"/>
            <w:r>
              <w:rPr>
                <w:rStyle w:val="Emphasis"/>
                <w:i w:val="false"/>
                <w:sz w:val="22"/>
                <w:szCs w:val="22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кина О.А., доцент кафедры общего и русского языкознания, кандидат фил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Общего и русского языкозн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чук </w:t>
            </w:r>
          </w:p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Экспрессивность художественной речи: синтаксический уровень (на материале произведений Т. Толстой и Д. Рубино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ход О.Б., заведующий кафедрой общего и русского языкознания, кандидат фил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Общего и русского языкозн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 </w:t>
            </w:r>
          </w:p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ья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ипология и функци</w:t>
            </w:r>
            <w:r>
              <w:rPr>
                <w:sz w:val="22"/>
                <w:szCs w:val="22"/>
                <w:lang w:val="be-BY"/>
              </w:rPr>
              <w:t>онирование</w:t>
            </w:r>
            <w:r>
              <w:rPr>
                <w:sz w:val="22"/>
                <w:szCs w:val="22"/>
              </w:rPr>
              <w:t xml:space="preserve"> сравнений в идиостиле Гузель Яхин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Лянцевич Т.М., доцент кафедры общего и русского языкознания, кандидат фил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Общего и русского языкозн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ингвоперсонологические характеристики языковой личности Ирины Самарин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Королевич С.А., доцент кафедры общего и русского языкознания, кандидат фил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Общего и русского языкознания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</w:t>
              <w:br/>
              <w:t>с профилизацией «Психологическое консультирование и психокоррекц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аи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сильевна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Взаимосвязь ценностных ориентаций и стратегий поведения в конфликте у мужчин и женщин с разным стажем супруже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нская Н.В., заведующий кафедрой психологии, </w:t>
            </w:r>
            <w:r>
              <w:rPr>
                <w:spacing w:val="-4"/>
                <w:sz w:val="22"/>
                <w:szCs w:val="22"/>
              </w:rPr>
              <w:t>кандидат псих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к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бенности образа Я у подростков и юношей с разным уровнем агрессив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огдан Е.Г., доцент кафедры психологии, кандидат психологических наук, доцен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а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бенности временной перспективы у юношей и девушек с разными копинг-стратегия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щук С.Л., доцент кафедры психологии, кандидат псих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ю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н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пецифика чувства юмора у студентов с разной степенью личностной флексиб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ведская Е.И., доцент кафедры психологии, кандидат псих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ч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аевн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бенности социальной рефлексии у младших школьников с разным социометрическим статус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ченко Е.Е., доцент кафедры психологии, кандидат псих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д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вл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бенности межличностных отношений с родителями у юношей и девушек с различиями образа «Я-телесного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юк Д.Э., доцент кафедры психологии, кандидат псих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ё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заимосвязь отношений с родителями и личностных особенностей юношей и девуш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маткова И.В., доцент кафедры психологии, кандидат псих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янни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лег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бенности образа «Другого» в картине мира студентов разных национальнос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нская Н.В., заведующий кафедрой психологии, </w:t>
            </w:r>
            <w:r>
              <w:rPr>
                <w:spacing w:val="-4"/>
                <w:sz w:val="22"/>
                <w:szCs w:val="22"/>
              </w:rPr>
              <w:t>кандидат псих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ю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дре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чностные особенности спортсменов с разными стратегиями совладания со стресс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калюк В.Ю., доцент кафедры психологии, кандидат псих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игорь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кулинность в представлениях девушек с разным уровнем притяз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ведская Е.И., доцент кафедры психологии, кандидат псих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и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вл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Личностные особенности юношей и девушек с разным уровнем социально-психологической компетент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калюк В.Ю., доцент кафедры психологии, кандидат псих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ат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Особенности отношений родителей и детей младшего школьного возраста в многодетных семья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ин А.В., доцент кафедры психологии, кандидат псих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и </w:t>
            </w:r>
          </w:p>
        </w:tc>
      </w:tr>
      <w:tr>
        <w:trPr>
          <w:trHeight w:val="70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4 80 01 «Юриспруденция»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йч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авовое регулирование труда профессорско-препо-давательского состава учреждений высшего образования Республики Беларус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арановская И.М., доцент кафедры гражданско-правовых дисциплин, кандидат юрид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ражданско-правовых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дисциплин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ч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ор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Административно-правовой</w:t>
            </w:r>
            <w:r>
              <w:rPr>
                <w:sz w:val="22"/>
                <w:szCs w:val="22"/>
              </w:rPr>
              <w:t xml:space="preserve"> статус </w:t>
            </w:r>
            <w:r>
              <w:rPr>
                <w:spacing w:val="-4"/>
                <w:sz w:val="22"/>
                <w:szCs w:val="22"/>
              </w:rPr>
              <w:t>несовершеннолетних</w:t>
            </w:r>
            <w:r>
              <w:rPr>
                <w:sz w:val="22"/>
                <w:szCs w:val="22"/>
              </w:rPr>
              <w:t xml:space="preserve"> в Республике Беларусь и Российской Федерации: сравнительно-правовая характерис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реговцова Д.С., заведующий кафедрой теории и истории государства и права, кандидат юрид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и истории государства и права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т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лентин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енка в семейном праве Республики Беларусь: теоретико-правовой  и прикладной аспек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ейворота А.И., профессор кафедры гражданско-правовых дисциплин, доктор юрид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ражданско-правовых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дисциплин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офе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дре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головно-правовая харак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теристика организации незаконной миграции по законодательству Республики Беларусь и Российской Федерации: сравнительно-правовой </w:t>
            </w:r>
            <w:r>
              <w:rPr>
                <w:color w:val="000000"/>
                <w:sz w:val="22"/>
                <w:szCs w:val="22"/>
                <w:lang w:val="ru-RU"/>
              </w:rPr>
              <w:t>подх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ейворота А.И., профессор кафедры уголовно-правовых дисциплин, доктор юрид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головно-правовых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дисциплин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ю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  <w:r>
              <w:rPr>
                <w:spacing w:val="-18"/>
                <w:sz w:val="22"/>
                <w:szCs w:val="22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ая и кри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минологическая характери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стика преступлений против интересов службы из иной личной заинтересован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чина О.Н., доцент кафедры уголовно-правовых дисциплин, кандидат философ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головно-правовых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дисциплин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ь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-правовые основы защиты прав ребёнка в Республике Беларус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реговцова Д.С., заведующий кафедрой теории и истории государства и права, кандидат юрид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и истории государства и права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шен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режим предприятия как имущественного комплекса в Республике Беларус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Шалаева Т.З., доцент кафедры гражданско-правовых дисциплин, кандидат юрид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ражданско-правовых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дисциплин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ьевич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блага и их защита в гражданском обороте Республики Беларус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рупа Т.А., заведующий кафедрой гражданско-правовых дисциплин, кандидат юрид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ражданско-правовых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дисциплин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шев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ё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color w:val="000000"/>
                <w:sz w:val="22"/>
                <w:szCs w:val="22"/>
              </w:rPr>
              <w:t>еханизм управления государственным имуществом в Российской Федерации и Республике Беларусь</w:t>
            </w:r>
            <w:r>
              <w:rPr>
                <w:color w:val="000000"/>
                <w:sz w:val="22"/>
                <w:szCs w:val="22"/>
                <w:lang w:val="ru-RU"/>
              </w:rPr>
              <w:t>: сравнительно-правовая характерис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ейворота А.И., профессор кафедры теории и истории государства и права, доктор юрид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ии и истории государства и права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ч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ая ответственность за хищения путем испо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зования компьютерной техники: квалификаци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и практик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приме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амов С.М., доцент кафедры уголовно-правовых дисциплин, кандидат юрид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прав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циплин</w:t>
            </w:r>
          </w:p>
        </w:tc>
      </w:tr>
      <w:tr>
        <w:trPr>
          <w:trHeight w:val="70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«Экономика»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ю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правление основными средствами как инструмент повышения эффективности деятельности предприятия (</w:t>
            </w:r>
            <w:r>
              <w:rPr>
                <w:sz w:val="22"/>
                <w:szCs w:val="22"/>
              </w:rPr>
              <w:t>на примере ТРУП «Брестское отделение Белорусской железной дороги Брестский вагонный участок»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аракулина М.В., декан юридического факультета, доцент кафедры философии и экономики, кандидат эконом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вы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витие технопарков как инструмент стимулирования инновационного потенциала реги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Лепешко Б.М., профессор кафедры философии и экономики, доктор исторических наук, професс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ч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анирование деятельности предприятия в условиях перехода к цифровой эконом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трукович Д.А., заведующий кафедрой философии и экономики,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арч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удфандинг как способ финансирования проектов в Республике Беларус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каревич А.В., доцент кафедры философии и экономики, кандидат фил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щ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отдела по образованию Каменецкого районного исполнительного комитета: экономико-методический аспек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Лепешко Б.М., профессор кафедры философии и экономики, доктор исторических наук, професс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а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набженческо-сбытовой деятельности швейного предприятия на основе системного подх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карова Л.С., доцент кафедры </w:t>
            </w:r>
            <w:r>
              <w:rPr>
                <w:sz w:val="22"/>
                <w:szCs w:val="22"/>
                <w:lang w:val="ru-RU"/>
              </w:rPr>
              <w:t>философии и экономики</w:t>
            </w:r>
            <w:r>
              <w:rPr>
                <w:sz w:val="22"/>
                <w:szCs w:val="22"/>
              </w:rPr>
              <w:t>,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й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атратами как фактор устойчивого развития предприятия (на примере КУП «Брестское ДЭП»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аракулина М.В., декан юридического факультета, доцент кафедры философии и экономики, кандидат эконом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ец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трат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в современной системе управленческого учета предприятия</w:t>
            </w:r>
            <w:r>
              <w:rPr>
                <w:sz w:val="22"/>
                <w:szCs w:val="22"/>
                <w:lang w:val="ru-RU"/>
              </w:rPr>
              <w:t>: подходы к оптим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трукович Д.А., заведующий кафедрой философии и экономики,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бч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чайзинг как эффективный механизм развития предпринимательства в Республике Беларус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каревич А.В., доцент кафедры философии и экономики, кандидат фил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ерх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тратег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эффективного продвижения нового продукта на рын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карова Л.С., доцент кафедры </w:t>
            </w:r>
            <w:r>
              <w:rPr>
                <w:sz w:val="22"/>
                <w:szCs w:val="22"/>
                <w:lang w:val="ru-RU"/>
              </w:rPr>
              <w:t>философии и экономики</w:t>
            </w:r>
            <w:r>
              <w:rPr>
                <w:sz w:val="22"/>
                <w:szCs w:val="22"/>
              </w:rPr>
              <w:t>,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1 80 01 «Биология»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вод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таль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лияние эпибрассинолида и его коньюгатов с кислотами на биохимические показатели спелости и антиоксидантную активность плодов мали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шетников В.Н., профессор кафедры химии, академик, доктор биологических наук, професс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аники и экологи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д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держание и состав гумуса почв урбанизированных территорий с различным уровнем антропогенной нагруз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ебанович Н.В., профессор кафедры ботаники и экологии, доктор сельскохозяйственных наук, професс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аники и экологи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кторович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птимизация агротехники выращивания в открытом грунте некоторых сортов голубики высокорослой в условиях юго-запада Беларус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Лукьянчик И.Д., доцент кафедры зоологии и генетики, кандидат сельскохозяйственны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ологии и генет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ценка эффективности приемов защиты сильфии пронзеннолистной от сорной растит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Артемук Е.Г., доцент кафедры химии, кандидат би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аники и экологи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янч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оксидантная активность и фенольные соединения сока плодов </w:t>
            </w:r>
            <w:r>
              <w:rPr>
                <w:i/>
                <w:sz w:val="22"/>
                <w:szCs w:val="22"/>
                <w:lang w:val="en-US"/>
              </w:rPr>
              <w:t>Prun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eras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лбас Н.Ю., заведующий кафедрой химии, кандидат би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аники и экологии</w:t>
            </w:r>
          </w:p>
        </w:tc>
      </w:tr>
      <w:tr>
        <w:trPr>
          <w:trHeight w:val="3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б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собенности</w:t>
            </w:r>
            <w:r>
              <w:rPr>
                <w:sz w:val="22"/>
                <w:szCs w:val="22"/>
              </w:rPr>
              <w:t xml:space="preserve"> накопления тяжелых металлов растениями в зависимости от почвенно-геохимических условий и применяемых улучшающих подходов в фиторемеди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лбас А.П., доцент кафедры ботаники и экологии, кандидат би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аники и экологии</w:t>
            </w:r>
          </w:p>
        </w:tc>
      </w:tr>
      <w:tr>
        <w:trPr>
          <w:trHeight w:val="343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1 80 02 «География»</w:t>
            </w:r>
          </w:p>
        </w:tc>
      </w:tr>
      <w:tr>
        <w:trPr>
          <w:trHeight w:val="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вкун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Виктор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ноголетние изменения основных элементов климата в зимний сезон на территории Беларус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ядунова О.И., доцент кафедры географии и природопользования, кандидат географ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ографии и природопользования</w:t>
            </w:r>
          </w:p>
        </w:tc>
      </w:tr>
      <w:tr>
        <w:trPr>
          <w:trHeight w:val="3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унец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лия Ивано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селение Брестской области: геодемографические особенности разви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асовский К.К., профессор кафедры туризма и страноведения, доктор географических наук, професс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ографии и природопользования</w:t>
            </w:r>
          </w:p>
        </w:tc>
      </w:tr>
      <w:tr>
        <w:trPr>
          <w:trHeight w:val="3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б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ич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ристско-рекреационный потенциал геологических памятников природы Полесь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огдасаров М.А., заведующий кафедрой географии и природопользования, доктор геолого-минера-логических наук, профессор, член-корреспондент НАН Беларус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ографии и природопользования</w:t>
            </w:r>
          </w:p>
        </w:tc>
      </w:tr>
      <w:tr>
        <w:trPr>
          <w:trHeight w:val="3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аш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оразнообразие птиц Европы: современное состояние и созологическая цен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брамова И.В., доцент кафедры географии и природопользования, кандидат би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ографии и природопользования</w:t>
            </w:r>
          </w:p>
        </w:tc>
      </w:tr>
      <w:tr>
        <w:trPr>
          <w:trHeight w:val="3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цю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ческая структура и границы антропогенных ландшафтов Кобринского рай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речаник Н.Ф., доцент кафедры географии и природопользования, кандидат географ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ографии и природопользования</w:t>
            </w:r>
          </w:p>
        </w:tc>
      </w:tr>
      <w:tr>
        <w:trPr>
          <w:trHeight w:val="3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п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гиональные эколого-географические факторы здоровья населения Гродн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огдасаров М.А., заведующий кафедрой географии и природопользования, доктор геолого-минера-логических наук, профессор, член-корреспондент НАН Беларус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ографии и природопользования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30"/>
          <w:szCs w:val="22"/>
          <w:lang w:val="en-US" w:eastAsia="en-US"/>
        </w:rPr>
      </w:pPr>
      <w:r>
        <w:rPr>
          <w:sz w:val="30"/>
          <w:szCs w:val="22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744220</wp:posOffset>
            </wp:positionH>
            <wp:positionV relativeFrom="page">
              <wp:posOffset>5953760</wp:posOffset>
            </wp:positionV>
            <wp:extent cx="6048375" cy="427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22"/>
        </w:rPr>
      </w:pPr>
      <w:r>
        <w:rPr>
          <w:sz w:val="30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eigner"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8"/>
      <w:lang w:val="be-BY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pacing w:val="-8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pacing w:val="-8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401"/>
    </w:pPr>
    <w:rPr>
      <w:rFonts w:ascii="Foreigner;Foreigner" w:hAnsi="Foreigner;Foreigner" w:eastAsia="Calibri" w:cs="Foreigner;Foreigne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9:00Z</dcterms:created>
  <dc:creator>xxx</dc:creator>
  <dc:description/>
  <dc:language>en-US</dc:language>
  <cp:lastModifiedBy>Пользователь Windows</cp:lastModifiedBy>
  <cp:lastPrinted>2020-10-19T17:18:00Z</cp:lastPrinted>
  <dcterms:modified xsi:type="dcterms:W3CDTF">2020-10-21T08:29:00Z</dcterms:modified>
  <cp:revision>2</cp:revision>
  <dc:subject/>
  <dc:title>ПРИКАЗ</dc:title>
</cp:coreProperties>
</file>