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Кафедра гражданско-правов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дисцип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хождению ознакомительной и преддипломной практик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для студентов, обучающихся по специальности </w:t>
      </w:r>
      <w:r>
        <w:rPr>
          <w:b/>
          <w:sz w:val="36"/>
          <w:szCs w:val="36"/>
        </w:rPr>
        <w:t>1-24 01 02 Право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пециализация 1-24 01 02 02 Хозяйственное право)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 (места)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учебно-методическое руководство и контроль прохождения практики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научно-исследовательской работ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.</w:t>
      </w:r>
    </w:p>
    <w:p>
      <w:pPr>
        <w:pStyle w:val="Normal1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Цели и задачи прак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тудентов высших учебных заведений является важнейшей частью учебного процесса при подготовке специалистов с высшим образованием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 и творческих исполнительских навыков на каждом этапе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 обучение студентов практическим навыкам и подготовка их к самостоятельной профессиональной деятельности по избранной специальности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Законом Республики Беларусь от 11.07.2007 г. № 252-З «О высшем образовании”,   Государственным образовательным стандартом высшего образования по специальности Е 1-240102 «Правоведение», Положением о производственной практике студентов высших учебных заведений Республики Беларусь, утвержденным Постановлением Совета Министров Республики Беларусь от 30.11.2000 года № от 1823 (в ред. от 05.08.2005 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и стандартами специальности практика подразделяется на ознакомительную и преддипломн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ведения ознакомительной практики является подготовка студентов к осознанному и углубленному практическому изучению учебных дисциплин, закрепление теоретических знаний студентов, полученных на 1-м и 2-м курсах, привитие им первичных навыков по избранной специальности, а также приобретение профессиональных навыков по специальности, закрепление, расширение и систематизация знаний, полученных при изучении специальных дисципли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казанной практики студенты закрепляют полученные в высших учебных заведениях знания по профилю специальности, организации делопроизводства, экономике и планированию производства, современной технологии, научной организации труда и управлению производ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преддипломной практики является освоение и закрепление знаний и умений студентов, полученных в высшем учебном заведении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работе). Производственно-преддипломная практика проводится на выпускном курсе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изводственно-преддипломная практика является заключительной частью подготовки студентов по специальности Е 1-240102 «Правоведение» специализации «Хозяйственное право».  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оки и продолжительность практики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знакомительная практика проводится: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этап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4 семестре 2 курса (для студентов очной формы обучения), в 4 семестре 2 курса (для студентов заочной формы обучения)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неделя – для заочной формы обучения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 этап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8 семестре 4 курса (для очной формы обучения), в 6 семестре 3 курса (для заочной формы обучения)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неделя – для заочной формы обучения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диплом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ктика проводится в 9- 10 семестрах 5 курса (для студентов очной формы обучения), в 10 - 11 семестрах 5-6 курсов (для студентов заочной формы обучения), в 7 семестре 4 курса ( для студентов сокращенной формы обучения)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2 недель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5 (2 и 3) недель – для за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- для сокрещенной формы обучения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сроки проведения практики определяются графиком учебного процесса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азы (места) практики</w:t>
      </w:r>
    </w:p>
    <w:p>
      <w:pPr>
        <w:pStyle w:val="Normal1"/>
        <w:spacing w:lineRule="auto" w:line="240"/>
        <w:ind w:left="97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зой (местом) прохождения практики могут быть органы государственной власти и  управления, правоохранительные органы (суд, прокуратура, адвокатура и др.), предприятия, учреждения и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Основной характеристикой баз практики, независимо от организационно-правовых форм, форм собственности и масштабов производственной деятельности, является налич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сококвалифицированных специалистов и обеспечение условий, необходимых для выполнения студентами-практикантами профессиональных обязанностей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специальности Е 1-240102 "Правоведение"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этом между Базо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ки и УО «Брестский государственный унивыерститет» заключается договор, форма которого представлена в Приложении 1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уденты могут внести свои предложения по базам прохождения практики, предоставив на кафедру гражданско-правовых дисциплин </w:t>
      </w:r>
      <w:r>
        <w:rPr>
          <w:rFonts w:cs="Times New Roman" w:ascii="Times New Roman" w:hAnsi="Times New Roman"/>
          <w:sz w:val="28"/>
          <w:szCs w:val="28"/>
        </w:rPr>
        <w:t xml:space="preserve">письма-запросы от соответствующих организаций (Приложение 2) не позднее, чем за месяц  до начала практики. Окончательное решение о месте прохождения студентом практики принимает кафедра. 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формление на практику осуществляется путем выдачи направления (Приложение 3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жет выдаваться индивидуально или на всю группу студентов, распределяемых на соответствующую Базу практики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975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</w:rPr>
        <w:t xml:space="preserve">Организация, учебно-методическое руководство и контроль прохождения практики </w:t>
      </w:r>
    </w:p>
    <w:p>
      <w:pPr>
        <w:pStyle w:val="Normal"/>
        <w:autoSpaceDE w:val="false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организуется деканатом юридического факультета совместно с кафедрой гражданско-правовых дисциплин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Учебно-методическое руководство </w:t>
      </w:r>
      <w:r>
        <w:rPr>
          <w:szCs w:val="28"/>
        </w:rPr>
        <w:t xml:space="preserve">практикой студентов, обучающихся по специализации «Хозяйственное право», осуществляет кафедра гражданско-правовых дисципли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посредственного руководства практикой из числа преподавателей кафедры назначаются факультетский и групповые руководит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анизациях, где проводится производственная практика, осуществляется общее и непосредственное руководство этой практикой. Руководитель производственной практики, назначаемый от организации и осуществляющий ее общее руководство, подбирает опытных специалистов для непосредственного руководства практикой в данной организ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кущий контроль за деятельностью руководителей практики осуществляет декан факультета (организационный аспект), а также заведующий кафедрой гражданско-правовых дисциплин (содержательный аспект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уденты распределяются па практику  в соответствии с приказом ректора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еред началом практики деканат совместно с руководителем практики от учреждения образования, факультетским и групповыми руководителями проводит организационное собрание, на котором студенты получают разъяснения по поводу прохождения практики, выполнения индивидуальных заданий, сбора материалов для подготовки дипломной работы, а также необходимые документы: направление на практику, индивидуальное зада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язанности УО «БрГУ им. А.С. Пушкина» входит обеспечение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руководства производственной практ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го выезда студентов на производственную практику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не позднее 1 декабря заключения договоров с организациями, определенными в качестве баз производственной практики, на предстоящий календар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в качестве руководителей производственной практики профессоров, доцентов и преподавателей, хорошо знающих произ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проведением производственной практики студентов непосредственно в организациях, соблюдение сроков ее проведения и содержа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ункциональные обязанности руководителей практики    </w:t>
      </w:r>
    </w:p>
    <w:p>
      <w:pPr>
        <w:pStyle w:val="Normal"/>
        <w:shd w:fill="FFFFFF" w:val="clear"/>
        <w:spacing w:before="50" w:after="0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учреждения образовани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и приказов по вопросам производственных практик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изводственных практики в соответствии с заявками кафедр уточняет с организациями условия ее прохожд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производственных практик, а также анализирует и обобщает их результаты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ежегодные отчеты факультетов по результатам производственных практик и на основании их составляет справку о качестве их проведения в прошедшем году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 факуль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студентов о сроках и месте проведения производственной практики, проводит распределение студентов по базам, составляет и утверждает расписание производственной практики, готовит проект решения о направлении студентов на эти практику и закрепляет преподавателей за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ует учебные группы на период производственной практики и определяет на этот период старост (старших) групп, проводит их инструкт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курсовых собраний по организационно-методическим вопросам с участием преподавателей, ответственных за производственную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инструктажа студентов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своевременность сдачи отчетной документации и зачетов по итогам прошедшей производствен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ет итоги производственных практик по отчетам кафедр на совете факультета и вносит предложения по совершенствованию практического обучения студентов факульт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ский руководитель прак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 студентов с целями, задачами и программой практики, информируют их о ее базах, готовит предложения о распределении студентов на практи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ет и по мере необходимости пересматривает, а также корректирует методические указания для студентов и преподавателей по прохождению практики, формы отчетн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актики или ее отдельного цикла вместе с руководителем этой практики от учреждения образования организует принятие зачета у студ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ет и своевременно устраняет недостатки в организации практики, а при необходимости сообщает о них руководству организ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т руководителю производственной практики от учреждения образования выписку из протокола заседания кафедры, на которой обсуждались итоги проведения практики.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гражданско-правовых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работку учебной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 групповых руководителей практики из числа наиболее опытных и высококвалифицированных преподавателей, хорошо знающих произ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астие преподавателей кафедры в работе установочной и итоговой конференций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бсуждение итогов, разработку дополнений и изменений к отчетно-методической документации по практике, анализирует выполнение программ практ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ой руководитель практи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установочной и итоговой конференциях по производственной практике на факультете, совещаниях, проводимых факультетским руководителем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руководителем учреждения, организации, предприятия распределяет студентов по отделам, цехам, служба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ет студентам составить индивидуальные планы работы на весь период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непосредственное руководство производственной практикой, контролирует выполнение индивидуальных планов работы студентов, проводит консультации для студ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ет и оценивает отчетную документацию студентов-практикантов. Составляет отчет по итогам практики и представляет его факультетскому руководителю (в течение 3 дней по окончании практик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подведении итогов производственной практики.</w:t>
      </w:r>
    </w:p>
    <w:p>
      <w:pPr>
        <w:pStyle w:val="Normal"/>
        <w:shd w:fill="FFFFFF" w:val="clear"/>
        <w:spacing w:before="29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актики от базы практики, осуществляющий общее руководство:</w:t>
      </w:r>
    </w:p>
    <w:p>
      <w:pPr>
        <w:pStyle w:val="Normal"/>
        <w:numPr>
          <w:ilvl w:val="0"/>
          <w:numId w:val="1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обрать опытных специалистов для непосредственного руково</w:t>
        <w:softHyphen/>
        <w:t>дства практи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а студентов по охране труда;</w:t>
      </w:r>
    </w:p>
    <w:p>
      <w:pPr>
        <w:pStyle w:val="Normal"/>
        <w:numPr>
          <w:ilvl w:val="0"/>
          <w:numId w:val="1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студентам наибольшую эффек</w:t>
        <w:softHyphen/>
        <w:t>тивность прохождения практики;</w:t>
      </w:r>
    </w:p>
    <w:p>
      <w:pPr>
        <w:pStyle w:val="Normal"/>
        <w:numPr>
          <w:ilvl w:val="0"/>
          <w:numId w:val="1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рактикантами собеседования по ходу и итогам практи</w:t>
        <w:softHyphen/>
        <w:t>ки;</w:t>
      </w:r>
    </w:p>
    <w:p>
      <w:pPr>
        <w:pStyle w:val="Normal"/>
        <w:numPr>
          <w:ilvl w:val="0"/>
          <w:numId w:val="1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непосредственных руководителей практики от организации о ходе практики, оказывать им содействие в решении возникающих проблем, в случае необходимости информировать ру</w:t>
        <w:softHyphen/>
        <w:t>ководство факультета и кафедры о ходе практики.</w:t>
      </w:r>
    </w:p>
    <w:p>
      <w:pPr>
        <w:pStyle w:val="Normal"/>
        <w:spacing w:lineRule="auto" w:line="2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актики от базы практики, осуществляющий непосредственное руководство: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дивидуальным заданием и организовать в соответствии с ним прохождение практики закрепленными за ним студентами;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студенты-практиканты соблюдали режим рабочего дня, действующий в базе практики;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поддерживать связь с преподавателями кафедры, ответственными за практику, информировать их о ходе выполнения студентами содержания практики;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невника практики, правильность его за</w:t>
        <w:softHyphen/>
        <w:t>полнения, подготовку отчетов о прохождении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ить и подпис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 характеристику студента;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писать раздел дневника «Работа, выполняемая на практике» и письменный отчет студента о практике;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, по возможности, в проведении дифференцированного зачета по практике.</w:t>
      </w:r>
    </w:p>
    <w:p>
      <w:pPr>
        <w:pStyle w:val="Normal"/>
        <w:shd w:fill="FFFFFF" w:val="clear"/>
        <w:spacing w:before="50" w:after="0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-практикант обязан:</w:t>
      </w:r>
    </w:p>
    <w:p>
      <w:pPr>
        <w:pStyle w:val="Normal"/>
        <w:numPr>
          <w:ilvl w:val="0"/>
          <w:numId w:val="10"/>
        </w:numPr>
        <w:shd w:fill="FFFFFF" w:val="clear"/>
        <w:spacing w:before="50" w:after="0"/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и своевременно выполнять задания, предусмот</w:t>
        <w:softHyphen/>
        <w:t>ренные    программой практики и индивидуальным заданием, в том числе вести всю предусмотренную документацию;</w:t>
      </w:r>
    </w:p>
    <w:p>
      <w:pPr>
        <w:pStyle w:val="Normal"/>
        <w:numPr>
          <w:ilvl w:val="0"/>
          <w:numId w:val="10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иняться действующим в базе практики правилам внут</w:t>
        <w:softHyphen/>
        <w:t>реннего распорядка;</w:t>
      </w:r>
    </w:p>
    <w:p>
      <w:pPr>
        <w:pStyle w:val="Normal"/>
        <w:numPr>
          <w:ilvl w:val="0"/>
          <w:numId w:val="10"/>
        </w:numPr>
        <w:shd w:fill="FFFFFF" w:val="clear"/>
        <w:spacing w:before="65" w:after="0"/>
        <w:ind w:left="72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ирать и обобщать материалы, необходимые для написа</w:t>
        <w:softHyphen/>
        <w:t>ния отчета и дипломной работы;</w:t>
      </w:r>
    </w:p>
    <w:p>
      <w:pPr>
        <w:pStyle w:val="Normal"/>
        <w:numPr>
          <w:ilvl w:val="0"/>
          <w:numId w:val="10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дневник, в котором систематически делать записи о выполненной работе;</w:t>
      </w:r>
    </w:p>
    <w:p>
      <w:pPr>
        <w:pStyle w:val="Normal"/>
        <w:numPr>
          <w:ilvl w:val="0"/>
          <w:numId w:val="10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информировать группового руководителя практики  о проделанной работ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ставить на кафедру отчет о практике вместе с дневником и отзывом руководителя практики от пред</w:t>
        <w:softHyphen/>
        <w:t>приятия и защитить отчет в установленные кафедрой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79" w:after="0"/>
        <w:ind w:left="1335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1.Ознакомительная прак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является первым этапом практической подготовки студентов по специальности 1-24 01 02 Правоведение (специализации 1-24 01 02 01 Хозяйственное право) и преследует цель обучения первоначальным практическим навыкам и закрепления теоретических знаний, полученных на первых четырех курсах обучения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знакомительная практ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водится:</w:t>
      </w:r>
    </w:p>
    <w:p>
      <w:pPr>
        <w:pStyle w:val="Normal1"/>
        <w:spacing w:lineRule="auto" w:line="240"/>
        <w:ind w:left="900" w:hanging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 в 4 семестре 2 курса (для студентов очной формы обучения), в 4     семестре 2 курса (для студентов заочной формы обучения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неделя – для заочной формы обучения.</w:t>
      </w:r>
    </w:p>
    <w:p>
      <w:pPr>
        <w:pStyle w:val="Normal1"/>
        <w:spacing w:lineRule="auto" w:line="240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в 8 семестре 4 курса (для очной формы обучения), в 6 семестре 3 курса (для заочной формы обучения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неделя – для заочной формы обуч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ознакомительной прак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ремя ознакомительной практики студент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накомяться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и локальными актами, регламентирующими деятельность базы (места)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и документами базы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базы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, функциями, направлениями деятельности, компетенцией базы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и бумажным оборотом документов правового характера, построением схемы информационных пото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онной работ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м функциональных обязанностей между работниками, выполняющими правовую р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заимодействия кадровой и юридической служб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онной работой, работой с обращениями граждан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изучают работу по: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иванию трудовой дисциплины; 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ю режима работы, учету явок на работу и ухода с работы, ведению табелей учета рабочего времени; 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правильностью наложения дисциплинарных взысканий;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законности заключаемых базой практики хозяйственных договоров;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договоров, применения договорных санкций в отношении контрагентов, не выполнивших договорные обязательства;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атериалов к обращению в судебные органы;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ел к стадии судебного разбирательства.</w:t>
      </w:r>
    </w:p>
    <w:p>
      <w:pPr>
        <w:pStyle w:val="Normal"/>
        <w:numPr>
          <w:ilvl w:val="0"/>
          <w:numId w:val="11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участвуют в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систематизированного учета поступающих на базу практики и издаваемых ею нормативных ак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 по подготовке и заключению хозяйственных договоров с субъектами хозяйств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дипломная практ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дипломная практика проводится в 9 - 10 семестрах 5 курса (для студентов очной формы обучения), в 10 - 11 семестрах 5 - 6 курсов (для студентов заочной формы обучения), в 7 семестре 4 курса ( для студентов сокращенной формы обучения).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олжительность практики: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2 недель – для 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5 (2 и 3) недель – для заочной формы обучения;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4 недели - для сокрещенной формы обучения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еддипломной прак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1. При прохождении преддипломной практики в юридической службе студен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ми документами, нормативными правовыми и локальными актами, регламентирующими деятельность базы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й правовой основой организации и деятельности юридической службы базы прак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чами, функциями, обязанностями, правами и ответственностью юридической службы базы практик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одификационной работой, делопроизводством, рабо</w:t>
        <w:softHyphen/>
        <w:t>той с обращениями граждан по правовым вопросам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взаимодействия юридической службы с кад</w:t>
        <w:softHyphen/>
        <w:t>ровой службой.</w:t>
      </w:r>
    </w:p>
    <w:p>
      <w:pPr>
        <w:pStyle w:val="Normal"/>
        <w:spacing w:lineRule="auto" w:line="218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участвует 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ответствия законодательству представляемых на подпись руководителю базы практики проектов приказов и других документов норматив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и систематизированного учета поступающих на базу практики и издаваемых ею нормативн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по подготовке и заключению хозяйственных договоров с субъектами хозяйств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претензионной и исков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го управления при рассмотрении правовых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 труде, укрепление трудовой дисциплины, экономию и рациональное использование материальных ресурсов.</w:t>
      </w:r>
    </w:p>
    <w:p>
      <w:pPr>
        <w:pStyle w:val="Normal"/>
        <w:spacing w:lineRule="auto" w:line="218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ку работы по контролю за исполнением договоров, применения договорных санкций в отношении контрагентов, не выполнивших договорные обязательства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вых заявлений, заявлений и жало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ционных и надзорных жало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разногласий, догов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. При прохождении преддипломной практики в адвокатуре студ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онодательством об адвока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 адвок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  структурой   адвок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тенцией Президиума колле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лопроизводством, организацией работы с обращениями граждан в юридической консультаци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ми и обязанностями адвоката, помощника адвоката.  </w:t>
      </w:r>
    </w:p>
    <w:p>
      <w:pPr>
        <w:pStyle w:val="Normal"/>
        <w:spacing w:lineRule="auto" w:line="218"/>
        <w:ind w:firstLine="720"/>
        <w:rPr/>
      </w:pP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</w:t>
      </w:r>
      <w:r>
        <w:rPr>
          <w:b/>
          <w:i/>
          <w:sz w:val="28"/>
          <w:szCs w:val="28"/>
        </w:rPr>
        <w:t xml:space="preserve">присутствуют при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представительства в судах и других органах и организациях по гражданским делам и делам об административных правонаруш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в суде функций защитника по уголовным делам, а также представителя потерпевшего, гражданского истца, гражданского ответч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 следственных  действий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>)  участвует 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е консультаций и разъяснений по юридическим вопросам, устных справок по законодательству;</w:t>
      </w:r>
    </w:p>
    <w:p>
      <w:pPr>
        <w:pStyle w:val="Normal"/>
        <w:spacing w:lineRule="auto" w:line="218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е материалов к судебному разбирательству, подбирает необходимый нормативный материал;</w:t>
      </w:r>
    </w:p>
    <w:p>
      <w:pPr>
        <w:pStyle w:val="Normal"/>
        <w:spacing w:lineRule="auto" w:line="218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х справок по законодатель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вых заявлений, кассационных и частных жалоб по гражданским и уголовным делам, заявлений судебному исполнителю об исполнении судебных постановлени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чи адвоката в су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3. При прохождении преддипломной практики в таможенном органе студен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ормативными правовыми актами, регламентирующими деятель</w:t>
        <w:softHyphen/>
        <w:t>ность тамож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, функциями, компетенцией та</w:t>
        <w:softHyphen/>
        <w:t>моженных орган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Государственного таможенного ко</w:t>
        <w:softHyphen/>
        <w:t>митета, Брестской тамож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, регламентирующими деятель</w:t>
        <w:softHyphen/>
        <w:t xml:space="preserve">ность юридической службы в таможенных органах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дификационной работой, делопроизводством, организаций работы с обращениями граждан; 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ком взаимодействия юридической службы с другими службами и отделами, в том числе кадровой службой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частвует 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прав и представлении интересов таможенного органа Республики Беларусь в судебно-правовых учреждениях, органах власти и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е приказов, положений, инструкций и указаний по таможенному делу; а также хозяйственных договоров, касающихся деятельности таможен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систематизированного учета поступающих на базу практики и издаваемых ею нормативн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и исков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и проведении пропаганды правовых знаний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таможен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 труде, укрепление служебной дисциплины.</w:t>
      </w:r>
    </w:p>
    <w:p>
      <w:pPr>
        <w:pStyle w:val="Normal"/>
        <w:spacing w:lineRule="auto" w:line="218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изучает порядок и правила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я товаров через таможенную границу Республики Беларус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товаров, ввезенных на таможенную территорию Республики Беларусь либо вывозимых за ее пределы, в соответствии с таможенным режимом или таможенной процедуро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таможенным органом хозяйственных договор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выявленных нарушений и способы правового воздей</w:t>
        <w:softHyphen/>
        <w:t>ствия на лиц, их совершивших;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оформления таможенных документов;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исчисления и упла</w:t>
        <w:softHyphen/>
        <w:t>ты таможенных платежей;</w:t>
      </w:r>
    </w:p>
    <w:p>
      <w:pPr>
        <w:pStyle w:val="Normal"/>
        <w:spacing w:lineRule="auto" w:line="218"/>
        <w:ind w:firstLine="720"/>
        <w:rPr/>
      </w:pPr>
      <w:r>
        <w:rPr>
          <w:sz w:val="28"/>
          <w:szCs w:val="28"/>
        </w:rPr>
        <w:t>- ведения таможенной статистики и товарной номенклатуры внешнеэкономическ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ветов на обращения граждан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овых заявлений, заявлений, жалоб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ссационных, надзорных жало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2.4. При прохождении преддипломной практики в прокуратуре студен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ыми правовыми и локальными актами, регламентирующими 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прокуратуры, ее задачами и компетенцией;</w:t>
      </w:r>
    </w:p>
    <w:p>
      <w:pPr>
        <w:pStyle w:val="Normal"/>
        <w:spacing w:lineRule="auto" w:line="218"/>
        <w:ind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ой канцелярии прокуратуры, учетом гражданских дел, материалов проверок, жалоб и текущей переписк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одификационной работой, делопроизводством, рабо</w:t>
        <w:softHyphen/>
        <w:t>той с обращениями граждан по правовым вопросам.</w:t>
      </w:r>
    </w:p>
    <w:p>
      <w:pPr>
        <w:pStyle w:val="Normal"/>
        <w:spacing w:lineRule="auto" w:line="218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частвует 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х, производимых в порядке общего надзо</w:t>
        <w:softHyphen/>
        <w:t>ра.</w:t>
      </w:r>
    </w:p>
    <w:p>
      <w:pPr>
        <w:pStyle w:val="Normal"/>
        <w:spacing w:lineRule="auto" w:line="218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ы и методы осуществления прокурорского надзора, порядок оформления надзорных производств по жалобам, протес</w:t>
        <w:softHyphen/>
        <w:t>там, представлениям, по ведению наблюдательного производств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ку осуществления общего надзора; порядок выявле</w:t>
        <w:softHyphen/>
        <w:t>ния нарушений законодательства и причин, способствовавших это</w:t>
        <w:softHyphen/>
        <w:t>му; методику анализа и обобщения состояния законности на подве</w:t>
        <w:softHyphen/>
        <w:t>домственной территори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</w:t>
        <w:softHyphen/>
        <w:t>дан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надзора за соблюдением за</w:t>
        <w:softHyphen/>
        <w:t>конности при рассмотрении судами гражданских дел; изучает приказы и методические письма Генерального прокурора РБ по данному направлению прокурорского надзор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е дел, рассмотренных судом без участия прокурор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бобщения су</w:t>
        <w:softHyphen/>
        <w:t>дебной практики по отдельным категориям дел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боту по надзору за соблюдением законодательства о правах ребенка, об устройстве детей и подростков, оставшихся без попечения родителей, об усло</w:t>
        <w:softHyphen/>
        <w:t>виях труда несовершеннолетних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</w:t>
        <w:softHyphen/>
        <w:t xml:space="preserve">рядок передачи дала в суд.  </w:t>
      </w:r>
    </w:p>
    <w:p>
      <w:pPr>
        <w:pStyle w:val="Normal"/>
        <w:spacing w:lineRule="auto" w:line="21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присутствует п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в суде дел с участием прокур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ктов прокурорского реагирования на выявлен</w:t>
        <w:softHyphen/>
        <w:t>ные нарушения законодательств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лана участия прокурора в процессе, тезисы  мнения по гражданским делам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ссационных протест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ок по де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5. При прохождении преддипломной практики в общем суде студен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районного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районного суда, его задачами, функциями,  компетенцие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нципами распределения функциональных обязанностей между судь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работы канцелярии суда, с ведением де</w:t>
        <w:softHyphen/>
        <w:t>лопроизводства в суде, учетом судебных дел, их хранением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ей рабо</w:t>
        <w:softHyphen/>
        <w:t>ты с обращениями граждан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/>
          <w:i/>
          <w:sz w:val="28"/>
          <w:szCs w:val="28"/>
        </w:rPr>
        <w:t>) участвует в: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 обобщении судебной практики по отдельным категориям дел;</w:t>
      </w:r>
    </w:p>
    <w:p>
      <w:pPr>
        <w:pStyle w:val="Normal"/>
        <w:spacing w:lineRule="auto" w:line="218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рядок досудебной подготовки гражданских дел; подбирает необходимый нормативный материал, относящийся к рассматриваемому делу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</w:t>
        <w:softHyphen/>
        <w:t>рядок подготовки дел к направлению в суд кассационной или над</w:t>
        <w:softHyphen/>
        <w:t>зорной инстанци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</w:t>
        <w:softHyphen/>
        <w:t>ные обязанности секретаря судебного заседания,  порядком ве</w:t>
        <w:softHyphen/>
        <w:t>дения протокола судебного заседания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изводства по делам, возникающим из админист</w:t>
        <w:softHyphen/>
        <w:t>ративно-правовых отношений; порядок рассмотрения дел особого производств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удебного исполните</w:t>
        <w:softHyphen/>
        <w:t>ля, учет и хранение исполнительных документов, методику осуществления отдельных исполнительных действий, порядок приостановления и прекращения исполнительного производств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судебных решений;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дела, по которым поданы кассационные жалобы или принесены протесты;</w:t>
      </w:r>
    </w:p>
    <w:p>
      <w:pPr>
        <w:pStyle w:val="Normal"/>
        <w:spacing w:lineRule="auto" w:line="218"/>
        <w:ind w:firstLine="720"/>
        <w:rPr/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присутствует при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дел в судебном заседани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е граждан, осуществляемом судь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 проекты определе</w:t>
        <w:softHyphen/>
        <w:t>ний, решений по отдельным делам;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оп</w:t>
        <w:softHyphen/>
        <w:t>ределений о судебном приказе;</w:t>
      </w:r>
    </w:p>
    <w:p>
      <w:pPr>
        <w:pStyle w:val="Normal"/>
        <w:spacing w:lineRule="auto" w:line="218"/>
        <w:ind w:firstLine="720"/>
        <w:rPr>
          <w:sz w:val="28"/>
          <w:szCs w:val="28"/>
        </w:rPr>
      </w:pPr>
      <w:r>
        <w:rPr>
          <w:sz w:val="28"/>
          <w:szCs w:val="28"/>
        </w:rPr>
        <w:t>- ответов на обращения граждан, писем и за</w:t>
        <w:softHyphen/>
        <w:t>просов в различные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/>
          <w:b/>
        </w:rPr>
        <w:t xml:space="preserve">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.6. При прохождении преддипломной практики в органах внутренних дел студен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ими условиями прохождения службы в органах внутренних дел, объемом прав и обязанностей работников мили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, вещественных доказательств, изъятых ценност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формами и видами идеологической и воспитательной работы с сотрудниками органов внутренних де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>Во второй части практики студент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ений уголовного розыска и доз</w:t>
        <w:softHyphen/>
        <w:t>нания, отдела борьбы с экономическими преступлениями, инспек</w:t>
        <w:softHyphen/>
        <w:t>ции по делам несовершеннолетних, участковых инспекторов, де</w:t>
        <w:softHyphen/>
        <w:t>журной службы и других подразделени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рганов внутренних дел с другими государственными органами по вопросам общественной безопасности и охраны правопорядка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участвует 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б охране общественного порядк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следственных действ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административных правонаруш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наложении административных взыск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о проведении процессуаль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7. При прохождении преддипломной практики в Департаменте Охраны МВД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ими условиями прохождения службы, объемом прав и обязанностей работников 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формами и видами идеологической и воспитательной работы с сотруд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тдела с другими подразделениями Министерства внутренних дел и государственными органами по вопросам  охраны право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орядок задержания и его процессуальное закрепление, ос</w:t>
        <w:softHyphen/>
        <w:t>нования и пределы применения и использования табельного оружия, специальных средств и физической с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основами договорной работы с предприятиями, учреж</w:t>
        <w:softHyphen/>
        <w:t>дениями, организациями по охране их собственности; анализирует эти материал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ку работы по контролю за исполнением договоров, применения договорных санкций в отношении контрагентов, не выполнивших договорные обяз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-180"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участвует в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выездах групп задержания по сигналам тревоги, посту</w:t>
        <w:softHyphen/>
        <w:t>пивших с охраняемых объектов; проводит осмотр места происшест</w:t>
        <w:softHyphen/>
        <w:t>вия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ет при приеме граждан дежурной частью отдела; рас</w:t>
        <w:softHyphen/>
        <w:t>сматривает поступающие заявления граждан и готовит проекты от</w:t>
        <w:softHyphen/>
        <w:t>ветов по ним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б охране общественного по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административных правонаруш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наложении административных взыск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на охрану объект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8. При прохождении преддипломной практики в областном территориальном фонде государственного имущества студен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ов и других подразделений фонда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ведению Единого реестра административно-территориальных единиц, Единого государственного банка данных о земельных ресурсах республики, реестра имущества, находящегося в собственности Республики Беларусь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фонда с другими государственными органам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у работы по контролю за  использованием и охраной земель и иного имущества, находящегося в республиканской собственности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мероприятиях по осуществлению контроля за использованием государствен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ставляемых  базой практик (акты проверок и др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9.</w:t>
      </w:r>
      <w:r>
        <w:rPr>
          <w:b/>
          <w:sz w:val="28"/>
          <w:szCs w:val="28"/>
        </w:rPr>
        <w:t xml:space="preserve"> При прохождении преддипломной практики в хозяйственном суде студен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изу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ов и других подразделений базы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уда с другими государственны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</w:rPr>
        <w:tab/>
      </w:r>
      <w:r>
        <w:rPr/>
        <w:t xml:space="preserve">- </w:t>
      </w:r>
      <w:r>
        <w:rPr>
          <w:sz w:val="28"/>
          <w:szCs w:val="28"/>
        </w:rPr>
        <w:t>представлении в установленном порядке интересов базы практики в органах государственной власти при рассмотрении правовых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ставляемых  базой практи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18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дивидуальное задание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е задание по прохождению практики студенту выдает и подписывает групповой руководитель практ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направления работы определяются с учетом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уровня теоретической подготовки студента по циклам общепрофессиональных и специальных дисциплин, дисциплин и курсов по выбору, а также дисциплин специализации к моменту проведения практи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ыбранной студентом темы дипломного исследования и направления научно-исследовательской работы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и практической возможность сбора материалов и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студент помещает в дневник практики после титульного листа (Приложение 5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дание по научно-исследовательской работ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ериод прохождения практики проводится научно-исследовательская работа, задания на которую выдаются студентам, имеющим интерес и склонность к проведению научных разрабо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данной работе может выполняться индивидуально или группой студентов в зависимости от масштабности исследовательской темы, комплексности и характера деятельности организации (предприят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учно-исследовательских работ должна быть актуальной с точки зрения организации-базы практики, носить исследовательский проблемно-поисковый характер и соответствовать выбранной теме дипломной работы.</w:t>
      </w:r>
    </w:p>
    <w:p>
      <w:pPr>
        <w:pStyle w:val="Normal"/>
        <w:shd w:fill="FFFFFF" w:val="clear"/>
        <w:spacing w:before="7" w:after="0"/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научных исследований, проведенных в период практики, используются студентами для подготовки рефера</w:t>
        <w:softHyphen/>
        <w:t>тов, научных докладов, выполнения дипломных работ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формление результатов практики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актики студенты представляют в  установленный срок на кафедру гражданско-правовых дисциплин: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практики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на студента-практиканта;</w:t>
      </w:r>
    </w:p>
    <w:p>
      <w:pPr>
        <w:pStyle w:val="Normal1"/>
        <w:tabs>
          <w:tab w:val="clear" w:pos="708"/>
          <w:tab w:val="left" w:pos="66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ы процессуальных и иных документов;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практике. </w:t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отчетности должны быть помещены в отдельную папку, на титульном листе которой следует указать фамилию, имя, отчество студента, академическую группу, а также сроки и базы (места) практики.</w:t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невника: титульный лист (Приложение 4); индивидуальное задание (Приложение 5); работа, вы</w:t>
        <w:softHyphen/>
        <w:t>полняемая на практике (Приложение 6)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рактики студенты ведут дневник по практике, записывая всю проделанную работу (изучение материалов, выполнение различных работ)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заполняется ежедневно. Не разрешается делать од</w:t>
        <w:softHyphen/>
        <w:t>ну запись за два-три дня или за неделю. Ведение дневника начинается с организационного собра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является контрольным документом, по которому руководители практики будут судить о ее ходе и результатах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одписывается руководителем от базы практики и заверяется печатью организаци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, не заверенный на базе практики, или небрежно составленный, не принимается, и студент к зачету не допускаетс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невника осуществляется в соответствии с Приложением 6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-отзыв на студента-практикан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должны быть указаны уровень теоретической и практической подготовки студента, качество выполненной им работы, оценена трудовая дисциплина, отношение студента к работе, его инициативность, степень овладения навыками практической работы, выполнение программы практики и календарного графика, а также указаны недостатки, если они имели место в ходе прохождения практик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Характеристика должна быть написана на отдельном от дневника стан</w:t>
        <w:softHyphen/>
        <w:t>дартном листе бумаги с указанием даты ее составления, подписана руководителем практики и заверена печатью базы практики (Приложение 7)</w:t>
      </w:r>
      <w:r>
        <w:rPr>
          <w:i/>
          <w:sz w:val="28"/>
          <w:szCs w:val="28"/>
        </w:rPr>
        <w:t>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актике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практике составляется индивидуально каждым студентом и должен отражать решение предусмотренных программой практики и  индивидуальным заданием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ы к отчету по практике собираются на протяжении всего периода работы в организации. В течение последних трех дней практики оформляется итоговый отче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оит из следующих разделов: введения, основной части и заключе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раскрываются основные вопросы и направления, которыми студент занимался на практи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прохождения практики; описывается деятельность базы практики; указываются нормативные правовые акты, регламентирующие ее деятельность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включает в себя аналитическую записку по содержательной части практики в соответствии с индивидуальным заданием.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приводятся общие выводы  о деятельности базы практики и делаются практические рекомендации по ее совершенствованию (по профилю практики).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отчета – не более 10 страниц компьютерного текста. Титуль</w:t>
        <w:softHyphen/>
        <w:t>ный лист оформляется по установленному образцу (Приложение 8)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заверяется подписями студента и непосредственного руководителя практики от базы практики.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актики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По результатам практики студент сдает за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иссии (по производственно-преддипломной - дифференцированный зачет), назначенной деканом факультета. Комиссия состоит, как правило, из двух членов, один из которых – групповой руководитель практик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ьным основанием для допуска студентов к сдаче зачета являются полностью оформленный отчет и дневник по практике, наличие характеристики - отзыва. Сроки сдачи за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ак</w:t>
        <w:softHyphen/>
        <w:t>тике определяет декан юридического факультета совместно с кафедрой гражданско-правовых дисциплин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Сдача зачета состоит в кратком 8-10-минутном докладе студента  по отчету о практике и его ответах на вопросы членов комиссии. По результатам зачет (либо дифференцированная оцен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авляется групповым руководителем практики в экзаменационную ведомость и зачетную книжку студента. Кроме того, в зачетной книжке и ведомости проставляется подпись второго члена комиссии. 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студента во время практики принимается во внимание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- отзыв непосредственного руководителя практики от базы практики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тудента в период практики (полнота выполнения индивидуального задания, овладение основными профессиональными навыками)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качество оформления отчета, полнота записей в дневнике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лада и ответы студента во время защиты отчет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практике вместе с дневниками  и характеристиками хранятся на кафедре в установленном порядке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PlainText"/>
        <w:spacing w:lineRule="auto" w:line="360"/>
        <w:ind w:left="-9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142"/>
        <w:jc w:val="both"/>
        <w:rPr/>
      </w:pPr>
      <w:r>
        <w:rPr/>
        <w:t xml:space="preserve">    </w:t>
      </w:r>
      <w:r>
        <w:rPr/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__ года                                                                г. </w:t>
      </w:r>
      <w:r>
        <w:rPr>
          <w:rFonts w:cs="Times New Roman" w:ascii="Times New Roman" w:hAnsi="Times New Roman"/>
          <w:sz w:val="28"/>
          <w:szCs w:val="28"/>
          <w:lang w:val="be-BY"/>
        </w:rPr>
        <w:t>Брес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Учреждение образования “Брестский государственный университет имени А.С.Пушкина”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"Университет", в лице __________________________, действующего на основании Устава, с од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и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База практики", в лице __________________________________________________________________, 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«Университет»  обязуется  направить, а «База практики» принять для прохождения учебно-ознакомительной, учебной, производственной практик студентов, обучающихся в «Университете» на юридическом факультете по дневной и заочной формам об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Дата  начала каждого вида практики определяется учебным планом и графиком прохождения практик на учебн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 «Университет»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Ежегодно до 15 ноября предоставлять в «Базу практики» график прохождения практик на учебный год с указанием видов, сроков прохождения практик, курсов и форм обучения студентов (прилагается на 2007/2008уч.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Не позднее, чем за 14 дней до начала каждого вида практик подавать на согласование заявки о количестве и персональном составе студентов, направляемых для прохождения практики на «Базу практик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. выдать студентам направление на практику по установленной форме на основании приказа ректора о  прохождении   прак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4. Обеспечить организационное, учебно - методическое руководство практикой;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работать,  согласовать с «Базой практики» программу прохождения практики; выдать студентам индивидуальные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6. Обеспечить  своевременное прибытие студентов  в   место   нахождения «Базы практики» для прохождения прак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7. Определить в  качестве   курсовых и групповых  руководителей практики квалифицированных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8. Осуществлять  периодический   контроль  за  прохождением практики, в том числе, за соблюдением студентами Правил внутреннего трудового распорядка непосредственно в месте нахождения «Базы практик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9.Провести инструктаж студентов по охране труда и технике безопас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«База практики»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Издать  приказ  по предприятию о зачислении студентов для прохождения прак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ринять  для прохождения практики студентов, направленных «Университетом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Назначить наиболее опытных своих работников для непосредственного руководства практик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Назначить   ответственного  за   соблюдение   студентами требований безопасности  труда  и проведение всех видов инструктажей по охране тру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Обеспечить  студентам   безопасные   и   соответствующ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условия тру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Обеспечить необходимые условия для выполнения студентами программы практики, а также учет рабочего времени студ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 Сообщать  в «Университет» обо всех случаях нарушения студентами трудовой  дисциплины  и  правил  внутреннего трудового распорядка, о примененных поощрениях и взыск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8. Предоставить  студентам  право ознакомления с документами «Базы практики», не содержащими государственных секретов и коммерческой тайн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9. Использовать студентов только на работах, предусмотренных программой прак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0. По   окончании    практики   утвердить отчет, заверить дневник (непосредственный руководитель  практики),  выдать характеристику на практиканта, подписанную руководителем «Базы практи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стоящий  договор  вступает в силу с момента подписания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"___" ____________ 20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Настоящий договор составлен в двух экземплярах, по  од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каждой  из  сторон.  Все  изменения  и  дополнения к настоящ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   действительны    при    условии,   что   они   подписа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обеих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тношения между «Базой практики» и студентами регламентируются  настоящим  договором,  трудовым договором (при его заключении), локальными нормативными актами «Базы практики» и «Университета», а также действующи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о  всем  ином, что не  предусмотрено настоящим договоро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 руководствуются  Положением  о  производственной   практ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 высших  учебных заведений Республики Беларусь, утвержденным Постановлением Совета  Министров Республики Беларусь  N 1823 от 30 ноября 2000 года, а также иными законодательными актами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:                            ИСПОЛН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__________/   _________________ /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м.п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iCs/>
          <w:sz w:val="28"/>
          <w:szCs w:val="28"/>
        </w:rPr>
        <w:t xml:space="preserve">Форма письма от </w:t>
      </w:r>
      <w:r>
        <w:rPr>
          <w:b/>
          <w:bCs/>
          <w:i/>
          <w:iCs/>
          <w:sz w:val="28"/>
          <w:szCs w:val="28"/>
        </w:rPr>
        <w:t>организации (предприятия)</w:t>
        <w:br/>
      </w:r>
      <w:r>
        <w:rPr>
          <w:b/>
          <w:bCs/>
          <w:iCs/>
          <w:sz w:val="28"/>
          <w:szCs w:val="28"/>
        </w:rPr>
        <w:t xml:space="preserve">о прохождении преддипломной практики </w:t>
      </w:r>
    </w:p>
    <w:p>
      <w:pPr>
        <w:pStyle w:val="TextBodyInden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кафедрой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х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ное звание</w:t>
      </w:r>
      <w:r>
        <w:rPr>
          <w:sz w:val="28"/>
          <w:szCs w:val="28"/>
        </w:rPr>
        <w:t>, ФИО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организации, предприятия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ля прохождения производственно-преддипломной   практики студента (ку) ___курса юридического факультета в период с ________ по ________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рганизации (предприятия) </w:t>
        <w:tab/>
        <w:t xml:space="preserve"> (подпись)</w:t>
        <w:tab/>
        <w:t xml:space="preserve">         (инициалы, фамил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е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организации, учреждения, предприятия (базы практик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НА ПРОИЗВОДСТВЕННО-ПРЕДДИПЛОМН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роизводственной практике студентов высших учебных заведений Республики Беларусь, утвержденным Постановлением Совета Министров Республики Беларусь от 30.11.2000 года № от 1823 (в ред. от 05.08.2005г.)., Учреждение образования «Брестский государственный университет имени А.С. Пушкина» просит принять для прохождения производственно-преддипломной практики на период с «___»__________20___года по «____»___________20___года  студентов _____ курса юридического факультета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руководитель практики от учреждения образования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23-98-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студента-практикан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от учреждения образования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ВНИК ОЗНАКОМИТЕЛЬНОЙ (ПРЕДДИПЛОМНОЙ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(ка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Брестский государственный университет имени А.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Е 1-24 01- 02 «Правове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(на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именование базы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«___»__________ 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«___»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О «БрГУ им. А.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афедры: 23-98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на практику  «______»____________20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одпись рук-ля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азы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 с базы практики «_____» 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 рук-ля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азы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студента н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группового руководителя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, которая выполнялась на практ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енной работ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базы практик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– отзы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программы практики и календарного графика, уровень теоретической и практической подготовки, качество выполненной работы, трудовая дисциплина, отношение работе, инициативность, степень овладения навыками практической работы, недостатки, если они имели мест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 базы практики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ы индивиду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адвок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руководитель практики ______________________________, тел. 23-98-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первой части (две недели) производственной практики в юридической службе,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онодательством об адвока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 адвок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  структурой   адвок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тенцией Президиума колле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лопроизводством, организацией работы с обращениями граждан в юридической консультаци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ми и обязанностями адвоката, помощника адвока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рисутствуют пр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представительства в судах и других органах и организациях по гражданским делам и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в суде функций защитника по уголовным делам, а также представителя потерпевшего, гражданского истца, гражданского ответ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 следственных 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-1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 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е консультаций и разъяснений по юридическим вопросам, устных справок по законодательству;</w:t>
      </w:r>
    </w:p>
    <w:p>
      <w:pPr>
        <w:pStyle w:val="Normal"/>
        <w:spacing w:lineRule="auto" w:line="218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е материалов к судебному разбирательству, подбирает необходимый нормативный материал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х справок по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вых заявлений, кассационных и частных жалоб по гражданским и уголовным делам, заявлений судебному исполнителю об исполнении судебных постановлений;</w:t>
      </w:r>
    </w:p>
    <w:p>
      <w:pPr>
        <w:pStyle w:val="Normal"/>
        <w:spacing w:lineRule="auto" w:line="2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чи адвоката в су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таможенных органах</w:t>
      </w:r>
    </w:p>
    <w:p>
      <w:pPr>
        <w:pStyle w:val="Normal"/>
        <w:rPr/>
      </w:pPr>
      <w:r>
        <w:rPr>
          <w:sz w:val="28"/>
          <w:szCs w:val="28"/>
        </w:rPr>
        <w:t>Выдано студенту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упповой руководитель практики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л. 23-98-9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ервой части (2 недели) производственной практики в юридической службе, студен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ормативными правовыми актами, регламентирующими деятель</w:t>
        <w:softHyphen/>
        <w:t>ность тамож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, функциями, компетенцией та</w:t>
        <w:softHyphen/>
        <w:t>моженных органов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Государственного таможенного ко</w:t>
        <w:softHyphen/>
        <w:t>митета, Брестской тамож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, регламентирующими деятель</w:t>
        <w:softHyphen/>
        <w:t xml:space="preserve">ность юридической службы в таможенных органах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дификационной работой, делопроизводством, организаций работы с обращениями граждан; 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ком взаимодействия юридической службы с другими службами и отделами, в том числе кадровой службой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Normal"/>
        <w:spacing w:lineRule="auto" w:line="218"/>
        <w:ind w:left="-18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прав и представлении интересов таможенного органа Республики Беларусь в судебно-правовых учреждениях, органах власти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е приказов, положений, инструкций и указаний по таможенному делу; а также хозяйственных договоров, касающихся деятельности таможен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систематизированного учета поступающих на базу практики и издаваемых ею норматив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и исков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и проведении пропаганды правовых знаний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таможен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 труде, укрепление служебной дисциплины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зучает порядок и правила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я товаров через таможенную границу Республики Беларус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товаров, ввезенных на таможенную территорию Республики Беларусь либо вывозимых за ее пределы, в соответствии с таможенным режимом или таможенной процедуро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таможенным органом хозяйственных договоро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выявленных нарушений и способы правового воздей</w:t>
        <w:softHyphen/>
        <w:t>ствия на лиц, их совершивших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оформления таможенных документов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исчисления и упла</w:t>
        <w:softHyphen/>
        <w:t>ты таможенных платежей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ведения таможенной статистики и товарной номенклатуры внешнеэкономической деятезг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ветов на обращения граждан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исковых заявлений, заявлений, жалоб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кассационных, надзорных жало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(1 неделя)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 в юридическ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упповой руководитель практики 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л. 23-98-9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две недели) производственной практики в юридической службе,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ми документами, нормативными правовыми и локальными актами, регламентирующими деятельность баз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й правовой основой организации и деятельности юридической службы базы прак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чами, функциями, обязанностями, правами и ответственностью юридической службы базы практик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 кодификационной работой, делопроизводством, рабо</w:t>
        <w:softHyphen/>
        <w:t>той с обращениями граждан по правовым вопросам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ком взаимодействия юридической службы с кад</w:t>
        <w:softHyphen/>
        <w:t>ровой службой.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Normal"/>
        <w:spacing w:lineRule="auto" w:line="218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ответствия законодательству представляемых на подпись руководителю базы практики проектов приказов и других документов норматив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и систематизированного учета поступающих на базу практики и издаваемых ею норматив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по подготовке и заключению хозяйственных договоров с субъектами хозяйств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претензионной и исков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го управления при рассмотрении правов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 труде, укрепление трудовой дисциплины, экономию и рациональное использование материальных ресурсов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рактику работы по контролю за исполнением договоров, применения договорных санкций в отношении контрагентов, не выполнивших договорные обяз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вых заявлений, заявлений и жал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ционных и надзорных жал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разногласий, догов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 в проку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дано студенту_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овой руководитель практики ________________________, тел. 23-98-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две недели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ыми правовыми и локальными актами, регламентирующими  проку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прокуратуры, ее задачами и компетенцией;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ой канцелярии прокуратуры, учетом гражданских дел, материалов проверок, жалоб и текущей переписк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м функциональных обязанностей между работниками юридической службы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 кодификационной работой, делопроизводством, рабо</w:t>
        <w:softHyphen/>
        <w:t>той с обращениями граждан по правовым вопросам.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Normal"/>
        <w:spacing w:lineRule="auto" w:line="218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х, производимых в порядке общего надзо</w:t>
        <w:softHyphen/>
        <w:t>ра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формы и методы осуществления прокурорского надзора, порядок оформления надзорных производств по жалобам, протес</w:t>
        <w:softHyphen/>
        <w:t>там, представлениям, по ведению наблюдательного производств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рактику осуществления общего надзора; порядок выявле</w:t>
        <w:softHyphen/>
        <w:t>ния нарушений законодательства и причин, способствовавших это</w:t>
        <w:softHyphen/>
        <w:t>му; методику анализа и обобщения состояния законности на подве</w:t>
        <w:softHyphen/>
        <w:t>домственной территори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</w:t>
        <w:softHyphen/>
        <w:t>дан;</w:t>
      </w:r>
    </w:p>
    <w:p>
      <w:pPr>
        <w:pStyle w:val="Normal"/>
        <w:spacing w:lineRule="auto" w:line="218"/>
        <w:ind w:left="200" w:hanging="2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надзора за соблюдением за</w:t>
        <w:softHyphen/>
        <w:t>конности при рассмотрении судами гражданских дел; изучает приказы и методические письма Генерального прокурора РБ по данному направлению прокурорского надзора;</w:t>
      </w:r>
    </w:p>
    <w:p>
      <w:pPr>
        <w:pStyle w:val="Normal"/>
        <w:spacing w:lineRule="auto" w:line="218"/>
        <w:ind w:left="200" w:hanging="220"/>
        <w:jc w:val="both"/>
        <w:rPr>
          <w:sz w:val="28"/>
          <w:szCs w:val="28"/>
        </w:rPr>
      </w:pPr>
      <w:r>
        <w:rPr>
          <w:sz w:val="28"/>
          <w:szCs w:val="28"/>
        </w:rPr>
        <w:t>- проверке дел, рассмотренных судом без участия прокурор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бобщения су</w:t>
        <w:softHyphen/>
        <w:t>дебной практики по отдельным категориям дел;</w:t>
      </w:r>
    </w:p>
    <w:p>
      <w:pPr>
        <w:pStyle w:val="Normal"/>
        <w:spacing w:lineRule="auto" w:line="218"/>
        <w:ind w:left="200" w:hanging="220"/>
        <w:jc w:val="both"/>
        <w:rPr>
          <w:sz w:val="28"/>
          <w:szCs w:val="28"/>
        </w:rPr>
      </w:pPr>
      <w:r>
        <w:rPr>
          <w:sz w:val="28"/>
          <w:szCs w:val="28"/>
        </w:rPr>
        <w:t>-  работу по надзору за соблюдением законодательства о правах ребенка, об устройстве детей и подростков, оставшихся без попечения родителей, об усло</w:t>
        <w:softHyphen/>
        <w:t>виях труда несовершеннолетних;</w:t>
      </w:r>
    </w:p>
    <w:p>
      <w:pPr>
        <w:pStyle w:val="Normal"/>
        <w:spacing w:lineRule="auto" w:line="218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</w:t>
        <w:softHyphen/>
        <w:t xml:space="preserve">рядок передачи дала в суд.  </w:t>
      </w:r>
    </w:p>
    <w:p>
      <w:pPr>
        <w:pStyle w:val="Normal"/>
        <w:spacing w:lineRule="auto" w:line="218"/>
        <w:ind w:left="200" w:hanging="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сутствует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в суде дел с участием прокур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ind w:left="200" w:hanging="220"/>
        <w:jc w:val="both"/>
        <w:rPr>
          <w:sz w:val="28"/>
          <w:szCs w:val="28"/>
        </w:rPr>
      </w:pPr>
      <w:r>
        <w:rPr>
          <w:sz w:val="28"/>
          <w:szCs w:val="28"/>
        </w:rPr>
        <w:t>-  актов прокурорского реагирования на выявлен</w:t>
        <w:softHyphen/>
        <w:t>ные нарушения законодательства;</w:t>
      </w:r>
    </w:p>
    <w:p>
      <w:pPr>
        <w:pStyle w:val="Normal"/>
        <w:spacing w:lineRule="auto" w:line="218"/>
        <w:ind w:left="200" w:hanging="220"/>
        <w:jc w:val="both"/>
        <w:rPr>
          <w:sz w:val="28"/>
          <w:szCs w:val="28"/>
        </w:rPr>
      </w:pPr>
      <w:r>
        <w:rPr>
          <w:sz w:val="28"/>
          <w:szCs w:val="28"/>
        </w:rPr>
        <w:t>-  плана участия прокурора в процессе, тезисы  мнения по гражданским делам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кассационных протесто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правок по де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й руководитель практики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районном с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студенту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руководитель практики_____________________________, тел. 23-98-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две недели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районного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районного суда, его задачами, функциями,  компетенци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нципами распределения функциональных обязанностей между судь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работы канцелярии суда, с ведением де</w:t>
        <w:softHyphen/>
        <w:t>лопроизводства в суде, учетом судебных дел, их хранением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ей рабо</w:t>
        <w:softHyphen/>
        <w:t>ты с обращениями граждан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Normal"/>
        <w:spacing w:lineRule="auto" w:line="218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 обобщении судебной практики по отдельным категориям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порядок досудебной подготовки гражданских дел; подбирает необходимый нормативный материал, относящийся к рассматриваемому делу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</w:t>
        <w:softHyphen/>
        <w:t>рядок подготовки дел к направлению в суд кассационной или над</w:t>
        <w:softHyphen/>
        <w:t>зорной инстанци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</w:t>
        <w:softHyphen/>
        <w:t>ные обязанности секретаря судебного заседания,  порядком ве</w:t>
        <w:softHyphen/>
        <w:t>дения протокола судебного заседания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изводства по делам, возникающим из админист</w:t>
        <w:softHyphen/>
        <w:t>ративно-правовых отношений; порядок рассмотрения дел особого производств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удебного исполните</w:t>
        <w:softHyphen/>
        <w:t>ля, учет и хранение исполнительных документов, методику осуществления отдельных исполнительных действий, порядок приостановления и прекращения исполнительного производств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судебных решений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дела, по которым поданы кассационные жалобы или принесены протесты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исутствует при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дел в судебном заседани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риеме граждан, осуществляемом судьями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 проекты определе</w:t>
        <w:softHyphen/>
        <w:t>ний, решений по отдельным делам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оп</w:t>
        <w:softHyphen/>
        <w:t>ределений о судебном приказе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ответов на обращения граждан, писем и за</w:t>
        <w:softHyphen/>
        <w:t>просов в различные организации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адвок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овой руководитель практики__________________________________</w:t>
      </w:r>
      <w:r>
        <w:rPr>
          <w:b/>
          <w:sz w:val="28"/>
          <w:szCs w:val="28"/>
        </w:rPr>
        <w:t>, тел. 23-98-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первой части (две недели) производственной практики в адвокатуре,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онодательством об адвока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 адвок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  структурой   адвок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тенцией Президиума колле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лопроизводством, организацией работы с обращениями граждан в юридической консультации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ми и обязанностями адвоката, помощника адвока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9 недель) студент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рисутствуют пр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представительства в судах и других органах и организациях по гражданским делам и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адвокатами в суде функций защитника по уголовным делам, а также представителя потерпевшего, гражданского истца, гражданского ответ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 следственных 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-1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 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е консультаций и разъяснений по юридическим вопросам, устных справок по законодательству;</w:t>
      </w:r>
    </w:p>
    <w:p>
      <w:pPr>
        <w:pStyle w:val="Normal"/>
        <w:spacing w:lineRule="auto" w:line="21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е материалов к судебному разбирательству, подбирает необходимый нормативный материал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х справок по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вых заявлений, кассационных и частных жалоб по гражданским и уголовным делам, заявлений судебному исполнителю об исполнении судебных постановлений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чи адвоката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част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й руководитель практики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пповой руководитель практики</w:t>
      </w:r>
      <w:r>
        <w:rPr>
          <w:b/>
          <w:sz w:val="28"/>
          <w:szCs w:val="28"/>
        </w:rPr>
        <w:t>_______________________________, тел. 23-98-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одна неделя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Normal"/>
        <w:spacing w:lineRule="auto" w:line="21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ими условиями прохождения службы в органах внутренних дел, объемом прав и обязанностей работников мили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, вещественных доказательств, изъятых ценност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 формами и видами идеологической и воспитательной работы с сотрудниками органов внутренних дел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три недели) студент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ений уголовного розыска и доз</w:t>
        <w:softHyphen/>
        <w:t>нания, отдела борьбы с экономическими преступлениями, инспек</w:t>
        <w:softHyphen/>
        <w:t>ции по делам несовершеннолетних, участковых инспекторов, де</w:t>
        <w:softHyphen/>
        <w:t>журной службы и других подразделений;</w:t>
      </w:r>
    </w:p>
    <w:p>
      <w:pPr>
        <w:pStyle w:val="Normal"/>
        <w:spacing w:lineRule="auto" w:line="218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рганов внутренних дел с другими государственными органами по вопросам общественной безопасности и охраны правопорядка;</w:t>
      </w:r>
    </w:p>
    <w:p>
      <w:pPr>
        <w:pStyle w:val="Normal"/>
        <w:spacing w:lineRule="auto" w:line="218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-180" w:firstLine="18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аствует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б охране общественного порядк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и следственных действ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административных правонару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наложении административных взыск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о проведении процессуальны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леднюю неделю практик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й руководитель практики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ах Департамента Охраны МВД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ой руководитель практики_______________________________, тел. 23-98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одна неделя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Normal"/>
        <w:spacing w:lineRule="auto" w:line="21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ими условиями прохождения службы, объемом прав и обязанностей работников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 формами и видами идеологической и воспитательной работы с сотрудниками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три недели) студент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тдела с другими подразделениями Министерства внутренних дел и государственными органами по вопросам  охраны правопорядк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изучает порядок задержания и его процессуальное закрепление, ос</w:t>
        <w:softHyphen/>
        <w:t>нования и пределы применения и использования табельного оружия, специальных средств и физической силы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основами договорной работы с предприятиями, учреж</w:t>
        <w:softHyphen/>
        <w:t>дениями, организациями по охране их собственности; анализирует эти материалы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spacing w:lineRule="auto" w:line="21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у работы по контролю за исполнением договоров, применения договорных санкций в отношении контрагентов, не выполнивших договорные обязательства</w:t>
      </w:r>
    </w:p>
    <w:p>
      <w:pPr>
        <w:pStyle w:val="Normal"/>
        <w:spacing w:lineRule="auto" w:line="218"/>
        <w:ind w:left="-180" w:firstLine="18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выездах групп задержания по сигналам тревоги, посту</w:t>
        <w:softHyphen/>
        <w:t>пивших с охраняемых объектов; проводит осмотр места происшест</w:t>
        <w:softHyphen/>
        <w:t>вия,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ет при приеме граждан дежурной частью отдела; рас</w:t>
        <w:softHyphen/>
        <w:t>сматривает поступающие заявления граждан и готовит проекты от</w:t>
        <w:softHyphen/>
        <w:t>вет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 об охране общественного порядка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) составляет прое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административных правонару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наложении административных взыск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на охрану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леднюю неделю практик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18"/>
        <w:ind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территориальном фонде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руководитель практики _____________________________, тел. 23-98-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две недели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девять недель) студент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ов и других подразделений фонд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ведению Единого реестра административно-территориальных единиц, Единого государственного банка данных о земельных ресурсах республики, реестра имущества, находящегося в собственности Республики Беларусь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фонда с другими государственными органам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материалов к судебному разбирательст</w:t>
        <w:softHyphen/>
        <w:t>ву от имени базы практики;</w:t>
      </w:r>
    </w:p>
    <w:p>
      <w:pPr>
        <w:pStyle w:val="Normal"/>
        <w:spacing w:lineRule="auto" w:line="218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у работы по контролю за  использованием и охраной земель и иного имущества, находящегося в республиканской собственности; </w:t>
      </w:r>
    </w:p>
    <w:p>
      <w:pPr>
        <w:pStyle w:val="Normal"/>
        <w:spacing w:lineRule="auto" w:line="218"/>
        <w:ind w:left="-180" w:firstLine="18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ind w:left="-180" w:firstLine="18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мероприятиях по осуществлению контроля за использованием государстве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судах, органах государственной власти при рассмотрении правов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.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ставляемых  базой практик (акты проверок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леднюю неделю практик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8"/>
        <w:ind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м с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ой руководитель практики 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л. 23-98-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части (две недели) производственной практики студент </w:t>
      </w:r>
      <w:r>
        <w:rPr>
          <w:i/>
          <w:sz w:val="28"/>
          <w:szCs w:val="28"/>
        </w:rPr>
        <w:t>знакомить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и локальными актами, регламентирующими деятельность баз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базы практики, ее задачами, функциями, направлениями деятельности, компетен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той канцелярии и делопроизводством, с пра</w:t>
        <w:softHyphen/>
        <w:t>вилами учета, хранения документов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с рабо</w:t>
        <w:softHyphen/>
        <w:t>той по обращениям граждан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практики (девять недель) студент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зучает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тделов и других подразделений базы практик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  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уда с другими государственными органами;</w:t>
      </w:r>
    </w:p>
    <w:p>
      <w:pPr>
        <w:pStyle w:val="Normal"/>
        <w:spacing w:lineRule="auto" w:line="218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218"/>
        <w:ind w:left="-180" w:firstLine="18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частвует в:</w:t>
      </w:r>
    </w:p>
    <w:p>
      <w:pPr>
        <w:pStyle w:val="Normal"/>
        <w:spacing w:lineRule="auto" w:line="218"/>
        <w:ind w:left="-18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 установленном порядке интересов базы практики в органах государственной власти при рассмотрении правов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пропаганды правовых знаний, информировании работников  о действующем законодательстве, разъяснении практики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х соблюдения действующего законодательства в структурных подразделениях базы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и мероприятий правового характера, направленных на обеспечение соблюдения законодательства.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оставляет прое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ставляемых  базой практик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обращения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леднюю неделю практики студент подводит итоги прохождения практики, составляет отчет по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всей практики студент собирает материалы для написания диплом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руководитель практики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20"/>
      <w:ind w:firstLine="4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6:00Z</dcterms:created>
  <dc:creator>Надежда</dc:creator>
  <dc:description/>
  <cp:keywords/>
  <dc:language>en-US</dc:language>
  <cp:lastModifiedBy>Надежда</cp:lastModifiedBy>
  <cp:lastPrinted>2007-12-10T18:00:00Z</cp:lastPrinted>
  <dcterms:modified xsi:type="dcterms:W3CDTF">2007-12-11T08:52:00Z</dcterms:modified>
  <cp:revision>3</cp:revision>
  <dc:subject/>
  <dc:title>                                                              Кафедра гражданско-правовых</dc:title>
</cp:coreProperties>
</file>