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тический план лабораторных зан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ХИМИЯ (органическая хим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 курса специальности 1-33 01 01 Би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очная форма получения высшего образования), 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021–2022 учебный год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52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Cs w:val="28"/>
              </w:rPr>
            </w:pPr>
            <w:r>
              <w:rPr>
                <w:b/>
                <w:color w:val="000000"/>
                <w:spacing w:val="4"/>
                <w:szCs w:val="28"/>
              </w:rPr>
              <w:t xml:space="preserve">№ </w:t>
            </w:r>
            <w:r>
              <w:rPr>
                <w:b/>
                <w:color w:val="000000"/>
                <w:spacing w:val="4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Cs w:val="28"/>
              </w:rPr>
            </w:pPr>
            <w:r>
              <w:rPr>
                <w:b/>
                <w:color w:val="000000"/>
                <w:spacing w:val="4"/>
                <w:szCs w:val="28"/>
              </w:rPr>
              <w:t xml:space="preserve">Темы лабораторных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pacing w:val="6"/>
                <w:szCs w:val="28"/>
              </w:rPr>
              <w:t>занят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  <w:t>Теоре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  <w:t>Кол-во аудиторных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8" w:hanging="0"/>
              <w:jc w:val="center"/>
              <w:rPr>
                <w:color w:val="343434"/>
                <w:spacing w:val="-10"/>
                <w:szCs w:val="28"/>
              </w:rPr>
            </w:pPr>
            <w:r>
              <w:rPr>
                <w:color w:val="343434"/>
                <w:spacing w:val="-10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>
                <w:szCs w:val="28"/>
              </w:rPr>
              <w:t>Техника безопасност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кены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формула гомологического ря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. Изомерия. Реакционная способность алкенов. Реакции присоединения, радикального замещения, окисления, каталитического гидрирования, полимеризации. Правило В.В. Марковни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right="-48" w:hanging="0"/>
              <w:jc w:val="center"/>
              <w:rPr>
                <w:color w:val="000000"/>
                <w:spacing w:val="-7"/>
                <w:szCs w:val="28"/>
                <w:lang w:val="en-US"/>
              </w:rPr>
            </w:pPr>
            <w:r>
              <w:rPr>
                <w:color w:val="000000"/>
                <w:spacing w:val="-7"/>
                <w:szCs w:val="28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24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роматические углеводороды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ароматичности. Общая формула гомологического ряда. Номенклатура. Изомерия. Реакционная способность. Электронные эффекты замест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3"/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ирты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Одно-, двух- и многоатомные спирты. Первичные, вторичные и третичные. Общая формула гомологического ряда предельных одноатомных спиртов. Номенклатура. Изомерия. Реакционная способность спи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ельные одноосновные кислоты и их производны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Функциональная карбоксильная группа СООН. Одно- и многоосновные кислоты. Алифатические (насыщенные и ненасыщенные), ароматические кислоты. Общая формула гомологического ряда одноосновных насыщенных карбоновых кислот. Номенклатура. Изомерия. Реакционная способность. Функциональные производные карбоновых кисл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3"/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Моносахарид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Простые углеводы, или моносахариды (глюкоза, фруктоза). Общая формула моносахаридов. Строение. Классификация. Изомерия. Номенклатура. Реакционная способ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3"/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Cs w:val="28"/>
              </w:rPr>
            </w:pPr>
            <w:r>
              <w:rPr>
                <w:bCs/>
                <w:szCs w:val="28"/>
              </w:rPr>
              <w:t>Аминокислот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етерофункциональные соединения. Алифатические и ароматические аминокислоты. Общая формула. Классификация. Изомерия. Номенклатура. Реакционная способ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ший преподаватель кафедры химии             _______________   О.В. Корзю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5:00Z</dcterms:created>
  <dc:creator>Пользователь Windows</dc:creator>
  <dc:description/>
  <cp:keywords/>
  <dc:language>en-US</dc:language>
  <cp:lastModifiedBy>User</cp:lastModifiedBy>
  <dcterms:modified xsi:type="dcterms:W3CDTF">2022-02-16T10:35:00Z</dcterms:modified>
  <cp:revision>2</cp:revision>
  <dc:subject/>
  <dc:title/>
</cp:coreProperties>
</file>