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Cs w:val="28"/>
          <w:lang w:val="ru-RU"/>
        </w:rPr>
      </w:pPr>
      <w:r>
        <w:rPr>
          <w:szCs w:val="28"/>
        </w:rPr>
        <w:t>Биосфера</w:t>
      </w:r>
      <w:r>
        <w:rPr>
          <w:szCs w:val="28"/>
          <w:lang w:val="ru-RU"/>
        </w:rPr>
        <w:t>. Биологическая продуктивность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Вычислить на основании данных таблицы 1 и выяснить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де больше биомасса и океане или на суше – и во сколько раз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б) каково соотношение биомассы растений и биомассы животных на суше и в океане?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Таблица 1</w:t>
      </w:r>
      <w:r>
        <w:rPr/>
        <w:t xml:space="preserve"> – Живая биомасса геосферы (млрд. т сухой массы) (по А.М. Рябчиков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1097"/>
        <w:gridCol w:w="1097"/>
        <w:gridCol w:w="1097"/>
        <w:gridCol w:w="1097"/>
        <w:gridCol w:w="1097"/>
        <w:gridCol w:w="1097"/>
      </w:tblGrid>
      <w:tr>
        <w:trPr>
          <w:trHeight w:val="22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биомасс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ля в цел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ша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еан </w:t>
            </w:r>
          </w:p>
        </w:tc>
      </w:tr>
      <w:tr>
        <w:trPr>
          <w:trHeight w:val="22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ма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уктивность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ма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уктивность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ма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уктивность в год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ма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е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биома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Сопоставить карту ежегодного прироста органического вещества растительности на земной поверхности (рисунок 1) с картами распределения солнечной радиации и количества осадков. Выявить общие закономерност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а) в каких районах наблюдается прямая зависимость прироста фитомассы от количества солнечного тепла?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каком тепловом поясе прирост наибольший, в каком – наименьший?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) чем вызваны изменения прироста фитомассы в одном и том же тепловом поясе?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ля анализа используйте данные таблицы 2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2 – Характеристики природных зон </w:t>
      </w:r>
      <w:r>
        <w:rPr>
          <w:bCs/>
          <w:color w:val="000000"/>
          <w:sz w:val="24"/>
          <w:szCs w:val="24"/>
        </w:rPr>
        <w:t>(по К.В. Пашканг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1"/>
        <w:gridCol w:w="2520"/>
        <w:gridCol w:w="1905"/>
        <w:gridCol w:w="2323"/>
      </w:tblGrid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диационный баланс, ккал/см²,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лажнение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ость фитомассы, ц/га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–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роколиственных л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–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теп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–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–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тропических л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–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–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–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н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–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–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before="120" w:after="0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603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233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1 – Ежегодный прирост органического вещества растительности на земной поверхности, </w:t>
      </w:r>
      <w:r>
        <w:rPr>
          <w:b/>
          <w:i/>
          <w:sz w:val="24"/>
          <w:szCs w:val="24"/>
        </w:rPr>
        <w:t>т/га</w:t>
      </w:r>
    </w:p>
    <w:p>
      <w:pPr>
        <w:pStyle w:val="Normal"/>
        <w:spacing w:before="120" w:after="0"/>
        <w:ind w:firstLine="42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Проанализировать рисунок 2 и объяснить причины изменения биологической продуктивности Мирового океана на разных широтах. Как влияют на биологическую продуктивность температура, соленость, вертикальная циркуляция вод? </w:t>
      </w:r>
      <w:r>
        <w:rPr>
          <w:sz w:val="28"/>
          <w:szCs w:val="28"/>
        </w:rPr>
        <w:t>Дайте письменную характеристику биологической продуктивности в полярных, умеренных, тропических и экваториальных широтах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479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63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</w:rPr>
        <w:t>Рисунок 2 – Схема биологической продуктивности Мирового океана.</w:t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 xml:space="preserve">Задание 4. </w:t>
      </w:r>
      <w:r>
        <w:rPr>
          <w:b/>
          <w:color w:val="000000"/>
          <w:kern w:val="2"/>
          <w:sz w:val="28"/>
          <w:szCs w:val="28"/>
        </w:rPr>
        <w:t>Построить круговую диаграмму (%) соотношения площадей, занимаемых географическими поясами (таблица 3). Площади, занимаемые аналогичными поясами в северном и южном полушариях, покажите одним цветом, но разной штриховкой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 ответить на следующие вопросы:</w:t>
      </w:r>
    </w:p>
    <w:p>
      <w:pPr>
        <w:pStyle w:val="Normal"/>
        <w:shd w:fill="FFFFFF" w:val="clear"/>
        <w:ind w:firstLine="39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какие географические пояса занимают на Земле наибольшие площади и какие – наименьшие?</w:t>
      </w:r>
    </w:p>
    <w:p>
      <w:pPr>
        <w:pStyle w:val="Normal"/>
        <w:shd w:fill="FFFFFF" w:val="clear"/>
        <w:ind w:firstLine="39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какие наблюдаются различия в распределении географических поясов по полушариям? Объясните.</w:t>
      </w:r>
    </w:p>
    <w:p>
      <w:pPr>
        <w:pStyle w:val="Normal"/>
        <w:shd w:fill="FFFFFF" w:val="clear"/>
        <w:spacing w:before="120" w:after="120"/>
        <w:ind w:left="1418" w:hanging="1418"/>
        <w:jc w:val="both"/>
        <w:rPr/>
      </w:pPr>
      <w:r>
        <w:rPr>
          <w:color w:val="000000"/>
          <w:kern w:val="2"/>
          <w:sz w:val="24"/>
          <w:szCs w:val="24"/>
        </w:rPr>
        <w:t>Таблица 3</w:t>
      </w:r>
      <w:r>
        <w:rPr/>
        <w:t xml:space="preserve"> – Соотношение географических поясов в разных полушариях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206"/>
        <w:gridCol w:w="1594"/>
        <w:gridCol w:w="1101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Полушарие 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Пояс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млн. км</w:t>
            </w:r>
            <w:r>
              <w:rPr>
                <w:b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еверно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ркт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аркт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ре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троп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оп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экватори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ватори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Южно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аркт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антаркт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ре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троп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опиче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экватори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10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firstLine="720"/>
      <w:jc w:val="center"/>
      <w:outlineLvl w:val="1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3:00Z</dcterms:created>
  <dc:creator>Admin</dc:creator>
  <dc:description/>
  <cp:keywords/>
  <dc:language>en-US</dc:language>
  <cp:lastModifiedBy>Игорь</cp:lastModifiedBy>
  <cp:lastPrinted>2017-04-26T22:34:00Z</cp:lastPrinted>
  <dcterms:modified xsi:type="dcterms:W3CDTF">2020-04-29T10:33:00Z</dcterms:modified>
  <cp:revision>2</cp:revision>
  <dc:subject/>
  <dc:title/>
</cp:coreProperties>
</file>