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ислотность поч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лотно-щелочная характеристика, или реакция, – это способность почв проявлять свойства кислот и щелочей при взаимодействии с водой или растворами солей. Мерой реакции почв является соотношение в почвенном растворе водородных (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и гидроксильных (ОН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) ионов. Реакция почв характеризуется величиной pH - отрицательным логарифмом активности водородных ионов в растворах. Почвы могут иметь кислую (pH &lt; 7), нейтральную (pH = 7) или щелочную (pH &gt; 7) реакцию. В природных условиях реакция почвенного раствора колеблется от рН 3–3,5 до рН 9–10 (в солонцовых почвах)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зличают два вида почвенной кислотности: актуальную и потенциальную, которая в свою очередь подразделяется на обменную и гидролитическую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туальной кислотностью</w:t>
      </w:r>
      <w:r>
        <w:rPr>
          <w:sz w:val="28"/>
          <w:szCs w:val="28"/>
        </w:rPr>
        <w:t xml:space="preserve"> называется кислотность почвенного раствора. Она измеряется при взаимодействии почвы с дистиллированной водой (рН</w:t>
      </w:r>
      <w:r>
        <w:rPr>
          <w:sz w:val="28"/>
          <w:szCs w:val="28"/>
          <w:vertAlign w:val="subscript"/>
        </w:rPr>
        <w:t>вод.</w:t>
      </w:r>
      <w:r>
        <w:rPr>
          <w:sz w:val="28"/>
          <w:szCs w:val="28"/>
        </w:rPr>
        <w:t>). Актуальная кислотность зависит от наличия в почвенном растворе свободных органических и минеральных кислот (главным образом, угольной кислоты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менная кислотность </w:t>
      </w:r>
      <w:r>
        <w:rPr>
          <w:sz w:val="28"/>
          <w:szCs w:val="28"/>
        </w:rPr>
        <w:t>обусловлена наличием в ППК обменных водорода и алюминия и определяется путем вытеснения ионов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А1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раствором нейтральной соли КС1. Степень кислотности оценивают по величине pH солевой вытяжки (рН</w:t>
      </w:r>
      <w:r>
        <w:rPr>
          <w:sz w:val="28"/>
          <w:szCs w:val="28"/>
          <w:vertAlign w:val="subscript"/>
        </w:rPr>
        <w:t>КС1</w:t>
      </w:r>
      <w:r>
        <w:rPr>
          <w:sz w:val="28"/>
          <w:szCs w:val="28"/>
        </w:rPr>
        <w:t xml:space="preserve">). Обменная кислотность всегда больше актуальной. В почвах с ППК, насыщенны основаниями, обменная кислотность не определяется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>Гидролитическая кислотность</w:t>
      </w:r>
      <w:r>
        <w:rPr>
          <w:sz w:val="28"/>
          <w:szCs w:val="28"/>
        </w:rPr>
        <w:t xml:space="preserve"> определяется путем воздействия на почву гидролитически щелочной соли. При взаимодействии почвы с солью происходит более полное вытеснение из ППК обменных водорода и алюминия. Для определения гидролитической кислотности принято использовать 1,0 н. раствор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COONa. Он выражается в мг-экв на 100 г почвы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о величине гидролитической кислотности (Н) находят необходимую для известкования почвы дозу извести и рассчитываю степень насыщенности почвы основаниями (V, %):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V = S / (S + Н) · 100%,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мма поглощенных оснований.</w:t>
      </w:r>
    </w:p>
    <w:p>
      <w:pPr>
        <w:pStyle w:val="Normal"/>
        <w:spacing w:before="240" w:after="120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 Определение актуальной и обменной кислотности почвы колориметрическим методом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почвенные образцы, весы, сита </w:t>
      </w:r>
      <w:r>
        <w:rPr>
          <w:i/>
          <w:sz w:val="28"/>
          <w:szCs w:val="28"/>
        </w:rPr>
        <w:t>ø</w:t>
      </w:r>
      <w:r>
        <w:rPr>
          <w:sz w:val="28"/>
          <w:szCs w:val="28"/>
        </w:rPr>
        <w:t>1мм., колбы конические на 100 мл. и пробки к ним, 1н. КСl, набор Н.И. Алямовского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мешанного образца отвешивают 20 г почвы и помещают в коническую колбу на 100 мл. К почвенному образцу приливают 50 мл. 1н КСl или 50 мл. дистиллированной воды (для определения обменной и актуальной кислотности соответственно). Колбу закрывают пробкой и встряхивают в течении 5 минут, затем оставляют для отстаивания на сутки (допускается вместо настаивания проб почв проводить перемешивание суспензий на встряхивателе или ротаторе в течение 1 ч. с последующим фильтрованием, при этом первые порции фильтрата необходимо слива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указанного времени колбу откупоривают. Отбирают пипеткой 5 мл. прозрачной надосадочной жидкости  и поместить ее в чистую пробирку. Добавляют 5–6 капель комбинированного индикатора и перемешива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яют величину рН испытуемой вытяжки, сопоставляя ее окраску с окраской эталонов стандартной шкалы, имеющейся в приборе Н.И. Алямовского. Сравнивать окраску следует на белом фоне. </w:t>
      </w:r>
    </w:p>
    <w:p>
      <w:pPr>
        <w:pStyle w:val="Normal"/>
        <w:spacing w:before="240" w:after="120"/>
        <w:ind w:firstLine="454"/>
        <w:jc w:val="both"/>
        <w:rPr/>
      </w:pPr>
      <w:r>
        <w:rPr>
          <w:b/>
          <w:i/>
          <w:sz w:val="28"/>
          <w:szCs w:val="28"/>
        </w:rPr>
        <w:t>Задание 2. Определение актуальной и обменной кислотности почвы потенциометрическим методом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почвенные образцы, весы, сита </w:t>
      </w:r>
      <w:r>
        <w:rPr>
          <w:i/>
          <w:sz w:val="28"/>
          <w:szCs w:val="28"/>
        </w:rPr>
        <w:t>ø</w:t>
      </w:r>
      <w:r>
        <w:rPr>
          <w:sz w:val="28"/>
          <w:szCs w:val="28"/>
        </w:rPr>
        <w:t>1мм., колбы конические на 100 мл. и пробки к ним, 1н. КСl, рН-метр, буферы 4,01, 6,86, 9,18.</w:t>
      </w:r>
    </w:p>
    <w:p>
      <w:pPr>
        <w:pStyle w:val="Normal"/>
        <w:ind w:firstLine="4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работы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нализируемую вытяжку готовят как указано в задании 1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осле проведения настройки рН-метра по трем буферным растворам с рН 4,01, 6,86 и 9,18 электроды погружают в вытяжку и измеряют величину рН. Показания прибора считывают не ранее чем через 1 мин после погружения электродов. Во время работы настройку прибора периодически проверяют по буферному раствору с рН 4,01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За результат анализа принимают значение единичного определения рН со шкалы прибора с точностью не ниже 0,1 единицы рН. </w:t>
      </w:r>
    </w:p>
    <w:p>
      <w:pPr>
        <w:pStyle w:val="Normal"/>
        <w:spacing w:before="240" w:after="120"/>
        <w:ind w:firstLine="454"/>
        <w:jc w:val="both"/>
        <w:rPr/>
      </w:pPr>
      <w:r>
        <w:rPr>
          <w:b/>
          <w:i/>
          <w:sz w:val="28"/>
          <w:szCs w:val="28"/>
        </w:rPr>
        <w:t>Задание 3. Определение гидролитической кислотности почвы титриметрическим методом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почвенные образцы, весы, сита </w:t>
      </w:r>
      <w:r>
        <w:rPr>
          <w:i/>
          <w:sz w:val="28"/>
          <w:szCs w:val="28"/>
        </w:rPr>
        <w:t>ø</w:t>
      </w:r>
      <w:r>
        <w:rPr>
          <w:sz w:val="28"/>
          <w:szCs w:val="28"/>
        </w:rPr>
        <w:t>1мм., колба коническая на 250 мл., 1 н. раствор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COONa, 1 % спиртовой раствор фенолфталеина, 0,1 н. раствор NaOH, бюретка. 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i/>
          <w:sz w:val="28"/>
          <w:szCs w:val="28"/>
        </w:rPr>
        <w:t>Ход работы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На технических весах берут 40 г воздушно-сухой почвы. Переносят навеску в колбу ёмкостью 250–300 мл. Приливают из бюретки 100 мл 1,0 н. раствора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COONa (рН 8,0–8,2). Взбалтывают на ротаторе 1 час или взбалтывают 15 мин. и оставляют на ночь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Отфильтровывают через воронку с бумажным складчатым фильтром, отбросив первые порции фильтрата. 50 мл. фильтрата переносят в колбу вместимостью 50 мл. Добавляют 2–3 капли фенолфталеина и оттитровывают 0,1 н. раствором щёлочи до устойчивой слабо-розовой окраски. </w:t>
      </w:r>
      <w:r>
        <w:rPr>
          <w:bCs/>
          <w:sz w:val="28"/>
          <w:szCs w:val="28"/>
        </w:rPr>
        <w:t>Гидролитическую кислотность рассчитывают по уравнени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454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где: H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– величина гидролитической кислотности в м-экв на 100 г воздушно-сухой почвы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0,1 н. NaOH, израсходованной на титрование;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– нормальность щелочи; 1,75 – коэффициент Дайкухара, (на неполноту вытеснения водорода)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навеска почвы, 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1:00Z</dcterms:created>
  <dc:creator>Admin</dc:creator>
  <dc:description/>
  <cp:keywords/>
  <dc:language>en-US</dc:language>
  <cp:lastModifiedBy>Игорь</cp:lastModifiedBy>
  <dcterms:modified xsi:type="dcterms:W3CDTF">2020-05-12T08:11:00Z</dcterms:modified>
  <cp:revision>2</cp:revision>
  <dc:subject/>
  <dc:title>Тема: Кислотность почв</dc:title>
</cp:coreProperties>
</file>