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both"/>
        <w:rPr>
          <w:b/>
          <w:b/>
        </w:rPr>
      </w:pPr>
      <w:r>
        <w:rPr>
          <w:b/>
        </w:rPr>
        <w:t>Всю методику конспектируем, задания 1 и 2 выполняем самостоятельно и присылаем фотоотчет с результатами по определению гранулометрического состава!!!</w:t>
      </w:r>
    </w:p>
    <w:p>
      <w:pPr>
        <w:pStyle w:val="Normal"/>
        <w:spacing w:before="0" w:after="12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54"/>
        <w:jc w:val="both"/>
        <w:rPr>
          <w:b/>
          <w:b/>
        </w:rPr>
      </w:pPr>
      <w:r>
        <w:rPr>
          <w:b/>
        </w:rPr>
        <w:t>Тема: Гранулометрический состав почвы</w:t>
      </w:r>
    </w:p>
    <w:p>
      <w:pPr>
        <w:pStyle w:val="Normal"/>
        <w:ind w:firstLine="454"/>
        <w:jc w:val="both"/>
        <w:rPr>
          <w:spacing w:val="-4"/>
        </w:rPr>
      </w:pPr>
      <w:r>
        <w:rPr>
          <w:spacing w:val="-4"/>
        </w:rPr>
        <w:t xml:space="preserve">Твердая фаза почв состоит из частиц различной величины, которые называются механическими элементами (таблица 1).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Таблица 1 – Классификация механических элементов по Н.А. Качинскому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30"/>
        <w:gridCol w:w="277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енистая ча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 xml:space="preserve">&gt; </w:t>
            </w:r>
            <w:r>
              <w:rPr>
                <w:rFonts w:eastAsia="Calibri"/>
              </w:rPr>
              <w:t>3мм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лки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–3 м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–1 м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5–0,5 мм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лк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5–0,25 м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1–0,05 м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5–0,01 мм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б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н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05–0,001 м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01–0,0005 мм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ид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&lt; 0,0001</w:t>
            </w:r>
          </w:p>
        </w:tc>
      </w:tr>
    </w:tbl>
    <w:p>
      <w:pPr>
        <w:pStyle w:val="Normal"/>
        <w:spacing w:before="120" w:after="0"/>
        <w:ind w:firstLine="454"/>
        <w:jc w:val="both"/>
        <w:rPr/>
      </w:pPr>
      <w:r>
        <w:rPr/>
        <w:t>Механические элементы крупнее 0,01 мм относят к фазе «физического песка», тогда как элементы тоньше 0,01 мм относят к фазе «физической глины». Классификация почв по гранулометрическому составу производится по соотношению данных фаз (таблица 2):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Таблица 2 – Классификация гранулометрического состава почвы по Н.А. Качинскому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694"/>
        <w:gridCol w:w="255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ч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физической глины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физического песка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ыхлый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вяз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–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–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–1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–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пе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хл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вяз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–1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–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–9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–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гкий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яж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–3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–4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–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–8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–7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–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гк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яжел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–6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–8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&gt;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–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–3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&lt; 20</w:t>
            </w:r>
          </w:p>
        </w:tc>
      </w:tr>
    </w:tbl>
    <w:p>
      <w:pPr>
        <w:pStyle w:val="Normal"/>
        <w:spacing w:before="120" w:after="0"/>
        <w:ind w:firstLine="454"/>
        <w:jc w:val="both"/>
        <w:rPr/>
      </w:pPr>
      <w:r>
        <w:rPr/>
        <w:t>В полевых условиях гранулометрический состав почв определяют глазомерно, различными упрощенными методами, которые, при наличии навыка, дают результаты, близкие к полученным в лаборатории с помощью приборов.</w:t>
      </w:r>
    </w:p>
    <w:p>
      <w:pPr>
        <w:pStyle w:val="Normal"/>
        <w:ind w:firstLine="454"/>
        <w:jc w:val="both"/>
        <w:rPr/>
      </w:pPr>
      <w:r>
        <w:rPr/>
        <w:t>Точные определения гранулометрического состава производятся на основании лабораторного анализа. В полевых условиях гранулометрический состав почвы определяют упрощенными способами. Упрощенные полевые методы при наличии навыка и тщательном выполнении дают результаты, близкие к полученным в лаборатории с помощью приборов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Материалы и оборудование: </w:t>
      </w:r>
      <w:r>
        <w:rPr/>
        <w:t>почвенные образцы, вода, чашки Петри, стеклянные палочки с резиновым наконечником, мерные цилиндры на 50 мл., 1 н. раствор СаСl</w:t>
      </w:r>
      <w:r>
        <w:rPr>
          <w:vertAlign w:val="subscript"/>
        </w:rPr>
        <w:t>2</w:t>
      </w:r>
      <w:r>
        <w:rPr/>
        <w:t xml:space="preserve">, пипетка на 5 мл. </w:t>
      </w:r>
    </w:p>
    <w:p>
      <w:pPr>
        <w:pStyle w:val="Normal"/>
        <w:spacing w:before="240" w:after="120"/>
        <w:ind w:firstLine="454"/>
        <w:jc w:val="both"/>
        <w:rPr>
          <w:b/>
          <w:b/>
          <w:i/>
          <w:i/>
        </w:rPr>
      </w:pPr>
      <w:r>
        <w:rPr>
          <w:b/>
          <w:i/>
        </w:rPr>
        <w:t>Задание 1. Определение гранулометрического состава почвы методом скатывания шнура (по Н. А. Качинскому)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ind w:firstLine="709"/>
        <w:jc w:val="both"/>
        <w:rPr/>
      </w:pPr>
      <w:r>
        <w:rPr/>
        <w:t xml:space="preserve">Почву смачивают и разминают пальцами до консистенции теста. В таком состоянии вода не отжимается, а почва блестит и мажется. Хорошо размятую почву раскатывают между ладонями и шнур сворачивают в колечко (толщина шнура около 3 мм, диаметр кольца около 3 см). </w:t>
      </w:r>
    </w:p>
    <w:p>
      <w:pPr>
        <w:pStyle w:val="Normal"/>
        <w:spacing w:before="120" w:after="0"/>
        <w:jc w:val="both"/>
        <w:rPr/>
      </w:pPr>
      <w:r>
        <w:rPr/>
        <w:t>Таблица 3 – Определение гранулометрического состава методом шнур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9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нулометрически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ба на скатывание шнура диаметром 3 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рфология образ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сча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нур не образует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382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5pt;height:28.35pt" filled="f" o:ole="">
                  <v:imagedata r:id="rId3" o:title=""/>
                </v:shape>
                <o:OLEObject Type="Embed" ProgID="" ShapeID="ole_rId2" DrawAspect="Content" ObjectID="_17908357" r:id="rId2"/>
              </w:objec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песча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атываются лишь зачатки шн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3780" w:dyaOrig="1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2pt;height:28.3pt" filled="f" o:ole="">
                  <v:imagedata r:id="rId5" o:title=""/>
                </v:shape>
                <o:OLEObject Type="Embed" ProgID="" ShapeID="ole_rId4" DrawAspect="Content" ObjectID="_783364117" r:id="rId4"/>
              </w:objec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глинок лег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нур скатывается, но дробит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3465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25pt;height:28.35pt" filled="f" o:ole="">
                  <v:imagedata r:id="rId7" o:title=""/>
                </v:shape>
                <o:OLEObject Type="Embed" ProgID="" ShapeID="ole_rId6" DrawAspect="Content" ObjectID="_729319858" r:id="rId6"/>
              </w:objec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глинок сред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нур сплошной, при свертывании в кольцо распадает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52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2pt;height:28.35pt" filled="f" o:ole="">
                  <v:imagedata r:id="rId9" o:title=""/>
                </v:shape>
                <o:OLEObject Type="Embed" ProgID="" ShapeID="ole_rId8" DrawAspect="Content" ObjectID="_1450955329" r:id="rId8"/>
              </w:objec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глинок тяже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нур сплошной, кольцо с трещин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424" w:dyaOrig="1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.1pt;height:28.3pt" filled="f" o:ole="">
                  <v:imagedata r:id="rId11" o:title=""/>
                </v:shape>
                <o:OLEObject Type="Embed" ProgID="" ShapeID="ole_rId10" DrawAspect="Content" ObjectID="_1847057385" r:id="rId10"/>
              </w:objec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инист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нур сплошной, кольцо стойк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529" w:dyaOrig="13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2pt;height:28.35pt" filled="f" o:ole="">
                  <v:imagedata r:id="rId13" o:title=""/>
                </v:shape>
                <o:OLEObject Type="Embed" ProgID="" ShapeID="ole_rId12" DrawAspect="Content" ObjectID="_1745571251" r:id="rId12"/>
              </w:objec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Сильнокарбонатные почвы следует смачивать не водой, а 8–10 % </w:t>
      </w:r>
      <w:r>
        <w:rPr>
          <w:lang w:val="en-US"/>
        </w:rPr>
        <w:t>HCl</w:t>
      </w:r>
      <w:r>
        <w:rPr/>
        <w:t xml:space="preserve"> для разрушения почвенной микроструктуры.</w:t>
      </w:r>
    </w:p>
    <w:p>
      <w:pPr>
        <w:pStyle w:val="Normal"/>
        <w:spacing w:before="240" w:after="120"/>
        <w:ind w:firstLine="454"/>
        <w:jc w:val="both"/>
        <w:rPr>
          <w:b/>
          <w:b/>
          <w:i/>
          <w:i/>
        </w:rPr>
      </w:pPr>
      <w:r>
        <w:rPr>
          <w:b/>
          <w:i/>
        </w:rPr>
        <w:t>Задание 2. Определение гранулометрического состава почвы методом сухого растирания (метод «зеркала»).</w:t>
      </w:r>
    </w:p>
    <w:p>
      <w:pPr>
        <w:pStyle w:val="Normal"/>
        <w:spacing w:before="0" w:after="120"/>
        <w:ind w:firstLine="454"/>
        <w:jc w:val="center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Небольшой комочек воздушно-сухой почвы (размером с горошину) растирают пальцами и втирают в кожу ладони. Чем более угловато, жестко и прочно зерно и чем большая часть его после полного раздавливания втирается в кожу, тем почва тяжелее по гранулометрическому составу. Затем ладонь переворачивают и слегка встряхивают. На ладони остается т.н. «зеркало» за счет оставшихся в бороздках кожи наиболее мелких частиц (фракции физической глины). </w:t>
      </w:r>
    </w:p>
    <w:p>
      <w:pPr>
        <w:pStyle w:val="Normal"/>
        <w:ind w:firstLine="454"/>
        <w:jc w:val="both"/>
        <w:rPr/>
      </w:pPr>
      <w:r>
        <w:rPr/>
        <w:t xml:space="preserve">Рыхлые пески «зеркала» почти не дают; у связных песков оно слабое, редкое, но все же ясно заметное; у супесей – ясно заметное, но прерывистое; у легких суглинков – хорошее, почти сплошное и у средних суглинков – сплошное «зеркало». </w:t>
      </w:r>
    </w:p>
    <w:p>
      <w:pPr>
        <w:pStyle w:val="Normal"/>
        <w:ind w:firstLine="454"/>
        <w:jc w:val="both"/>
        <w:rPr/>
      </w:pPr>
      <w:r>
        <w:rPr/>
        <w:t>Методом сухого растирания хорошо определять гранулометрический состав лишь песчаных, супесчаных и легкосуглинистых почв. Более тяжелые по составу почвы трудно растирать пальцем в сухом состоянии. Обычно они имеют хорошо выраженную микроструктуру и поэтому могут показаться опесчаненными и даже дать прерывистое «зеркало», что ошибочно укажет на более легкий гранулометрический состав.</w:t>
      </w:r>
    </w:p>
    <w:p>
      <w:pPr>
        <w:pStyle w:val="Normal"/>
        <w:spacing w:before="240" w:after="120"/>
        <w:ind w:firstLine="454"/>
        <w:jc w:val="both"/>
        <w:rPr>
          <w:b/>
          <w:b/>
          <w:i/>
          <w:i/>
        </w:rPr>
      </w:pPr>
      <w:r>
        <w:rPr>
          <w:b/>
          <w:i/>
        </w:rPr>
        <w:t>Задание 3. Определение гранулометрического состава почв по методу М.М. Филатов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ind w:firstLine="709"/>
        <w:jc w:val="both"/>
        <w:rPr/>
      </w:pPr>
      <w:r>
        <w:rPr/>
        <w:t>Воздушно-сухой образец почвы, просеянный через сито диаметром ячейки 1 мм., засыпают в мерный цилиндр (емкостью 50 см</w:t>
      </w:r>
      <w:r>
        <w:rPr>
          <w:vertAlign w:val="superscript"/>
        </w:rPr>
        <w:t>3</w:t>
      </w:r>
      <w:r>
        <w:rPr/>
        <w:t>) в таком количестве, чтобы после легкого уплотнения получился постоянный объем – 5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 почве доливается 30 см</w:t>
      </w:r>
      <w:r>
        <w:rPr>
          <w:vertAlign w:val="superscript"/>
        </w:rPr>
        <w:t>3</w:t>
      </w:r>
      <w:r>
        <w:rPr/>
        <w:t xml:space="preserve"> воды и производится перемешивание суспензии стеклянной палочкой с резиновым наконечником до тех пор, пока не разрушатся все почвенные агрегаты.</w:t>
      </w:r>
    </w:p>
    <w:p>
      <w:pPr>
        <w:pStyle w:val="Normal"/>
        <w:ind w:firstLine="709"/>
        <w:jc w:val="both"/>
        <w:rPr/>
      </w:pPr>
      <w:r>
        <w:rPr/>
        <w:t>К полученной суспензии прибавляют 5 см</w:t>
      </w:r>
      <w:r>
        <w:rPr>
          <w:vertAlign w:val="superscript"/>
        </w:rPr>
        <w:t>3</w:t>
      </w:r>
      <w:r>
        <w:rPr/>
        <w:t>раствора СаСl</w:t>
      </w:r>
      <w:r>
        <w:rPr>
          <w:vertAlign w:val="subscript"/>
        </w:rPr>
        <w:t>2</w:t>
      </w:r>
      <w:r>
        <w:rPr/>
        <w:t xml:space="preserve"> в качестве коагулятора. Суспензия тщательно взмучивается, в нее добавляется вода для заполнения мензурки до 50–60 см</w:t>
      </w:r>
      <w:r>
        <w:rPr>
          <w:vertAlign w:val="superscript"/>
        </w:rPr>
        <w:t>3</w:t>
      </w:r>
      <w:r>
        <w:rPr/>
        <w:t>, после чего суспензия оставляется для отстаивания на 24–48 часов.</w:t>
      </w:r>
    </w:p>
    <w:p>
      <w:pPr>
        <w:pStyle w:val="Normal"/>
        <w:ind w:firstLine="709"/>
        <w:jc w:val="both"/>
        <w:rPr/>
      </w:pPr>
      <w:r>
        <w:rPr/>
        <w:t>После отстаивания определяется прирост объема почвы.</w:t>
      </w:r>
    </w:p>
    <w:p>
      <w:pPr>
        <w:pStyle w:val="Normal"/>
        <w:ind w:firstLine="709"/>
        <w:jc w:val="both"/>
        <w:rPr/>
      </w:pPr>
      <w:r>
        <w:rPr/>
        <w:t xml:space="preserve">Содержание глинистых частиц в почве </w:t>
      </w:r>
      <w:r>
        <w:rPr>
          <w:i/>
          <w:iCs/>
        </w:rPr>
        <w:t>n</w:t>
      </w:r>
      <w:r>
        <w:rPr/>
        <w:t>, % вычисляется по формуле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1384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163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: </w:t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Н</w:t>
      </w:r>
      <w:r>
        <w:rPr/>
        <w:t xml:space="preserve"> –начальный объем почвы до набухания;</w:t>
      </w:r>
    </w:p>
    <w:p>
      <w:pPr>
        <w:pStyle w:val="Normal"/>
        <w:ind w:left="707" w:firstLine="709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– </w:t>
      </w:r>
      <w:r>
        <w:rPr/>
        <w:t>объем почвы после набуха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Пользуясь таблицей 2 делают вывод о гранулометрическом составе почвы исследуемого образц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5:00Z</dcterms:created>
  <dc:creator>Admin</dc:creator>
  <dc:description/>
  <cp:keywords/>
  <dc:language>en-US</dc:language>
  <cp:lastModifiedBy>Игорь</cp:lastModifiedBy>
  <dcterms:modified xsi:type="dcterms:W3CDTF">2020-05-16T17:40:00Z</dcterms:modified>
  <cp:revision>3</cp:revision>
  <dc:subject/>
  <dc:title>Тема: Гранулометрический состав почвы</dc:title>
</cp:coreProperties>
</file>