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1 курса биолог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» и «Биоэкология»),  2016-2017 учебный год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1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трахеи, бронхов, легких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вра, средост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1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>Е.С. Бл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3 курса биолог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 и химия»),  2016-2017 учебный год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3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пография, строение и функциональное значение трахеи, бронхов, легких. Плевра, средост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цент </w:t>
        <w:tab/>
        <w:tab/>
        <w:tab/>
        <w:tab/>
        <w:tab/>
        <w:tab/>
        <w:tab/>
        <w:tab/>
        <w:tab/>
        <w:tab/>
        <w:t>Е.С. Блоцкая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ПО АНАТОМИИ ЧЕЛОВЕ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ля студентов 3 курса географического факультета </w:t>
      </w:r>
    </w:p>
    <w:p>
      <w:pPr>
        <w:pStyle w:val="21"/>
        <w:rPr/>
      </w:pPr>
      <w:r>
        <w:rPr>
          <w:sz w:val="24"/>
          <w:szCs w:val="24"/>
        </w:rPr>
        <w:t>(спец. «Биология и география»),  2016-2017 учебный год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анатомии и ее место в системе биологических наук. Классификация анатомических наук. Методы анатомическ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ь как орган. Строение кости. Рост, развитие и перестройка кости в течение жизни человека. Типы соединения костей (неподвижное, полуподвижное, подвижное – сустав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туловища. Соединение костей туловищ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лицевого отдела черепа и их соеди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елет головы. Строение костей мозгового отдела черепа и их соеди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череп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верхних конечност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верхних конеч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елет нижних конечност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е костей нижних конечностей.</w:t>
      </w:r>
    </w:p>
    <w:p>
      <w:pPr>
        <w:pStyle w:val="Normal"/>
        <w:numPr>
          <w:ilvl w:val="0"/>
          <w:numId w:val="2"/>
        </w:numPr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роение мышцы как органа. Вспомогательные аппараты мышц, их функциональное значение. Функциональная характеристика мышц. Сила мышц. Работа мышц. Элементы биомеханики мыш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спин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ру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живо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голо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ше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верхней конечности. Мышцы плечевого пояса и пле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цы верхней конечности. Мышцы предплечья и ки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таза  и бед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цы нижней конечности. Мышцы бедра и гол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строения пищеварительной системы и ее функциональное значение. Строение стенки трубчатых органов. Строение паренхиматозных органов (слюнные железы, печень, поджелудочная желез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полости рта и ее органов (язык, зубы). Глотка, пищевод, их топография и стро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удок (отделы, форма и топография). Строение стенки желудка, железы желудка. Брюш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тонкого и толстого кишеч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органов дыхания. Строение носовой полости, гортани. Гортань как орган голос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пография, строение и функциональное значение трахеи, бронхов, легких. Плевра, средост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мочевых органов. Строение почки (топография, макроструктура и микроструктура). Особенности кровоснабжения почки. Строение мочеточников, мочевого пузыря, мочеиспускательного канала мужского и жен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уж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жен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удистой системы. Ее взаимоотношения с органами внутренней секреции. Общая характеристика кров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 и строение сердца. Проводящая система серд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органах брюшной пол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ообращение в органах грудной пол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гол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верхне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в нижне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плод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опография, строение и функциональное значение органов эндокри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лимфат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зор строения нервной системы и ее роль в жизнедеятельности организма. Нервная ткань. Структурная единица нервной ткани. Рефлекторная ду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значение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пути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ые нер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долговат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Варолиева мос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мозжеч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средне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строение и функциональное значение промежуточного мозга.</w:t>
      </w:r>
    </w:p>
    <w:p>
      <w:pPr>
        <w:pStyle w:val="Normal"/>
        <w:numPr>
          <w:ilvl w:val="0"/>
          <w:numId w:val="2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щая морфология больших полушарий, их доли, борозды, извилины. Абсолютный, относительный вес головного мозга. Квадратический весовой указатель Я.Я. Рогинског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цито- и миелоархитектоника коры полушарий конеч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функций в коре полушарий конеч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я, строение подкорковых ганглиев конечного мозга, их зна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лочки и желудочки голов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номозговые нер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симпатического отдела автономно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я, особенности строения парасимпатического отдела автономно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слух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равновес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органа зр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органа вкуса и обоняния. Кож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 xml:space="preserve"> Е.С. Бл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eastAsia="zh-CN" w:bidi="ar-SA"/>
    </w:rPr>
  </w:style>
  <w:style w:type="character" w:styleId="Style16">
    <w:name w:val="Основной текст Знак"/>
    <w:qFormat/>
    <w:rPr>
      <w:sz w:val="28"/>
      <w:szCs w:val="28"/>
      <w:lang w:val="ru-RU" w:eastAsia="zh-CN" w:bidi="ar-SA"/>
    </w:rPr>
  </w:style>
  <w:style w:type="character" w:styleId="2">
    <w:name w:val="Основной текст 2 Знак"/>
    <w:qFormat/>
    <w:rPr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User</dc:creator>
  <dc:description/>
  <cp:keywords/>
  <dc:language>en-US</dc:language>
  <cp:lastModifiedBy>User</cp:lastModifiedBy>
  <dcterms:modified xsi:type="dcterms:W3CDTF">2017-03-27T11:41:00Z</dcterms:modified>
  <cp:revision>2</cp:revision>
  <dc:subject/>
  <dc:title>ВОПРОСЫ ПО АНАТОМИИ ЧЕЛОВЕКА</dc:title>
</cp:coreProperties>
</file>