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2"/>
        <w:gridCol w:w="5400"/>
      </w:tblGrid>
      <w:tr>
        <w:trPr/>
        <w:tc>
          <w:tcPr>
            <w:tcW w:w="4928" w:type="dxa"/>
            <w:tcBorders/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СООБЩЕНИЕ</w:t>
            </w:r>
          </w:p>
          <w:p>
            <w:pPr>
              <w:pStyle w:val="2"/>
              <w:spacing w:before="120" w:after="0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2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be-BY"/>
              </w:rPr>
              <w:t>апреля</w:t>
            </w:r>
            <w:r>
              <w:rPr>
                <w:b/>
                <w:sz w:val="20"/>
              </w:rPr>
              <w:t xml:space="preserve"> 2020</w:t>
            </w:r>
            <w:r>
              <w:rPr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 xml:space="preserve">. на биологическом факультете УО «БрГУ имени А.С. Пушкина» состоится </w:t>
            </w: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-публиканская</w:t>
            </w:r>
            <w:r>
              <w:rPr>
                <w:b/>
                <w:sz w:val="20"/>
              </w:rPr>
              <w:t xml:space="preserve"> научно-практическая конференц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олодых учёных «Природа, человек и экология».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глашаем студентов, магистрантов, аспирантов, молодых учёных (до 30 лет), не имеющих учёной степени, принять участие в работе конференции.</w:t>
            </w:r>
          </w:p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НАПРАВЛЕНИЯ РАБОТЫ КОНФЕРЕНЦИИ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Исследования природных объекто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индикация и биотестировани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логически активные веществ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Химические аспекты загрязнения окружающей среды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Физико-химические методы исследования веществ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Рациональное природопользовани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ологически безопасные приемы выращивания сельскохозяйственных культур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</w:rPr>
              <w:t>Экология животных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ология растени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едицинская биология и экология челове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Зоолог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Генетика и фенети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Биотехнолог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Флора и растительность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Анатомия и морфология растений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Экспериментальная ботаника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Методика преподавания экологических дисциплин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Социально-педагогические и психологические аспекты формирования здорового образа жизни студенческой молодеж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Для участия в конференции необходимо отправить 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до </w:t>
            </w:r>
            <w:r>
              <w:rPr>
                <w:b/>
                <w:sz w:val="20"/>
                <w:lang w:val="be-BY"/>
              </w:rPr>
              <w:t>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be-BY"/>
              </w:rPr>
              <w:t>марта</w:t>
            </w:r>
            <w:r>
              <w:rPr>
                <w:b/>
                <w:sz w:val="20"/>
              </w:rPr>
              <w:t xml:space="preserve"> 2020 г.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sz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sz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</w:rPr>
              <w:t xml:space="preserve"> заявку и тезисы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тезисы в распечатанном виде, подписанные автором и научным руководителем (</w:t>
            </w:r>
            <w:r>
              <w:rPr>
                <w:i/>
                <w:sz w:val="20"/>
              </w:rPr>
              <w:t>подпись руководителя заверить в отделе кадров вуза</w:t>
            </w:r>
            <w:r>
              <w:rPr>
                <w:sz w:val="20"/>
              </w:rPr>
              <w:t>) выслать на адрес оргкомитета (для иногородних);</w:t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оплатить оргвзнос в размере </w:t>
            </w:r>
            <w:r>
              <w:rPr>
                <w:b/>
                <w:sz w:val="20"/>
                <w:lang w:val="be-BY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ел. руб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 издание печатного сборника, пакет участника, сертификаты и организацию кофе-паузы.</w:t>
            </w:r>
          </w:p>
          <w:p>
            <w:pPr>
              <w:pStyle w:val="2"/>
              <w:ind w:left="360" w:hanging="0"/>
              <w:rPr/>
            </w:pPr>
            <w:r>
              <w:rPr>
                <w:sz w:val="20"/>
              </w:rPr>
              <w:t>(для участников из БрГУ имени А.С. Пушкина в ауд.6</w:t>
            </w:r>
            <w:r>
              <w:rPr>
                <w:sz w:val="20"/>
                <w:lang w:val="be-BY"/>
              </w:rPr>
              <w:t>34</w:t>
            </w:r>
            <w:r>
              <w:rPr>
                <w:sz w:val="20"/>
              </w:rPr>
              <w:t xml:space="preserve"> с 9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Василюк Татьяне Николаев-не; для участников из других вузов по адресу: </w:t>
              <w:br/>
              <w:t xml:space="preserve">пер. Соловьиный, д. 3, г. Брест, 224019, </w:t>
            </w:r>
            <w:r>
              <w:rPr>
                <w:b/>
                <w:sz w:val="20"/>
              </w:rPr>
              <w:t>Карозе Сергею Эдвардовичу, тел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+37529 522389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2" w:type="dxa"/>
            <w:tcBorders/>
          </w:tcPr>
          <w:p>
            <w:pPr>
              <w:pStyle w:val="2"/>
              <w:ind w:firstLine="1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ание печатного сборника тезисов планируется к началу работы конференции.</w:t>
            </w:r>
          </w:p>
          <w:p>
            <w:pPr>
              <w:pStyle w:val="2"/>
              <w:ind w:firstLine="184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"/>
              <w:ind w:firstLine="1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ОФОРМЛЕНИЮ ТЕЗИСОВ</w:t>
            </w:r>
          </w:p>
          <w:p>
            <w:pPr>
              <w:pStyle w:val="TextBodyIndent"/>
              <w:spacing w:before="0" w:after="0"/>
              <w:ind w:left="6" w:firstLine="181"/>
              <w:rPr>
                <w:sz w:val="20"/>
              </w:rPr>
            </w:pPr>
            <w:r>
              <w:rPr>
                <w:sz w:val="20"/>
              </w:rPr>
              <w:t xml:space="preserve">1. Объем – одна полная страница. </w:t>
            </w:r>
          </w:p>
          <w:p>
            <w:pPr>
              <w:pStyle w:val="TextBodyIndent"/>
              <w:spacing w:before="0" w:after="0"/>
              <w:ind w:left="6" w:firstLine="18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Имя файла – фамилия автора работы, учреждение образовани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etro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r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>3. Требования к тексту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2003-2010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оля: верхнее – 25 мм, пра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левое –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, нижнее – 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бзацный отступ – 1,25 см – должен быть одинаковым по всему тексту. Абзацный отступ задается: Формат → Абзац → Отступ → Первая строка – отступ на 1,25 см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ежстрочный интервал – одинарный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 выравнивается по ширине, с автоматической расстановкой переносов: Сервис → Язык → Расстановка переносов (MS Word 2003). Разметка страницы → Расстановка переносов → Авто (MS Word 2007).  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обходимо различать дефис и тире, так как дефис – орфографический знак, а тире – пунктуационный. Тире ставится при помощи Ctrl + «минус» на цифровой клавиатуре. 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Запрещено начинать строку со знака препинания (– / // , . :) за исключением использования тире в качестве маркеров пунктов перечисления в списках.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В тексте не должны встречаться несколько пробелов подряд. В тексте необходимо «привязывать», т.е. использовать неразрывный пробел (Ctrl + Shift + пробел) в следующих случаях: инициалы + фамилия: А.С. Пушкин (причем между инициалами имени и отчества пробел не ставится); числа с единицами измерения: 20 м, 1992 г.; после цифры перед знаком °C: +10 °C (но: 10°); после знака №: № 5; перед знаком %: 5 %.</w:t>
            </w:r>
          </w:p>
          <w:p>
            <w:pPr>
              <w:pStyle w:val="TextBodyIndent"/>
              <w:spacing w:before="0" w:after="0"/>
              <w:ind w:left="6" w:firstLine="352"/>
              <w:jc w:val="both"/>
              <w:rPr>
                <w:sz w:val="20"/>
              </w:rPr>
            </w:pPr>
            <w:r>
              <w:rPr>
                <w:sz w:val="20"/>
              </w:rPr>
              <w:t>Висячие строки (кусочки последней строки абзаца, которые короче или равны абзацному отступу) не допускаются. Их нужно убирать. Выделить абзац и далее: Формат → Шрифт → Интервал → Уплотненный (Разреженный). Уплотнение или разрежение текста (для ликвидации висячих строк) – до 0,3 пт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кст должен быть тщательно вычитан и отредактирован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4. Структура тезисов: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город, краткое наименование учреждения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учном руководитель – И.О. Фамилия, ученая степень, ученое звание (если нет, то должность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Normal"/>
              <w:ind w:first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звание тезисов (шрифт полужирный, прописные буквы) (если название из нескольких строк, то без знаков переноса)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в тексте тезисов обязательно должны быть выделены разделы – актуальность, цель, материалы и методы, выводы, причем раздел «выводы» должен быть не менее ½ от объема текста тезисов. Латинские названия вида и рода следует выделять </w:t>
            </w:r>
            <w:r>
              <w:rPr>
                <w:i/>
                <w:sz w:val="20"/>
              </w:rPr>
              <w:t>курсивом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аблицы, рисунки и список литературы в тексте тезисов не приводятся.</w:t>
            </w:r>
          </w:p>
          <w:p>
            <w:pPr>
              <w:pStyle w:val="TextBodyIndent"/>
              <w:spacing w:before="120" w:after="0"/>
              <w:ind w:left="6" w:firstLine="181"/>
              <w:jc w:val="both"/>
              <w:rPr>
                <w:sz w:val="20"/>
              </w:rPr>
            </w:pPr>
            <w:r>
              <w:rPr>
                <w:sz w:val="20"/>
              </w:rPr>
              <w:t>5. Пример оформления тезисов: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  <w:t>УДК 628.01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  <w:t>Брест, 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sz w:val="20"/>
              </w:rPr>
              <w:t xml:space="preserve">Научный руководитель – И.О. Фамилия, канд. биол. наук, доцент </w:t>
            </w:r>
          </w:p>
          <w:p>
            <w:pPr>
              <w:pStyle w:val="TextBodyIndent"/>
              <w:spacing w:before="0" w:after="0"/>
              <w:ind w:left="0" w:first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ТЕЗИСОВ</w:t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0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</w:rPr>
              <w:t>Актуальность.</w:t>
            </w:r>
            <w:r>
              <w:rPr>
                <w:sz w:val="20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 –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/>
            </w:pPr>
            <w:r>
              <w:rPr>
                <w:b/>
                <w:sz w:val="20"/>
              </w:rPr>
              <w:t>Материалы и методы.</w:t>
            </w:r>
            <w:r>
              <w:rPr>
                <w:sz w:val="20"/>
              </w:rPr>
              <w:t xml:space="preserve"> Текст …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TextBodyIndent"/>
              <w:spacing w:before="0" w:after="0"/>
              <w:ind w:left="0" w:firstLine="3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Выводы</w:t>
            </w:r>
            <w:r>
              <w:rPr>
                <w:sz w:val="20"/>
              </w:rPr>
              <w:t>. Текст …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кст …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6"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6. Тезисы, заявка и подтверждение оплаты оргвзноса в виде вложенных файлов высылаются 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by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 xml:space="preserve">Все поступившие материалы рецензируются. Критерии отбора – актуальность, новизна, научная, методическая, практическая значимость темы. Тезисы, не прошедшие рецензию, отправляются обратно. Тезисы, не соответствующие научным направлениям конференции, требованиям к оформлению, а также отправленные позже указанного срока, не рассматриваются. 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>Рабочие языки конференции – русский, белорусский.</w:t>
            </w:r>
          </w:p>
          <w:p>
            <w:pPr>
              <w:pStyle w:val="2"/>
              <w:ind w:firstLine="252"/>
              <w:rPr>
                <w:sz w:val="20"/>
              </w:rPr>
            </w:pPr>
            <w:r>
              <w:rPr>
                <w:sz w:val="20"/>
              </w:rPr>
              <w:t xml:space="preserve">Иногородним участникам, которые не смогли лично участвовать в работе конференции, печатный сборник тезисов докладов будет при необходимости выслан почтой наложенным платежом или в электронном варианте – на электронную почту автора.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firstLine="24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 </w:t>
            </w:r>
            <w:r>
              <w:rPr>
                <w:sz w:val="22"/>
                <w:szCs w:val="22"/>
              </w:rPr>
              <w:t xml:space="preserve">КАРОЗА  С.Э.,  к.б.н.,   доцент кафедры зоологии и генетики БрГУ имени А.С. Пушкина </w:t>
            </w:r>
          </w:p>
          <w:p>
            <w:pPr>
              <w:pStyle w:val="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.Н., к.б.н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кафедрой зоологии и генетики БрГУ имени А.С. Пуш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УКЬЯНЧИК И.Д., к.с-х.н., заместитель декана биологического факультета по научной работе БрГУ имени А.С. Пушкина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ВКО С.М., к.б.н., доцент кафедры зоологии и генетики БрГУ имени А.С. Пушк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дрес оргкомитета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16, г. Брест, б-р Космонавтов, 21,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зоологии и генетики (каб. 619)</w:t>
            </w:r>
          </w:p>
          <w:p>
            <w:pPr>
              <w:pStyle w:val="2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-0162) 21-71-83,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priro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conf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by</w:t>
              </w:r>
            </w:hyperlink>
          </w:p>
          <w:p>
            <w:pPr>
              <w:pStyle w:val="2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сем организационным вопросам звоните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оза Сергей Эдвардович (8-029) 5223894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СВЕДЕНИЮ УЧАСТНИКОВ: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апреля</w:t>
            </w:r>
            <w:r>
              <w:rPr>
                <w:b/>
                <w:sz w:val="22"/>
                <w:szCs w:val="22"/>
              </w:rPr>
              <w:t xml:space="preserve"> 2020 г., главный корпус университета (бульвар Космонавтов, 21)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егистрация участников – с 9.00 (ауд.717)</w:t>
            </w:r>
          </w:p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ленарное заседание – с 10.00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</w:rPr>
              <w:t>- секционные заседания – с 12.00</w:t>
            </w:r>
          </w:p>
          <w:p>
            <w:pPr>
              <w:pStyle w:val="2"/>
              <w:ind w:firstLine="252"/>
              <w:rPr/>
            </w:pPr>
            <w:r>
              <w:rPr>
                <w:sz w:val="20"/>
              </w:rPr>
              <w:t>Продолжительность выступления: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ленарное заседание – 15 минут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екционное заседание – до 1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комитет оставляет за собой право распределения докладов по секциям и формирование пленарных доклад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городним участникам при необходимости будет выслано приглашение и выдан сертификат об участии в конференции.</w:t>
            </w:r>
          </w:p>
        </w:tc>
        <w:tc>
          <w:tcPr>
            <w:tcW w:w="5692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ой</w:t>
              <w:br/>
              <w:t xml:space="preserve">научно-практической конференции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ых учёных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Брест, </w:t>
            </w: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апреля</w:t>
            </w:r>
            <w:r>
              <w:rPr>
                <w:sz w:val="22"/>
                <w:szCs w:val="22"/>
              </w:rPr>
              <w:t xml:space="preserve"> 2020 г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автора (докладчика)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вуза (с указанием почтового адреса) 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ециальность 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удент/магистрант/аспирант ___ курса 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для других категорий)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ефон для связ</w:t>
            </w:r>
            <w:r>
              <w:rPr>
                <w:sz w:val="22"/>
                <w:szCs w:val="22"/>
              </w:rPr>
              <w:t>и 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ов 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 конференции 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ля доклада _________________</w:t>
            </w:r>
          </w:p>
          <w:p>
            <w:pPr>
              <w:pStyle w:val="2"/>
              <w:tabs>
                <w:tab w:val="clear" w:pos="708"/>
                <w:tab w:val="left" w:pos="1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ведения о научном руководителе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 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тепень 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звание 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кафедра 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 ________________________________________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ициалы ректора (для иногородних) для рассылки приглашения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автора ___________________ 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ПУШКИНА»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АФЕДРА ЗООЛОГИИ И ГЕНЕТИКИ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40080" cy="734695"/>
                  <wp:effectExtent l="0" t="0" r="109855" b="10985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44550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b/>
              </w:rPr>
              <w:t>Республиканская научно-практическая конференция молодых учёных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РИРОДА, ЧЕЛОВЕК И ЭКОЛОГИЯ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ст, БрГУ имени А.С.Пушкин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</w:rPr>
              <w:t>2 АПРЕЛЯ 2020 г.</w:t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_conf@tut.by" TargetMode="External"/><Relationship Id="rId3" Type="http://schemas.openxmlformats.org/officeDocument/2006/relationships/hyperlink" Target="mailto:priroda_conf@tut.by" TargetMode="External"/><Relationship Id="rId4" Type="http://schemas.openxmlformats.org/officeDocument/2006/relationships/hyperlink" Target="mailto:priroda_conf@tut.b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0:00Z</dcterms:created>
  <dc:creator>xxx</dc:creator>
  <dc:description/>
  <cp:keywords/>
  <dc:language>en-US</dc:language>
  <cp:lastModifiedBy>User</cp:lastModifiedBy>
  <cp:lastPrinted>2003-01-01T00:56:00Z</cp:lastPrinted>
  <dcterms:modified xsi:type="dcterms:W3CDTF">2020-02-14T10:33:00Z</dcterms:modified>
  <cp:revision>4</cp:revision>
  <dc:subject/>
  <dc:title>ОРГАНИЗАЦИОННЫЙ КОМИТЕТ:</dc:title>
</cp:coreProperties>
</file>