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мерный перечень документов, подаваемых студентами для постановки на учет на получение жилого помещения в общежитиях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2023/2024 учебный год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/>
            </w:pPr>
            <w:r>
              <w:rPr/>
              <w:t>Категории обучающихс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/>
            </w:pPr>
            <w:r>
              <w:rPr/>
              <w:t>Документы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НЕОЧЕРЕДНИК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Обучающиеся из числа детей-сирот, детей, оставшихся без попечения родителей, а также лица из числа детей-сирот и детей оставшихся без попечения родител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 xml:space="preserve">1. заявление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Обучающиеся, выбывшие из общежития университета в связи с прохождением военной службы по призыву, направлением на альтернативную службу; призывом на службу в резерве, военные и специальные сборы и по окончании службы восстановившиеся в университ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. заявление;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 xml:space="preserve">2. справка (удостоверение) с места прохождения военной службы или копия военного билета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Обучающиеся, включенные в банк данных одаренной молодежи и банк данных талантливой молодеж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. заявление;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2. скан-копия из списка или банка данных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ЕРВООЧЕРЕДНИК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Обучающие – молодые студенческие семь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. заявление;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2. копия свидетельства о заключении бра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Обучающиеся, имеющие инвалидност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. заявление;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2. копия удостоверения инвалид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Обучающиеся, имеющие льготы в соответствии со ст. 18 (не страдающие заболеваниями, при которых совместное проживание с ними в одном жилом помещении невозможно), ст. 19−23 Закона Республики Беларусь «О социальной защите граждан, пострадавших от катастрофы на Чернобыльской АЭС, других радиационных аварий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. заявление;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2. копия удостоверения пострадавшего от последствий на Чернобыльской АЭС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ЕРВООЧЕРЕДНИКИ (по решению ректората и профкома студентов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Обучающиеся, потерявшие одного из родителей (последнего из родителей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. заявление;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2. копия (копии) свидетельств о смерти</w:t>
            </w:r>
          </w:p>
        </w:tc>
      </w:tr>
      <w:tr>
        <w:trPr>
          <w:trHeight w:val="4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Обучающиеся из многодетных семей и обучающиеся из семей, где воспитываются 3 и более детей до 18 лет и (или) иждивенцы  (обучающиеся старше 18 лет, получающие в дневной форме получения образования общее среднее, специальное, первое профессионально-техническое, первое среднее специальное, первое высшее образова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. заявление;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2. копия удостоверения многодетной семьи;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3. справка (справки) о составе семьи;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4. справки с места учёбы брата (сестры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Обучающиеся, у которых родители расторгли бра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. заявление;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 xml:space="preserve">2. копия решения суда о расторжении брака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Обучающиеся, которые рождены и воспитываются вне бр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. заявление;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2. справка из отдела ЗАГ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 xml:space="preserve">Обучающиеся, у которых оба родителя – инвалиды I – </w:t>
            </w:r>
            <w:r>
              <w:rPr>
                <w:lang w:val="en-US"/>
              </w:rPr>
              <w:t>I</w:t>
            </w:r>
            <w:r>
              <w:rPr/>
              <w:t>I груп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. заявление;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2. копии удостоверений об инвалидности родител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Обучающиеся, у которых оба родителя – неработающие пенсионер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. заявление;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2. копии пенсионных удостоверен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Обучающиеся, у которых в семье – 2 и более студентов (дневной формы обучения), причем один из них обучается на договорной основе за счет средств семь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. заявление;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2. справка с места обучения брата (сестры) на платной основ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Обучающиеся, у которых доход на члена семьи не превышает наибольшую величину бюджета прожиточного минимума (для трудоспособного населения (389,53 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. заявление;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2. справка о составе семьи;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3. справки о доходах всех членов семьи (заработная плата, пенсия, пособие, стипендия и др.) за последние 3 месяца, предшествующих месяцу подачи заявления, т.е. за февраль, март и апрель 2023 год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Обучающиеся, успевающие на «отлично» (средний балл успеваемости за весь период обучения не ниже 8,5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. заявление;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2. копия зачетной книжк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обучающиеся, успевающие на «хорошо» и «отлично» (средний балл успеваемости за весь период обучения не ниже 6,5) и принимающие активное участие в научной, и(или) спортивной, и(или) культурной, и(или) общественной жизни университета, факультета (с учетом ходатайств профкома студентов, комитета ОО «БРСМ», ОВР с молодёжью, спортклуба, Советов СНО, студенческих Советов общежитий, студенческого Совета университета и др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. заявление;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2. ходатайство;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 xml:space="preserve">3. копия зачётной книжки, ведомости, выписки из зачётно-экзаменационной ведомости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Обучающиеся – иностранные граждан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1. заявление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ЩАЯ ОЧЕРЕД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В соответствии с законодательством Республики Беларусь, регулирующим жилищные отношения, остальным категориям студентов жилая площадь предоставляется по общему списку уч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1. заявление;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2. справка о составе семьи;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/>
              <w:t>3. справки о доходах родителей за последние 3 месяца, т.е. за февраль, март и апрель 2023 год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spacing w:lineRule="auto" w:line="360"/>
      <w:outlineLvl w:val="3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1:00Z</dcterms:created>
  <dc:creator>ShaTar</dc:creator>
  <dc:description/>
  <dc:language>en-US</dc:language>
  <cp:lastModifiedBy>Kora Kasp</cp:lastModifiedBy>
  <cp:lastPrinted>2017-05-19T14:22:00Z</cp:lastPrinted>
  <dcterms:modified xsi:type="dcterms:W3CDTF">2024-01-30T21:09:13Z</dcterms:modified>
  <cp:revision>9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A098D5EF243CE98B94D3996D9B309_13</vt:lpwstr>
  </property>
  <property fmtid="{D5CDD505-2E9C-101B-9397-08002B2CF9AE}" pid="3" name="KSOProductBuildVer">
    <vt:lpwstr>1049-12.2.0.13431</vt:lpwstr>
  </property>
</Properties>
</file>