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А.Мар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25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03.2025-1</w:t>
      </w:r>
      <w:r>
        <w:rPr/>
        <w:t>5.03.2025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69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0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Вирусология ЛК. 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человека и животных ЛК. 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ЛК.  ст.пр.  Черновалова Ж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1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ЛК.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 доц. Колбас Н.Ю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2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 xml:space="preserve">Основы управления интеллектуальной собственностью </w:t>
            </w:r>
            <w:r>
              <w:rPr>
                <w:sz w:val="18"/>
                <w:szCs w:val="22"/>
              </w:rPr>
              <w:t>СЕМ.</w:t>
            </w:r>
            <w:r>
              <w:rPr>
                <w:sz w:val="22"/>
                <w:szCs w:val="22"/>
              </w:rPr>
              <w:t xml:space="preserve"> ст.пр.  Черновалова Ж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3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  </w:t>
            </w: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4"/>
              </w:rPr>
            </w:pPr>
            <w:r>
              <w:rPr>
                <w:b/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4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12"/>
                <w:szCs w:val="14"/>
              </w:rPr>
              <w:t>15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А.Марз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 2025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>17.03.2025-22.03.2025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25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7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ст.пр. Левковская М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 xml:space="preserve">Основы управления интеллектуальной собственностью </w:t>
            </w:r>
            <w:r>
              <w:rPr>
                <w:sz w:val="18"/>
                <w:szCs w:val="22"/>
              </w:rPr>
              <w:t>СЕМ</w:t>
            </w:r>
            <w:r>
              <w:rPr>
                <w:sz w:val="22"/>
                <w:szCs w:val="22"/>
              </w:rPr>
              <w:t>.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0"/>
                <w:szCs w:val="22"/>
              </w:rPr>
              <w:t>Основы управления интеллектуальной собственностью 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8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Матусевич Н.М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9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 .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2"/>
                <w:szCs w:val="22"/>
              </w:rPr>
              <w:t>Национальная экономика Республики Беларусь 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0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Физиология человека и животных 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b/>
                <w:b/>
                <w:color w:val="FF0000"/>
                <w:sz w:val="22"/>
                <w:szCs w:val="14"/>
              </w:rPr>
            </w:pPr>
            <w:r>
              <w:rPr>
                <w:b/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Лукьянчик И.Д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color w:val="FF0000"/>
                <w:sz w:val="20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1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Теория эволюции  доц. Мартысюк И.А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Тарасюк А.Н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2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</w:rPr>
            </w:pPr>
            <w:r>
              <w:rPr>
                <w:color w:val="FF0000"/>
                <w:sz w:val="18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</w:rPr>
            </w:pPr>
            <w:r>
              <w:rPr>
                <w:color w:val="FF0000"/>
                <w:sz w:val="18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2"/>
                <w:szCs w:val="22"/>
              </w:rPr>
              <w:t>Биотический круговорот ЛК  доц. Колбас Н.Ю.</w:t>
            </w:r>
          </w:p>
        </w:tc>
      </w:tr>
    </w:tbl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циональная экономика Республики Беларусь ЛК  доц. Макаревич А.В. </w:t>
            </w:r>
            <w:r>
              <w:rPr/>
              <w:t>8/0 зачет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русология ЛК  доц. Шкуратова Н.В. </w:t>
            </w:r>
            <w:r>
              <w:rPr/>
              <w:t xml:space="preserve">4/0/4 </w:t>
            </w: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ология растений ЛК  доц. Колбас Н.Ю.</w:t>
            </w:r>
            <w:r>
              <w:rPr/>
              <w:t xml:space="preserve"> 14/0/14 экзамен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ология человека и животных ЛК  доц. Хомич Г.Е.</w:t>
            </w:r>
            <w:r>
              <w:rPr/>
              <w:t xml:space="preserve"> 14/0/14 экзамен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тический круговорот ЛК  доц. Колбас Н.Ю.</w:t>
            </w:r>
            <w:r>
              <w:rPr/>
              <w:t xml:space="preserve"> 6/0/6 зачет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эволюции ЛК  доц. Мартысюк И.А.</w:t>
            </w:r>
            <w:r>
              <w:rPr/>
              <w:t xml:space="preserve"> 0/6 сем. экзамен</w:t>
            </w:r>
          </w:p>
        </w:tc>
      </w:tr>
      <w:tr>
        <w:trPr>
          <w:trHeight w:val="3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ЛК  ст.пр.  Черновалова Ж.В.</w:t>
            </w:r>
            <w:r>
              <w:rPr/>
              <w:t xml:space="preserve"> 2/4 сем.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7:00Z</dcterms:created>
  <dc:creator>stat</dc:creator>
  <dc:description/>
  <cp:keywords/>
  <dc:language>en-US</dc:language>
  <cp:lastModifiedBy>User</cp:lastModifiedBy>
  <cp:lastPrinted>2025-03-04T16:05:00Z</cp:lastPrinted>
  <dcterms:modified xsi:type="dcterms:W3CDTF">2025-03-05T10:22:00Z</dcterms:modified>
  <cp:revision>4</cp:revision>
  <dc:subject/>
  <dc:title>СПЕЦИАЛЬНОСТЬ «БИОЛОГИЯ»</dc:title>
</cp:coreProperties>
</file>