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ind w:left="1219" w:hanging="0"/>
        <w:rPr>
          <w:b/>
          <w:b/>
          <w:bCs/>
          <w:spacing w:val="-21"/>
          <w:position w:val="1"/>
          <w:sz w:val="70"/>
          <w:szCs w:val="70"/>
        </w:rPr>
      </w:pPr>
      <w:r>
        <w:rPr>
          <w:b/>
          <w:bCs/>
          <w:spacing w:val="-21"/>
          <w:position w:val="1"/>
          <w:sz w:val="70"/>
          <w:szCs w:val="70"/>
        </w:rPr>
      </w:r>
    </w:p>
    <w:p>
      <w:pPr>
        <w:pStyle w:val="Normal"/>
        <w:shd w:fill="FFFFFF" w:val="clear"/>
        <w:spacing w:lineRule="exact" w:line="610"/>
        <w:ind w:left="1219" w:hanging="0"/>
        <w:rPr>
          <w:b/>
          <w:b/>
          <w:bCs/>
          <w:spacing w:val="-21"/>
          <w:position w:val="1"/>
          <w:sz w:val="70"/>
          <w:szCs w:val="70"/>
        </w:rPr>
      </w:pPr>
      <w:r>
        <w:rPr>
          <w:b/>
          <w:bCs/>
          <w:spacing w:val="-21"/>
          <w:position w:val="1"/>
          <w:sz w:val="70"/>
          <w:szCs w:val="70"/>
        </w:rPr>
      </w:r>
    </w:p>
    <w:p>
      <w:pPr>
        <w:pStyle w:val="Normal"/>
        <w:shd w:fill="FFFFFF" w:val="clear"/>
        <w:spacing w:lineRule="exact" w:line="610"/>
        <w:ind w:left="1219" w:hanging="0"/>
        <w:rPr>
          <w:b/>
          <w:b/>
          <w:bCs/>
          <w:spacing w:val="-21"/>
          <w:position w:val="1"/>
          <w:sz w:val="70"/>
          <w:szCs w:val="70"/>
        </w:rPr>
      </w:pPr>
      <w:r>
        <w:rPr>
          <w:b/>
          <w:bCs/>
          <w:spacing w:val="-21"/>
          <w:position w:val="1"/>
          <w:sz w:val="70"/>
          <w:szCs w:val="70"/>
        </w:rPr>
      </w:r>
    </w:p>
    <w:p>
      <w:pPr>
        <w:pStyle w:val="Normal"/>
        <w:shd w:fill="FFFFFF" w:val="clear"/>
        <w:spacing w:lineRule="exact" w:line="610"/>
        <w:ind w:left="1219" w:hanging="0"/>
        <w:rPr>
          <w:b/>
          <w:b/>
          <w:bCs/>
          <w:spacing w:val="-21"/>
          <w:position w:val="1"/>
          <w:sz w:val="70"/>
          <w:szCs w:val="70"/>
        </w:rPr>
      </w:pPr>
      <w:r>
        <w:rPr>
          <w:b/>
          <w:bCs/>
          <w:spacing w:val="-21"/>
          <w:position w:val="1"/>
          <w:sz w:val="70"/>
          <w:szCs w:val="70"/>
        </w:rPr>
        <w:t>РАБОЧАЯ ТЕТРАДЬ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before="1469" w:after="0"/>
        <w:ind w:left="43" w:hanging="0"/>
        <w:rPr/>
      </w:pPr>
      <w:r>
        <w:rPr>
          <w:spacing w:val="-13"/>
          <w:sz w:val="30"/>
          <w:szCs w:val="30"/>
        </w:rPr>
        <w:t>Студента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shd w:fill="FFFFFF" w:val="clear"/>
        <w:ind w:left="96" w:hanging="0"/>
        <w:jc w:val="center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  <w:t>Ф.И.О.</w:t>
      </w:r>
    </w:p>
    <w:p>
      <w:pPr>
        <w:pStyle w:val="Normal"/>
        <w:shd w:fill="FFFFFF" w:val="clear"/>
        <w:tabs>
          <w:tab w:val="clear" w:pos="720"/>
          <w:tab w:val="left" w:pos="2438" w:leader="underscore"/>
        </w:tabs>
        <w:spacing w:before="758" w:after="0"/>
        <w:ind w:left="29" w:hanging="0"/>
        <w:rPr>
          <w:sz w:val="30"/>
          <w:szCs w:val="30"/>
        </w:rPr>
      </w:pPr>
      <w:r>
        <w:rPr>
          <w:spacing w:val="-13"/>
          <w:sz w:val="30"/>
          <w:szCs w:val="30"/>
        </w:rPr>
        <w:t>Общеобразовательное  учреждение___________________________________</w:t>
      </w:r>
    </w:p>
    <w:p>
      <w:pPr>
        <w:pStyle w:val="Normal"/>
        <w:shd w:fill="FFFFFF" w:val="clear"/>
        <w:spacing w:before="754" w:after="0"/>
        <w:ind w:left="14" w:hanging="0"/>
        <w:rPr/>
      </w:pPr>
      <w:r>
        <w:rPr>
          <w:spacing w:val="-17"/>
          <w:sz w:val="30"/>
          <w:szCs w:val="30"/>
        </w:rPr>
        <w:t xml:space="preserve">Директор  </w:t>
      </w:r>
      <w:r>
        <w:rPr>
          <w:bCs/>
          <w:spacing w:val="-17"/>
          <w:sz w:val="30"/>
          <w:szCs w:val="30"/>
        </w:rPr>
        <w:t>ООУ</w:t>
      </w:r>
      <w:r>
        <w:rPr>
          <w:b/>
          <w:bCs/>
          <w:spacing w:val="-17"/>
          <w:sz w:val="30"/>
          <w:szCs w:val="30"/>
        </w:rPr>
        <w:t>______________________________________________________</w:t>
      </w:r>
    </w:p>
    <w:p>
      <w:pPr>
        <w:pStyle w:val="Normal"/>
        <w:shd w:fill="FFFFFF" w:val="clear"/>
        <w:spacing w:before="758" w:after="0"/>
        <w:ind w:left="10" w:hanging="0"/>
        <w:rPr/>
      </w:pPr>
      <w:r>
        <w:rPr>
          <w:spacing w:val="-19"/>
          <w:sz w:val="30"/>
          <w:szCs w:val="30"/>
        </w:rPr>
        <w:t xml:space="preserve">Адрес  </w:t>
      </w:r>
      <w:r>
        <w:rPr>
          <w:bCs/>
          <w:spacing w:val="-19"/>
          <w:sz w:val="30"/>
          <w:szCs w:val="30"/>
        </w:rPr>
        <w:t>ООУ</w:t>
      </w:r>
      <w:r>
        <w:rPr>
          <w:b/>
          <w:bCs/>
          <w:spacing w:val="-19"/>
          <w:sz w:val="30"/>
          <w:szCs w:val="3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07" w:leader="underscore"/>
          <w:tab w:val="left" w:pos="5270" w:leader="underscore"/>
          <w:tab w:val="left" w:pos="8054" w:leader="underscore"/>
          <w:tab w:val="left" w:pos="8813" w:leader="underscore"/>
        </w:tabs>
        <w:spacing w:before="758" w:after="0"/>
        <w:ind w:left="14" w:hanging="0"/>
        <w:rPr/>
      </w:pPr>
      <w:r>
        <w:rPr>
          <w:spacing w:val="-20"/>
          <w:sz w:val="30"/>
          <w:szCs w:val="30"/>
        </w:rPr>
        <w:t xml:space="preserve">Сроки  </w:t>
      </w:r>
      <w:r>
        <w:rPr>
          <w:bCs/>
          <w:spacing w:val="-20"/>
          <w:sz w:val="30"/>
          <w:szCs w:val="30"/>
        </w:rPr>
        <w:t>практики: с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г. по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spacing w:before="758" w:after="0"/>
        <w:rPr/>
      </w:pPr>
      <w:r>
        <w:rPr>
          <w:spacing w:val="-13"/>
          <w:sz w:val="30"/>
          <w:szCs w:val="30"/>
        </w:rPr>
        <w:t>Групповой  руководитель</w:t>
      </w:r>
      <w:r>
        <w:rPr/>
        <w:t>____________________________________________________________</w:t>
      </w:r>
    </w:p>
    <w:p>
      <w:pPr>
        <w:pStyle w:val="Normal"/>
        <w:shd w:fill="FFFFFF" w:val="clear"/>
        <w:spacing w:before="758" w:after="0"/>
        <w:ind w:left="5" w:hanging="0"/>
        <w:rPr/>
      </w:pPr>
      <w:r>
        <w:rPr>
          <w:spacing w:val="-9"/>
          <w:sz w:val="30"/>
          <w:szCs w:val="30"/>
        </w:rPr>
        <w:t>Учитель ФКиЗ</w:t>
      </w:r>
      <w:r>
        <w:rPr/>
        <w:t>________________________________________________________________________</w:t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29"/>
        <w:gridCol w:w="554"/>
      </w:tblGrid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Распределение программного материала на первую неделю</w:t>
            </w:r>
            <w:r>
              <w:rPr>
                <w:sz w:val="24"/>
              </w:rPr>
              <w:t xml:space="preserve"> …………………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Курсовое </w:t>
            </w:r>
            <w:r>
              <w:rPr>
                <w:sz w:val="24"/>
              </w:rPr>
              <w:t>собрание………………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ОУ и прикрепленных классах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/>
            </w:pPr>
            <w:r>
              <w:rPr>
                <w:sz w:val="24"/>
              </w:rPr>
              <w:t xml:space="preserve">Расписание занятий прикрепленных классов и секции………………………..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одовой план-график распределения учебного материала на год 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  <w:t>Поурочный план распределения учебного материала на четверть 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лан-график учебно-тренировочных занятий (факультатив) …….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/>
            </w:pPr>
            <w:r>
              <w:rPr>
                <w:sz w:val="24"/>
              </w:rPr>
              <w:t>Педагогическое наблюдение за уроками, проводимыми учителем ФКиЗ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/>
            </w:pPr>
            <w:r>
              <w:rPr>
                <w:sz w:val="24"/>
              </w:rPr>
              <w:t>Планы-конспекты уроков ФКиЗ …….………………..…………………..……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>
                <w:sz w:val="24"/>
              </w:rPr>
            </w:pPr>
            <w:r>
              <w:rPr>
                <w:sz w:val="24"/>
              </w:rPr>
              <w:t>План-конспект учебно-тренировочного занятия……..…………………..……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/>
            </w:pPr>
            <w:r>
              <w:rPr>
                <w:sz w:val="24"/>
                <w:u w:val="single"/>
              </w:rPr>
              <w:t xml:space="preserve">Распределение программного материала на вторую неделю </w:t>
            </w:r>
            <w:r>
              <w:rPr>
                <w:sz w:val="24"/>
              </w:rPr>
              <w:t xml:space="preserve">………………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/>
            </w:pPr>
            <w:r>
              <w:rPr>
                <w:sz w:val="24"/>
              </w:rPr>
              <w:t>Педагогический анализ урока ФКиЗ, проводимого студентом-практикант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беседы по ТБ на уроках ФКиЗ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533" w:hanging="0"/>
              <w:jc w:val="both"/>
              <w:rPr/>
            </w:pPr>
            <w:r>
              <w:rPr>
                <w:sz w:val="24"/>
              </w:rPr>
              <w:t xml:space="preserve">План беседы по ТБ на занятиях в секции……………………………………….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Протокол хронометрирования урока ФКиЗ ……………………………...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675" w:hanging="0"/>
              <w:jc w:val="both"/>
              <w:rPr/>
            </w:pPr>
            <w:r>
              <w:rPr>
                <w:sz w:val="24"/>
              </w:rPr>
              <w:t>Планы-конспекты уроков ФКиЗ………..…………………..……………….….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6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-конспект учебно-тренировочного занятия……………………………….                         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/>
            </w:pPr>
            <w:r>
              <w:rPr>
                <w:sz w:val="24"/>
                <w:u w:val="single"/>
              </w:rPr>
              <w:t xml:space="preserve">Распределение программного материала на третью неделю </w:t>
            </w:r>
            <w:r>
              <w:rPr>
                <w:sz w:val="24"/>
              </w:rPr>
              <w:t xml:space="preserve">………………….                                 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67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лан беседы по ФКиЗ в прикрепленном классе ……………………………….                                       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 учета пульсовых данных урока ФКиЗ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 изменения ЧСС ………………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81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ы-конспекты уроков ФКиЗ…..…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/>
            </w:pPr>
            <w:r>
              <w:rPr>
                <w:sz w:val="24"/>
              </w:rPr>
              <w:t xml:space="preserve">План-конспект учебно-тренировочного занятия……………………………….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/>
            </w:pPr>
            <w:r>
              <w:rPr>
                <w:sz w:val="24"/>
                <w:u w:val="single"/>
              </w:rPr>
              <w:t>Распределение программного материала на четвертую неделю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ценарий проведенного мероприятия………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533" w:hanging="0"/>
              <w:jc w:val="both"/>
              <w:rPr/>
            </w:pPr>
            <w:r>
              <w:rPr>
                <w:sz w:val="24"/>
              </w:rPr>
              <w:t>Планы-конспекты уроков ФКиЗ…..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391" w:hanging="0"/>
              <w:jc w:val="both"/>
              <w:rPr/>
            </w:pPr>
            <w:r>
              <w:rPr>
                <w:sz w:val="24"/>
              </w:rPr>
              <w:t xml:space="preserve">План-конспект учебно-тренировочного занятия……………………………….                         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/>
            </w:pPr>
            <w:r>
              <w:rPr>
                <w:sz w:val="24"/>
              </w:rPr>
              <w:t>Характеристика студента-практиканта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before="100" w:after="0"/>
              <w:ind w:right="-24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Отчет по производственной практики в ООУ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0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ПРОГРАММНЫЙ МАТЕРИАЛ НА ПЕРВУЮ НЕДЕЛ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525"/>
      </w:tblGrid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ь участие в работе курсового собрания и собрания группы студентов с руководителем от кафедры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ать в журнал сведения о школе, прикрепленных классах и постановкой работы в спортивных секциях из бесед с директором или завучем, учителем ФКиЗ, классным руководителем и врачом школы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индивидуальное расписание уроков в прикрепленных классах и в выбранной сек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ься с документацией планирования учителя ФКиЗ для младших и средних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и утвердить у учителя или группового руководителя планы-графики распределения программного материала на год, четверть (для прикрепленных классов) и для секционной работы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наблюдения (в среднем и младшем классах) за подготовкой и проведением учителем урока ФК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проведении шести уроков физической культуры и здоровья в качестве ассистента. Предварительно ознакомиться с содержанием планов-конспектов уч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проведении одного учебно-тренировочного занятия в спортивной секции (факультативе) в качестве ассистента. Предварительно ознакомиться с содержанием плана-конспекта уч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собрании бригады для анализа и подведения итогов за первую недел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 xml:space="preserve">                                                    </w:t>
      </w:r>
      <w:r>
        <w:rPr/>
        <w:t xml:space="preserve">КУРСОВОЕ СОБРАНИЕ </w:t>
      </w:r>
    </w:p>
    <w:p>
      <w:pPr>
        <w:pStyle w:val="Heading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rPr/>
      </w:pPr>
      <w:r>
        <w:rPr/>
        <w:t>___________________________________________________________________________</w:t>
      </w:r>
    </w:p>
    <w:p>
      <w:pPr>
        <w:pStyle w:val="Heading5"/>
        <w:rPr/>
      </w:pPr>
      <w:r>
        <w:rPr>
          <w:sz w:val="24"/>
        </w:rPr>
        <w:t>СВЕДЕНИЯ ОБ ООУ И ПРИКРЕПЛЕННЫХ КЛАСС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ФКиЗ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20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СПИСАНИЕ ЗАНЯТИЙ С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о _____________________________место проведения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4"/>
          <w:szCs w:val="24"/>
        </w:rPr>
      </w:pPr>
      <w:r>
        <w:rPr>
          <w:sz w:val="24"/>
          <w:szCs w:val="24"/>
        </w:rPr>
        <w:t>Групповой руководитель __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Учитель ФКиЗ___________________</w:t>
      </w:r>
    </w:p>
    <w:p>
      <w:pPr>
        <w:pStyle w:val="TextBody"/>
        <w:rPr/>
      </w:pPr>
      <w:r>
        <w:rPr>
          <w:b/>
          <w:sz w:val="24"/>
        </w:rPr>
        <w:t>ГОДОВОЙ ПЛАН-ГРАФИ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СПРЕДЕЛЕНИЯ УЧЕБНОГО МАТЕРИАЛА ПО ПРЕДМЕТУ «ФИЗИЧЕСКАЯ КУЛЬТУРА И ЗДОРОВЬЕ» </w:t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>НА 20____ - ___ УЧЕБНЫЙ ГОД       ДЛЯ _____КЛАССА</w:t>
      </w:r>
    </w:p>
    <w:p>
      <w:pPr>
        <w:pStyle w:val="TextBody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дачи: 1.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  <w:lang w:val="en-US"/>
        </w:rPr>
        <w:t>2.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.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67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6"/>
        <w:gridCol w:w="302"/>
        <w:gridCol w:w="299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300"/>
        <w:gridCol w:w="299"/>
        <w:gridCol w:w="291"/>
        <w:gridCol w:w="8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300"/>
      </w:tblGrid>
      <w:tr>
        <w:trPr>
          <w:trHeight w:val="15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5" w:hanging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TextBody"/>
              <w:ind w:left="-176" w:right="-134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-ссов</w:t>
            </w:r>
          </w:p>
        </w:tc>
        <w:tc>
          <w:tcPr>
            <w:tcW w:w="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четверть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уроков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/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080" w:firstLine="72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8"/>
        <w:gridCol w:w="284"/>
        <w:gridCol w:w="305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2"/>
        <w:gridCol w:w="273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</w:tblGrid>
      <w:tr>
        <w:trPr>
          <w:trHeight w:val="15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5" w:hanging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TextBody"/>
              <w:ind w:left="-176" w:right="-134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-ссов</w:t>
            </w:r>
          </w:p>
        </w:tc>
        <w:tc>
          <w:tcPr>
            <w:tcW w:w="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четверть</w:t>
            </w:r>
          </w:p>
        </w:tc>
        <w:tc>
          <w:tcPr>
            <w:tcW w:w="5467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уроков</w:t>
            </w:r>
          </w:p>
        </w:tc>
      </w:tr>
      <w:tr>
        <w:trPr>
          <w:trHeight w:val="1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>
          <w:trHeight w:val="64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ind w:left="10080" w:firstLine="720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>Учитель физической культуры и здоровья (групповой руководитель) ___________________</w:t>
      </w:r>
    </w:p>
    <w:p>
      <w:pPr>
        <w:pStyle w:val="TextBody"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Учитель ФКиЗ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ДОВОЙ ПЛАН-ГРАФИ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СПРЕДЕЛЕНИЯ УЧЕБНОГО МАТЕРИАЛА ПО ПРЕДМЕТУ «ФИЗИЧЕСКАЯ КУЛЬТУРА И ЗДОРОВЬЕ» </w:t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>НА 20____ - ___ УЧЕБНЫЙ ГОД       ДЛЯ _____КЛАССА</w:t>
      </w:r>
    </w:p>
    <w:p>
      <w:pPr>
        <w:pStyle w:val="TextBody"/>
        <w:jc w:val="left"/>
        <w:rPr/>
      </w:pPr>
      <w:r>
        <w:rPr>
          <w:b/>
          <w:sz w:val="28"/>
          <w:lang w:val="en-US"/>
        </w:rPr>
        <w:t>Задачи: 1.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.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67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6"/>
        <w:gridCol w:w="302"/>
        <w:gridCol w:w="299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300"/>
        <w:gridCol w:w="299"/>
        <w:gridCol w:w="291"/>
        <w:gridCol w:w="8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300"/>
      </w:tblGrid>
      <w:tr>
        <w:trPr>
          <w:trHeight w:val="15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5" w:hanging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TextBody"/>
              <w:ind w:left="-176" w:right="-134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-ссов</w:t>
            </w:r>
          </w:p>
        </w:tc>
        <w:tc>
          <w:tcPr>
            <w:tcW w:w="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четверть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уроков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080" w:firstLine="72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8"/>
        <w:gridCol w:w="284"/>
        <w:gridCol w:w="305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2"/>
        <w:gridCol w:w="273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</w:tblGrid>
      <w:tr>
        <w:trPr>
          <w:trHeight w:val="15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5" w:hanging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TextBody"/>
              <w:ind w:left="-176" w:right="-134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-ссов</w:t>
            </w:r>
          </w:p>
        </w:tc>
        <w:tc>
          <w:tcPr>
            <w:tcW w:w="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четверть</w:t>
            </w:r>
          </w:p>
        </w:tc>
        <w:tc>
          <w:tcPr>
            <w:tcW w:w="5467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уроков</w:t>
            </w:r>
          </w:p>
        </w:tc>
      </w:tr>
      <w:tr>
        <w:trPr>
          <w:trHeight w:val="1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>
          <w:trHeight w:val="569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ind w:left="100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00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0080" w:firstLine="720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>Учитель физической культуры и здоровья (групповой руководитель) ___________________</w:t>
      </w:r>
    </w:p>
    <w:p>
      <w:pPr>
        <w:pStyle w:val="TextBody"/>
        <w:ind w:left="10080" w:firstLine="72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008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080" w:firstLine="72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___</w:t>
      </w:r>
    </w:p>
    <w:p>
      <w:pPr>
        <w:pStyle w:val="TextBody"/>
        <w:rPr/>
      </w:pPr>
      <w:r>
        <w:rPr>
          <w:b/>
          <w:sz w:val="24"/>
        </w:rPr>
        <w:t>ПОУРОЧНЫЙ ПЛА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СПРЕДЕЛЕНИЯ УЧЕБНОГО МАТЕРИАЛА НА _____ЧЕТВЕР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ЛЯ ______КЛАССА</w:t>
      </w:r>
    </w:p>
    <w:p>
      <w:pPr>
        <w:pStyle w:val="TextBody"/>
        <w:jc w:val="left"/>
        <w:rPr/>
      </w:pPr>
      <w:r>
        <w:rPr>
          <w:b/>
          <w:sz w:val="24"/>
        </w:rPr>
        <w:t>Задачи: 1.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3.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8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 уроков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  <w:tr>
        <w:trPr>
          <w:trHeight w:val="4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080" w:firstLine="72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ind w:left="1008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080" w:firstLine="720"/>
        <w:jc w:val="left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8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 уроков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  <w:tr>
        <w:trPr>
          <w:trHeight w:val="50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b w:val="false"/>
          <w:sz w:val="24"/>
          <w:szCs w:val="24"/>
        </w:rPr>
        <w:t>Учитель физической культуры и здоровья (групповой руководитель) ___________________</w:t>
      </w:r>
    </w:p>
    <w:p>
      <w:pPr>
        <w:pStyle w:val="TextBody"/>
        <w:ind w:left="1008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80" w:firstLine="720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УРОЧНЫЙ ПЛА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СПРЕДЕЛЕНИЯ УЧЕБНОГО МАТЕРИАЛА НА _____ЧЕТВЕР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ЛЯ ______КЛАССА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Задачи: 1.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4"/>
        </w:rPr>
        <w:t>3.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8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 уроков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  <w:tr>
        <w:trPr>
          <w:trHeight w:val="4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8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 уроков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  <w:tr>
        <w:trPr>
          <w:trHeight w:val="5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/>
      </w:pPr>
      <w:r>
        <w:rPr>
          <w:b w:val="false"/>
          <w:sz w:val="24"/>
          <w:szCs w:val="24"/>
        </w:rPr>
        <w:t>Учитель физической культуры и здоровья (групповой руководитель) 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читель ФКиЗ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ЗАНЯТИЙ В СПОРТИВНОЙ СЕКЦИИ (ФАКУЛЬТАТИВЕ) ПО__________________  НА ПЕРИОД ПРАК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занятий </w:t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подготов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физическая подготовка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прак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спыт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4"/>
        </w:rPr>
      </w:pPr>
      <w:r>
        <w:rPr>
          <w:sz w:val="24"/>
          <w:szCs w:val="24"/>
        </w:rPr>
        <w:t>Студент-практикант</w:t>
      </w:r>
      <w:r>
        <w:rPr>
          <w:b/>
          <w:sz w:val="24"/>
          <w:szCs w:val="24"/>
        </w:rPr>
        <w:t xml:space="preserve"> 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ЕДАГОГИЧЕСКОЕ НАБЛЮДЕНИЕ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 ПОДГОТОВКОЙ И ПРОВЕДЕНИЕМ УРОКА ФК И З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В _______ классе «____»_______20___г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Учитель ФКиЗ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ЕДАГОГИЧЕСКОЕ НАБЛЮДЕНИЕ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 ПОДГОТОВКОЙ И ПРОВЕДЕНИЕМ УРОКА ФК и З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В _______ классе «____»_______20___г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Учитель ФКиЗ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ОГО ЗАНЯТИ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секции по 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занятия: 1. 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Замечания ______________________________________________________________________________________________________________________________________________________Оценка за проведение 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МАТЕРИАЛ НА ВТОРУЮ НЕДЕЛ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й анализ урока студента-практиканта и оформить его в рабочую тетрад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, подобрать материал и провести беседу об обеспечении безопасности на занятиях физическими упражнени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овести тестирование физического развития физической подготовленности школьников младших классов согласно программе по учебному предмету «Физическая культура и здоровье» и по заданию кафед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ронометрирование урока физической культуры и здоровья, проводимого студентом-практикан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Написать планы-конспекты и провести шесть уроков физической культуры и здоровья  в качестве учите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Написать план-конспект и провести не менее одного учебно-тренировочного занятия в спортивной секции (факультативе)  в младших или средних класс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брании бригады для анализа и подведения итогов за вторую неде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0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АНАЛИЗ УРОКА ФКиЗ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роводимого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Урок по ______________________ класс_____ дата «___» _______________20___г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8"/>
        </w:rPr>
      </w:pPr>
      <w:r>
        <w:rPr>
          <w:sz w:val="24"/>
          <w:szCs w:val="24"/>
        </w:rPr>
        <w:t>Групповой руководитель</w:t>
      </w:r>
      <w:r>
        <w:rPr>
          <w:b/>
          <w:sz w:val="24"/>
          <w:szCs w:val="24"/>
        </w:rPr>
        <w:t xml:space="preserve">________________________ 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ЛАН БЕСЕДЫ ПО ОБЕСПЕЧЕНИЮ БЕЗОПАСНОСТИ НА УРОКАХ ФК и З  </w:t>
      </w:r>
    </w:p>
    <w:p>
      <w:pPr>
        <w:pStyle w:val="TextBody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рупповой руководитель</w:t>
      </w:r>
      <w:r>
        <w:rPr>
          <w:b/>
          <w:sz w:val="24"/>
          <w:szCs w:val="24"/>
        </w:rPr>
        <w:t xml:space="preserve">  _________________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ПЛАН БЕСЕДЫ ПО ОБЕСПЕЧЕНИЮ БЕЗОПАСНОСТИ  НА ЗАНЯТИЯХ В СЕКЦИИ</w:t>
      </w:r>
    </w:p>
    <w:p>
      <w:pPr>
        <w:pStyle w:val="TextBody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рупповой руководитель</w:t>
      </w:r>
      <w:r>
        <w:rPr>
          <w:b/>
          <w:sz w:val="24"/>
          <w:szCs w:val="24"/>
        </w:rPr>
        <w:t xml:space="preserve">  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ХРОНОМЕТРИРОВАНИЯ УРО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Ы И ЗДОРОВЬЯ</w:t>
      </w:r>
    </w:p>
    <w:p>
      <w:pPr>
        <w:pStyle w:val="TextBody"/>
        <w:jc w:val="left"/>
        <w:rPr/>
      </w:pPr>
      <w:r>
        <w:rPr>
          <w:sz w:val="24"/>
          <w:szCs w:val="24"/>
        </w:rPr>
        <w:t>Урок проводил___________________________Дата__________________20___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ласс____ «__»  Место проведения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 мальчиков______________      № урока по расписанию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евочек_____________ Четверть__________ смена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амилия наблюдаемого(ой)___________________ № урока в четверти_________</w:t>
      </w:r>
    </w:p>
    <w:p>
      <w:pPr>
        <w:pStyle w:val="TextBody"/>
        <w:jc w:val="left"/>
        <w:rPr/>
      </w:pPr>
      <w:r>
        <w:rPr/>
        <w:t>Фамилия хронометриста_____________________________ начало урока________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993"/>
        <w:gridCol w:w="850"/>
        <w:gridCol w:w="992"/>
        <w:gridCol w:w="1298"/>
        <w:gridCol w:w="95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ас-ти уро-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и виды деятельности педаг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ремя дея-тель-ност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блюдаемые компоненты уро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Слушали и наблюд. объясн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упраж-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Отдых, ожидание выполне-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естрое-ния, подго-товка мест, уборка сна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той по вине учите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993"/>
        <w:gridCol w:w="850"/>
        <w:gridCol w:w="992"/>
        <w:gridCol w:w="1276"/>
        <w:gridCol w:w="992"/>
      </w:tblGrid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олжит. урока  45́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оторная плотность (МП) = ----------- =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щая плотность (ОП) =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рупповой руководитель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Оценка за конспект 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ОГО ЗАНЯТИ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секции по 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занятия: 1. 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МАТЕРИАЛ НА ТРЕТЬЮ НЕДЕЛ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оставить план,  </w:t>
            </w:r>
            <w:r>
              <w:rPr>
                <w:sz w:val="28"/>
                <w:szCs w:val="28"/>
              </w:rPr>
              <w:t xml:space="preserve">подобрать материал </w:t>
            </w:r>
            <w:r>
              <w:rPr>
                <w:spacing w:val="-2"/>
                <w:sz w:val="28"/>
                <w:szCs w:val="28"/>
              </w:rPr>
              <w:t xml:space="preserve">и провести беседу с учащимися прикрепленного класса о здоровом образе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овести тестирование физического развития физической подготовленности школьников средних классов согласно программе по учебному предмету «Физическая культура и здоровье» и по заданию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овести пульсометрию реакции организма учащегося на физическую нагрузку на уроке физической культуры и здоровья, проводимого студентом-практикантом в среднем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Написать планы-конспекты и  провести шесть уроков  физической культуры и здоровья  в качестве уч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Написать план-конспект и провести не менее одного учебно-тренировочного занятия в спортивной секции (факультативе) в младших или средни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инять участие в собрании бригады для анализа и подведения итогов за третью неде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лассный руководитель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ПЛАН БЕСЕДЫ ПО ФК и З В ПРИКРЕПЛЕННОМ КЛАСС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Групповой руководитель</w:t>
      </w:r>
      <w:r>
        <w:rPr>
          <w:b/>
          <w:sz w:val="24"/>
          <w:szCs w:val="24"/>
        </w:rPr>
        <w:t xml:space="preserve"> 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УЛЬСОВЫХ ДАННЫХ УРОК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Ы И ЗДОРОВЬЯ</w:t>
      </w:r>
    </w:p>
    <w:p>
      <w:pPr>
        <w:pStyle w:val="TextBody"/>
        <w:rPr/>
      </w:pPr>
      <w:r>
        <w:rPr>
          <w:sz w:val="24"/>
          <w:szCs w:val="24"/>
        </w:rPr>
        <w:t>Дата проведения_______________20___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рок провел_______________________ Место проведения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ласс ____ «__»         № урока по расписанию________ смена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 мальчиков________ девочек ___________ Начало урока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амилия наблюдаемого(ой)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 исследователя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775"/>
        <w:gridCol w:w="604"/>
        <w:gridCol w:w="5662"/>
      </w:tblGrid>
      <w:tr>
        <w:trPr>
          <w:trHeight w:val="16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Время измерения      (минуты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пульс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в 10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в 1 м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%</w:t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До зан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ЗМЕНЕНИЯ ЧСС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А(ЦЫ)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КЕ ФИЗИЧЕСКОЙ КУЛЬТУРЫ И ЗДОРОВЬЯ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105</wp:posOffset>
                </wp:positionH>
                <wp:positionV relativeFrom="paragraph">
                  <wp:posOffset>159385</wp:posOffset>
                </wp:positionV>
                <wp:extent cx="0" cy="23444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55pt" to="86.15pt,19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-6583045</wp:posOffset>
                      </wp:positionV>
                      <wp:extent cx="522986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-518.35pt" to="595.9pt,-5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ЧСС в мин.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 урока          5        10        15       20        25       30        35       40        45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минут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урок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b/>
                <w:sz w:val="24"/>
                <w:szCs w:val="24"/>
              </w:rPr>
              <w:t>Содержа-ние ур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следователь 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</w:t>
      </w:r>
      <w:r>
        <w:rPr>
          <w:b/>
          <w:sz w:val="24"/>
          <w:szCs w:val="24"/>
        </w:rPr>
        <w:t xml:space="preserve"> __________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ОГО ЗАНЯТИ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секции по 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занятия: 1. 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МАТЕРИАЛ НА ЧЕТВЕРТУЮ НЕДЕЛ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5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сценарий и провести спортивно-массовое мероприятие по плану общеобразовательного учрежд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Написать планы-конспекты и  провести шесть уроков физической культуры и здоровья  в качестве учител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Написать план-конспект и провести не менее одного учебно-тренировочного занятия в спортивной секции (факультативе) в младших или средних класс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613" w:leader="none"/>
                <w:tab w:val="left" w:pos="10137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инять участие в собрании группы студентов для анализа и подведения итогов за четвертую неде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инять участие в педсовете общеобразовательного учреждения по итогам производственной педагогической прак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по производственной педагогической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ЦЕНАРИЙ ПРОВЕДЕННОГО МЕРОПРИЯТ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ата и место проведения_________________________________________________ 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__</w:t>
      </w:r>
      <w:r>
        <w:rPr>
          <w:b/>
          <w:sz w:val="24"/>
          <w:szCs w:val="24"/>
        </w:rPr>
        <w:t>________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урока: 1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/>
      </w:pPr>
      <w:r>
        <w:rPr>
          <w:b/>
          <w:sz w:val="24"/>
          <w:szCs w:val="24"/>
        </w:rPr>
        <w:t>УРОКА ФИЗИЧЕСКОЙ КУЛЬТУРЫ И ЗДОРОВЬЯ №_____</w:t>
      </w:r>
    </w:p>
    <w:p>
      <w:pPr>
        <w:pStyle w:val="TextBody"/>
        <w:rPr/>
      </w:pPr>
      <w:r>
        <w:rPr>
          <w:b/>
          <w:sz w:val="24"/>
          <w:szCs w:val="24"/>
        </w:rPr>
        <w:t>для учащихся ______класса</w:t>
      </w:r>
    </w:p>
    <w:p>
      <w:pPr>
        <w:pStyle w:val="TextBody"/>
        <w:jc w:val="left"/>
        <w:rPr/>
      </w:pPr>
      <w:r>
        <w:rPr>
          <w:sz w:val="24"/>
          <w:szCs w:val="24"/>
        </w:rPr>
        <w:t>Задачи урока: 1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по урок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урока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jc w:val="right"/>
        <w:rPr/>
      </w:pPr>
      <w:r>
        <w:rPr>
          <w:sz w:val="24"/>
        </w:rPr>
        <w:t>Учитель ФКиЗ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ОГО ЗАНЯТИЯ №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секции по 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занятия: 1. 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«___» ________20___г. Место проведения _____________________</w:t>
      </w:r>
    </w:p>
    <w:p>
      <w:pPr>
        <w:pStyle w:val="TextBody"/>
        <w:jc w:val="left"/>
        <w:rPr/>
      </w:pPr>
      <w:r>
        <w:rPr/>
        <w:t>Инвентарь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чания 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проведение 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за конспект ________________________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>Учитель ФКиЗ (групповой руководитель) 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Студента-практиканта______________________________________проходившего производственную педагогическую практику в ООУ _______________________ с_______________по______________20____г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418"/>
        <w:gridCol w:w="24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 кафедры          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 кафедры       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дпись учителей подтверждаю ____________________/ _____________________/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ректор ОО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4"/>
          <w:szCs w:val="24"/>
        </w:rPr>
        <w:t xml:space="preserve">Дата ______________ М. П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изводственной «педагогической в школе» практике в ООУ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курса группы «___» факультета физического воспитания и туризм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уроков: из них ___ в ___ классе и ___ в ___ класс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внеклассных занятий _____ по ____________________________</w:t>
      </w:r>
    </w:p>
    <w:p>
      <w:pPr>
        <w:pStyle w:val="TextBody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работа</w:t>
      </w:r>
    </w:p>
    <w:p>
      <w:pPr>
        <w:pStyle w:val="TextBody"/>
        <w:jc w:val="left"/>
        <w:rPr/>
      </w:pPr>
      <w:r>
        <w:rPr>
          <w:sz w:val="24"/>
          <w:szCs w:val="24"/>
        </w:rPr>
        <w:t>Составлено ____положений о соревнованиях, спортландиях и других спортивных мероприятиях _____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анализов уроков по физической культур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зготовлено ____ наглядных пособий (плакатов, схем, карточек).</w:t>
      </w:r>
    </w:p>
    <w:p>
      <w:pPr>
        <w:pStyle w:val="TextBody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ая работа</w:t>
      </w:r>
    </w:p>
    <w:p>
      <w:pPr>
        <w:pStyle w:val="TextBody"/>
        <w:jc w:val="left"/>
        <w:rPr/>
      </w:pPr>
      <w:r>
        <w:rPr>
          <w:sz w:val="24"/>
          <w:szCs w:val="24"/>
        </w:rPr>
        <w:t>Принято участие в организации и проведении ____ спортивно-массовых и других мероприятиях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судейств соревнований по 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бесед по профессиональной ориентации с учащимися школ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нято участие в ____ методических совещаниях бригады практикантов.</w:t>
      </w:r>
    </w:p>
    <w:p>
      <w:pPr>
        <w:pStyle w:val="TextBody"/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исследовательская работа</w:t>
      </w:r>
    </w:p>
    <w:p>
      <w:pPr>
        <w:pStyle w:val="TextBody"/>
        <w:jc w:val="left"/>
        <w:rPr/>
      </w:pPr>
      <w:r>
        <w:rPr>
          <w:sz w:val="24"/>
          <w:szCs w:val="24"/>
        </w:rPr>
        <w:t>Обследовано ____школьников (___мальчиков, ___девочек)_______ классов по                     тестам программы по физической культуре.</w:t>
      </w:r>
    </w:p>
    <w:p>
      <w:pPr>
        <w:pStyle w:val="TextBody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бесед, ____ лекций по основам специальных знаний в области ФК и С с учащимися ____ классо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едено ____ бесед по правилам поведения в школе, зале, на стадионе и т.п.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Затруднения, которые возникли при прохождении практики</w:t>
      </w:r>
      <w:r>
        <w:rPr>
          <w:sz w:val="24"/>
          <w:szCs w:val="24"/>
        </w:rPr>
        <w:t>__________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Предложения и рекомендации студента по совершенствованию организации практики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  <w:br/>
        <w:t>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тудент-практикант             _______________________/________________________/</w:t>
      </w:r>
    </w:p>
    <w:p>
      <w:pPr>
        <w:pStyle w:val="TextBody"/>
        <w:jc w:val="left"/>
        <w:rPr/>
      </w:pPr>
      <w:r>
        <w:rPr>
          <w:sz w:val="24"/>
          <w:szCs w:val="24"/>
        </w:rPr>
        <w:t>Учитель физической культуры и здоровья ____________________/_______________/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3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рупповой руководитель ________________________/________________________/</w:t>
      </w:r>
    </w:p>
    <w:p>
      <w:pPr>
        <w:pStyle w:val="Normal"/>
        <w:ind w:left="-720" w:right="-73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44"/>
      <w:footerReference w:type="default" r:id="rId145"/>
      <w:type w:val="nextPage"/>
      <w:pgSz w:orient="landscape" w:w="16838" w:h="11906"/>
      <w:pgMar w:left="1418" w:right="1985" w:gutter="0" w:header="567" w:top="12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298940</wp:posOffset>
              </wp:positionH>
              <wp:positionV relativeFrom="page">
                <wp:posOffset>3573780</wp:posOffset>
              </wp:positionV>
              <wp:extent cx="11626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6280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32.2pt;margin-top:281.4pt;width:91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82085</wp:posOffset>
              </wp:positionH>
              <wp:positionV relativeFrom="paragraph">
                <wp:posOffset>133985</wp:posOffset>
              </wp:positionV>
              <wp:extent cx="248285" cy="1530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05pt;mso-wrap-distance-left:0pt;mso-wrap-distance-right:0pt;mso-wrap-distance-top:0pt;mso-wrap-distance-bottom:0pt;margin-top:10.5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/>
  </w:style>
  <w:style w:type="character" w:styleId="6">
    <w:name w:val="Заголовок 6 Знак"/>
    <w:qFormat/>
    <w:rPr>
      <w:b/>
      <w:sz w:val="24"/>
    </w:rPr>
  </w:style>
  <w:style w:type="character" w:styleId="Style10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0:00Z</dcterms:created>
  <dc:creator>Cat</dc:creator>
  <dc:description/>
  <cp:keywords/>
  <dc:language>en-US</dc:language>
  <cp:lastModifiedBy>Acer</cp:lastModifiedBy>
  <cp:lastPrinted>2016-03-15T15:01:00Z</cp:lastPrinted>
  <dcterms:modified xsi:type="dcterms:W3CDTF">2022-02-20T10:57:00Z</dcterms:modified>
  <cp:revision>47</cp:revision>
  <dc:subject/>
  <dc:title>Брестский государственный университет им</dc:title>
</cp:coreProperties>
</file>