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 марта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межуточной   (полугодичной)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а (соискателя) ___ года обучения дневной (заочной) формы получения образования специальности 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шифр и наименование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аспиранта (соиск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спиранта (соискателя)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цен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у выполнения индивидуального плана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у полученных результатов и их достоверност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аттестационной комиссии аттестовать (не аттестовать) аспиранта (соискателя) по итогам промежуточной аттестации за 1-е полугодие 2023/2024 уч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корректировке индивиду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лючение принято на заседании кафедры _____________________________ (протокол №__ от марта 202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ab/>
        <w:t>__________________</w:t>
        <w:tab/>
        <w:t xml:space="preserve">       И.О.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название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екретарь</w:t>
        <w:tab/>
        <w:tab/>
        <w:tab/>
        <w:tab/>
        <w:tab/>
        <w:t xml:space="preserve">_________________ </w:t>
        <w:tab/>
        <w:t xml:space="preserve">       И.О.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2:00Z</dcterms:created>
  <dc:creator>ShaTar</dc:creator>
  <dc:description/>
  <dc:language>en-US</dc:language>
  <cp:lastModifiedBy>User</cp:lastModifiedBy>
  <dcterms:modified xsi:type="dcterms:W3CDTF">2024-03-04T06:27:00Z</dcterms:modified>
  <cp:revision>3</cp:revision>
  <dc:subject/>
  <dc:title/>
</cp:coreProperties>
</file>