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ИНИСТЕРСТВО ОБРАЗОВАНИЯ РЕСПУБЛИКИ БЕЛАРУСЬ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13.08.2012 N 97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СНОВЫ ИНФОРМАЦИОННЫХ ТЕХНОЛОГИЙ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ГРАММА-МИНИМУ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АНДИДАТСКОГО ЗАЧЕТА (ДИФФЕРЕНЦИРОВАННОГО ЗАЧЕТА) ПО ОБЩЕОБРАЗОВАТЕЛЬНОЙ ДИСЦИПЛИНЕ "ОСНОВЫ ИНФОРМАЦИОННЫХ ТЕХНОЛОГИЙ"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инск 2012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Настоящая программа-минимум предназначена для студентов, слушателей, осваивающих содержание образовательной программы высшего образования II ступени, формирующей знания, умения и навыки научно-педагогической и научно-исследовательской работы и обеспечивающей получение степени магистра; для соискателей, осваивающих содержание образовательной программы аспирантуры (адъюнктуры), обеспечивающей получение научной квалификации "Исследователь"; для лиц, зачисленных на обучение на I ступени послевузовского образования в форме соискательства для сдачи кандидатских зачетов (дифференцированных зачетов) и кандидатских экзаменов по общеобразовательным дисциплинам (далее - обучающиеся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бщеобразовательная дисциплина "Основы информационных технологий", представляющая собой совокупность знаний о способах и средствах достижения целей с помощью компьютерной техники, в настоящее время выдвигается в один ряд с такими фундаментальными дисциплинами, как математика, физика, философ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настоящее время информационные технологии - одна из самых динамично развивающихся областей. Совершенствуется элементная база и архитектура компьютеров, развиваются языки и технологии программирования, создаются новые пакеты прикладных программ на основе современных математических методов моделирования и оптимизации. Исходя из этого необходимым элементом подготовки специалистов является как систематизация основных базовых понятий, так и знакомство с современными достижениями в области информационных технологи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Цель изучения общеобразовательной дисциплины "Основы информационных технологий" - подготовка обучающихся к использованию современных информационных технологий как инструмента для решения на высоком уровне научных и практических задач в своей предметной област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бучающиеся должны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иметь четкое представление об информационных технологиях в своей предметной област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иметь представление о современных операционных системах и инструментальных пакетах программ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иметь навыки работы с основными программными продуктами информационных технологий: текстовыми, графическими и табличными процессорами, базами данных, средствами подготовки презентаций и средствами поддержки математических вычислений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знакомиться с основами сетевых технологий и сервисов сети Интернет, уметь находить необходимую информацию в глобальной сети Интернет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иметь представление о проблемах защиты информации в компьютерах и компьютерных сетях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знакомиться с основными методами математического моделирования и оптимизации при решении прикладных задач в различных предметных областях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На основе программы-минимума учреждение высшего образования, иное учреждение образования или организация, реализующая образовательные программы послевузовского образования (далее - учреждение образования) может разработать свою учебную программу, в которой в зависимости от профиля образования, по которому осуществляется подготовка специалистов на II ступени высшего образования, специальностей и отраслей науки, по которым реализуется образовательная программа аспирантуры (адъюнктуры), конкретизируется распределение часов и тематика лекций и лабораторных (практических) работ. При этом возможно введение новых тем, отражающих динамику развития информационных технологий. В учебной программе должно быть указано, какие темы программы-минимума предполагают самостоятельное изучени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Изучение общеобразовательной дисциплины "Основы информационных технологий" рассчитано на 108 часов, в том числе 72 аудиторных часа, 36 часов самостоятельной работы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ограмма-минимум предусматривает проведение лекций, лабораторных (практических) занятий и выполнение индивидуальной выпускной работы в виде реферата. Конкретные темы рефератов подготавливают лица из числа профессорско-преподавательского состава, ведущие общеобразовательную дисциплину "Основы информационных технологий". Обучение завершается защитой реферата и сдачей кандидатского зачета (дифференцированного зачета) по общеобразовательной дисциплине "Основы информационных технологий"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Примерный тематический план общеобразовательной дисциплины "Основы информационных технологий"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55"/>
        <w:gridCol w:w="1485"/>
        <w:gridCol w:w="2025"/>
        <w:gridCol w:w="121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N  </w:t>
              <w:br/>
              <w:t xml:space="preserve">п/п 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Наименование темы        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удиторных часов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лекци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</w:t>
              <w:br/>
              <w:t>(практические)</w:t>
              <w:br/>
              <w:t xml:space="preserve">занят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всего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информационные      </w:t>
              <w:br/>
              <w:t xml:space="preserve">технологии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ограммные средства   </w:t>
              <w:br/>
              <w:t xml:space="preserve">информационных технолог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вые технологии и Интерне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управления базами       </w:t>
              <w:br/>
              <w:t xml:space="preserve">данных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информаци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ое моделирование и  </w:t>
              <w:br/>
              <w:t xml:space="preserve">численные методы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оптимизации и системы    </w:t>
              <w:br/>
              <w:t xml:space="preserve">поддержки принятия решен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  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СОДЕРЖАНИЕ ОБЩЕОБРАЗОВАТЕЛЬНОЙ ДИСЦИПЛИНЫ "ОСНОВЫ ИНФОРМАЦИОННЫХ ТЕХНОЛОГИЙ"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>Тема 1. Современные информационные технологии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лючевые слова: операционные системы, языки и технологии программирования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История, современное состояние и перспективы развития вычислительной техники. Элементная база, архитектура, сетевая компоновка, производительность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онятие информации. Классификация и виды информационных технологи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перационные системы. Назначение, классификация, современное состояние, знакомство с возможностями и работа в современной операционной систем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Языки и технологии программирования. История развития языков программирования. Сравнительная характеристика, назначение и возможности современных языков (Basic, Delphi, C++, Java, C#...). Технологии программирования. Процедурное, объектно-ориентированное и логическое программировани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>Тема 2. Основные программные средства информационных технологий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лючевые слова: текстовые и графические редакторы, электронные таблицы, базы данных, системы математических вычислений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ограммное обеспечение. Текстовые редакторы - Word, PageMaker и др., их возможности и назначени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Графические редакторы. Способы хранения и обработки графической информации. Редакторы PhotoShop, CorelDraw и др. Их возможност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Электронные таблицы Excel. Назначение, возможност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ервисные инструментальные средства: файловые менеджеры, архиваторы, электронные словари и переводчики, программы распознавания текст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истемы математических вычислений MathCad, MathLab. Назначение, возможности, примеры примен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истема подготовки презентаций. Назначение, возможности. Работа в MS PowerPoint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>Тема 3. Сетевые технологии и Интернет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лючевые слова: компьютерные сети, Интернет, сервисы Интернет, сайты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емиуровневая модель структуры протоколов связи. Компьютерные сет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рганизационная структура Internet. Протоколы Internet (TCP и UDP). Основные сервисы Internet (DNS, FTP, HTTP, SNMP, POP3, SNTP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криптовые языки программирования (Java, Perl, HTML, XML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Инструментальные средства создания web-серверов и web-сайтов (PHP, ASP NET, Delphi). Основы web-дизайн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>Тема 4. Системы управления базами данных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лючевые слова: база данных, таблицы, транзакции, запросы, язык SQL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истемы управления базами данных. Структура данных, модели данных, создание базы данных и таблиц. Базы данных Access, Oracle, MySQL, Foxpro, dBase, SQL Server и др. Основы языка SQL и построение SQL-запросов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>Тема 5. Защита информации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лючевые слова: кодирование, антивирусная защита, электронная подпись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Методы и средства защиты информации. Кодирование и декодирование информации. Защита от несанкционированного доступа к данным. Классы безопасности компьютерных систем. Электронная подпись. Организационно-правовые аспекты защиты информации и авторское право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>Тема 6. Математическое моделирование и численные методы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лючевые слова: математические модели, численные методы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Математические модели и численные методы решения задач в различных предметных областях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Модели, приводящие к необходимости численного дифференцирования и интегрирования функций. Основные методы и характеристики погрешност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Модели, описываемые обыкновенными дифференциальными уравнениями. Классификация, методы решения. Методы Рунге-Кутта и прогноза и коррек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Модели, описываемые дифференциальными уравнениями в частных производных. Сеточные методы решения. Проекционные методы. Проекционно-сеточные методы (метод конечных элементов). Стандартные пакеты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Методы математической статистик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>Тема 7. Методы оптимизации и системы поддержки принятия решений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лючевые слова: оптимизация, методы одномерного поиска, методы безусловной оптимизации, методы условной оптимизации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птимизация как заключительный этап вычислительного эксперимента. Модели и постановки задач оптимизации в различных предметных областях. Методы минимизации функций одной переменной. Классификация методов минимизации функций многих переменных. Методы условной оптимиза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Методы решения вариационных задач. Сведение вариационной задачи к задаче минимизации функции многих переменных. Системы поддержки принятия решений. Понятие об экспертных системах. Обзор и характеристики имеющихся стандартных пакетов программ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</w:rPr>
      </w:pPr>
      <w:r>
        <w:rPr>
          <w:szCs w:val="28"/>
        </w:rPr>
        <w:t>Основная литература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 Морозевич, А.Н. Информатика / А.Н.Морозевич, А.М.Зеневич. - Мн.: Высшая школа, 2006. - 285 с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Акулов, О.А. Информатика: базовый курс: учебник для студентов высших учебных заведений, бакалавров, магистров по направлению "Информатика и вычислительная техника" / О.А.Акулов, Н.В.Медведев. - М.: Омега-Л, 2009. - 574 с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 Острейковский, В.А. Информатика / В.А.Острейковский. - М.: Высшая школа, 2009. - 510 с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 Гордеев, А. Операционные системы. Учебник для ВУЗов / А.Гордеев. - СПб.: Питер, 2009. - 416 с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 Стоцкий, Ю.А. Microsoft Office 2010 / Ю.А.Стоцкий, А.Васильев, И.Телина. - СПб.: Питер, 2011. - 425 с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6. Олифер, В.Г. Компьютерные сети. Принципы, технологии, протоколы / В.Г.Олифер, Н.А.Олифер. - СПб.: Питер, 2010. - 960 с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7. Кузнецов, М.В. Практика создания Web-сайтов / М.В.Кузнецов, И.В.Симдянов. - 2-е издание. - СПб.: БХВ-Петербург, 2009. - 1264 с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8. Сеннов, А.С. Access 2010. Учебный курс / А.С.Сеннов. - СПб.: Питер, 2010. - 288 с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9. Алан Бьюли. Изучаем SQL / Алан Бьюли. - Изд. Символ-Плюс, 2007. - 312 с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0. Шаньгин, В. Защита компьютерной информации. Эффективные методы и средства // В.Шаньгин. - Изд. МКД Пресс, 2010. - 544 с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1. Калинкин, Н.Н. Численные методы / Н.Н.Калинкин - М.: Наука, 1978. - 512 с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2. Банди, Б. Методы оптимизации. Вводный курс / Б.Банди. - М.: Мир, 1989. - 277 с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3. Черноруцкий, И.Г. Методы принятия решений / И.Г.Черноруцкий. - СПб.: БХВ-Петербург, 2005. - 416 с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</w:rPr>
      </w:pPr>
      <w:r>
        <w:rPr>
          <w:szCs w:val="28"/>
        </w:rPr>
        <w:t>Дополнительная литература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 Батин, Н.В. Основы информационных технологий: учеб.-метод. пособие / Н.В.Батин [и др.], под общ. ред. В.В.Шкурко. - Мн.: Институт подготовки научных кадров Национальной академии наук Беларуси, 2008. - 253 с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Трофимов, В.В. Информатика / В.В.Трофимов и др. / под ред. В.В.Трофимова. - М.: Юрайт: Высшее образование, 2010. - 910 с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 Колосов, С.В. Программирование в среде Delphi / С.В.Колосов. - Мн.: БГУИР, 2005. - 166 с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 Дьяконов, В. MathCad 8-12 для всех / В.Дьяконов. - М.: СОЛОН-Пресс, 2005. - 632 с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 Потемкин, В.Г. MATLAB 6: Среда проектирования инженерных приложений / В.Г.Потемкин. - М.: Диалог-МИФИ, 2003. - 444 с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6. Хабрейкен, Дж. Изучи Microsoft PowerPoint 2002 за 10 минут / Дж. Хабрейкен. - Изд. Вильямс, 2002. - 192 с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7. Соломенчук, В. Интернет: краткий курс / В.Соломенчук. - СПб.: Питер, 2000. - 288 с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8. Барсуков, В.С. Безопасность: Технологии, средства, услуги / В.С.Барсуков. - М.: КУДИЦ-ОБРАЗ, 2003. - 496 с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9. Как противостоять вирусной атаке / под ред. Д.Зегжба, 1995. - 320 с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0. Ливак, Е.Н. Защита информации: учебное пособие в 4 частях / Е.Н.Ливак. - Гродно: ГрГУ, 1998. - 200 с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1. Лебедев, А.Н. Моделирование в научно-технических исследованиях / А.Н.Лебедев. - М.: Радио и связь, 1989. - 224 с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2. Марчук, Г.И. Методы вычислительной математики / Г.И.Марчук. - М.: Наука, 1987. - 534 с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3. Марчук, Г.И. Введение в проекционно-сеточные методы / Г.И.Марчук, В.И.Агошков. - М.: Наука, 1981. - 414 с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4. Гилл, Ф. Численные методы условной оптимизации / Ф.Гилл, У.Мюррей. - М.: Мир, 1977. - 297 с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5. Алексеев, В.М. Оптимальное управление / В.М.Алексеев, В.М.Тихомиров, С.В.Фомин. - М.: Наука, 1980. - 429 с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6. Закон Республики Беларусь от 10 ноября 2008 г. N 455-З "Об информации, информатизации и защите информации"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51:00Z</dcterms:created>
  <dc:creator>ShaTar</dc:creator>
  <dc:description/>
  <cp:keywords/>
  <dc:language>en-US</dc:language>
  <cp:lastModifiedBy>ShaTar</cp:lastModifiedBy>
  <dcterms:modified xsi:type="dcterms:W3CDTF">2012-09-26T12:51:00Z</dcterms:modified>
  <cp:revision>1</cp:revision>
  <dc:subject/>
  <dc:title/>
</cp:coreProperties>
</file>