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Минист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4.08.2011 N 104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1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ЛАНИРОВАНИЯ, ФИНАНСИРОВАНИЯ И КОНТРОЛЯ ПОДГОТОВКИ НАУЧНЫХ РАБОТНИКОВ ВЫСШЕЙ КВАЛИФИКАЦИИ ЗА СЧЕТ СРЕДСТВ РЕСПУБЛИКАНСКОГО БЮДЖ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(в ред. постановлений Совмина от 14.08.2012 N 7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от 11.05.2018 N 348, от 31.08.2022 N 570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ланирования и финансирования за счет средств республиканского бюджета подготовки научных работников высшей квалификации, а также контроля подготовки указанных работников и рационального расходования выделенных на эти цели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31.08.2022 N 57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е обеспечение системы планирования и контроля подготовки научных работников высшей квалификации осуществляется посредством автоматизированной информационно-аналитической системы мониторинга подготовки научных работников высшей квалификации (далее - автоматизированная система мониторинг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ункционирования автоматизированной системы мониторинга определяется положением о республиканской системе мониторинга подготовки научных работников высшей квалификации в Республике Беларусь, утверждаемым Государственным комитетом по науке и технологиям (далее - ГКНТ) по согласованию с Министерством финан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е органы и иные государственные организации, подчиненные и (или) подотчетные Президенту Республики Беларусь, республиканские органы государственного управления и иные государственные организации, подчиненные Правительству Республики Беларусь, областные (Минский городской) исполнительные комитеты являются заказчиками на подготовку научных работников высшей квалификации (далее - заказчик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14.08.2012 N 7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заявившие о своей потребности в научных работниках высшей квалификации путем подачи заявки заказчику по ведомственной подчиненности, областному (Минскому городскому) исполнительному комитету - для юридических лиц без ведомственной подчиненности, являются организациями - заказчиками кадров на подготовку научных работников высшей квалификации (далее - организации - заказчики кадров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, организации, реализующие образовательные программы научно-ориентированного образования, взявшие на себя договорные обязательства на подготовку научных работников высшей квалификации, являются организациями-исполнителями (далее - организации-исполнител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31.08.2022 N 57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исполнитель, осуществляющая подготовку научных работников высшей квалификации для собственных нужд за счет средств республиканского бюджета, может являться одновременно организацией - заказчиком кад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, не имеющие в подчинении организаций-исполнителей, являются сторонними заказчик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может выступать и в роли стороннего заказчика в случае, если его подчиненные учреждения образования, организации, реализующие образовательные программы научно-ориентированного образования, не осуществляют подготовку научных работников высшей квалификации по конкретной специа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31.08.2022 N 57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И ФИНАНСИРОВАНИЕ ПОДГОТОВКИ НАУЧНЫХ РАБОТНИКОВ ВЫСШЕЙ КВАЛИФИК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44"/>
      <w:bookmarkEnd w:id="1"/>
      <w:r>
        <w:rPr>
          <w:rFonts w:cs="Times New Roman" w:ascii="Times New Roman" w:hAnsi="Times New Roman"/>
          <w:sz w:val="28"/>
          <w:szCs w:val="28"/>
        </w:rPr>
        <w:t>4. Планирование подготовки научных работников высшей квалификации в целом по республике и по отраслям науки за счет средств республиканского бюджета осуществляется ГКН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, в подчинении которых находятся организации-исполнители, ежегодно готовят заявки на подготовку научных работников высшей квалификации и вносят их в ГКН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приема лиц для получения научно-ориентированного образования на текущий год по установленной ГКНТ форме в срок до 15 апр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31.08.2022 N 57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 приема лиц для получения научно-ориентированного образования на очередной год по установленной ГКНТ форме в срок до 1 м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31.08.2022 N 57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финансированию мероприятий, связанных с подготовкой научных работников высшей квалификации, содержанием структурных подразделений, осуществляющих организационное и информационное обеспечение научно-ориентированного образования и контроль за ходом освоения аспирантами (адъюнктами), докторантами, соискателями образовательных программ научно-ориентированного образования, в организациях-исполнителях, на очередной финансовый год в соответствии с установленными Министерством финансов сроками и формами документов для формирования проекта республиканск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31.08.2022 N 57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лан подготовки научных работников высшей квалификации включает общую численность аспирантов (адъюнктов), докторантов, соискателей, проходящих подготовку за счет средств республиканского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НТ на основе предложений заказчиков в целом по республик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устанавливает контрольные цифры приема по каждой специальности и форме получения научно-ориентированного образования (дневная, заочная, соискательство) на текущий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Совмина от 14.08.2012 N 750, от 31.08.2022 N 57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устанавливает прогнозные показатели приема для получения научно-ориентированного образования на очередной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31.08.2022 N 57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едложения, связанные с финансированием подготовки научных работников высшей квалификации в организациях-исполнителях на очередной финансовый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ин раз в пять лет ГКНТ по заявкам заказчиков формирует и утверждает на последующий пятилетний период с разбивкой по годам прогнозные показатели приема для получения научно-ориентированного образования за счет средств республиканского бюджета в целом по республике и по отраслям нау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31.08.2022 N 57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о лиц, принимаемых для получения научно-ориентированного образования по каждой специальности за счет средств республиканского бюджета, определяется в рамках контрольных цифр приема в дневной, заочной формах получения образования и в форме соиск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31.08.2022 N 57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НТ доводит контрольные цифры приема до каждого заинтересованного заказчика не позднее 15 июня текущего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доводят контрольные цифры приема до подчиненных организаций-исполнителей в течение пяти рабочих дней со дня их полу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 приема на очередной год и на пятилетний период доводятся ГКНТ до каждого заинтересованного заказчика в течение пяти рабочих дней со дня издания соответствующего при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6 в ред. постановления Совмина от 14.08.2012 N 7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и - заказчики кадров, имеющие потребность в подготовке научных работников высшей квалификации за счет средств республиканского бюджета, готовят заявки на подготовку специалистов по соответствующим отраслям науки и специальностям научных работников Республики Беларусь с приложением обоснования ее необходимости. Указанные заявки подаются заказчикам в соответствии с пунктом 4 настоящего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организации - заказчика кадров указывается организация-исполнитель, с которой согласован вопрос о возможности подготовки требуемых специалистов. Возможность подготовки научных работников высшей квалификации для организации - заказчика кадров, имеющей иную ведомственную подчиненность, определяется заказчиком на основании письменного обращения соответствующего стороннего заказчи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я и дополнения, предлагаемые для внесения в сводный план подготовки, рассматриваются на ученых, научно-технических советах (советах) организаций-исполнителей и утверждаются руководителем организации-исполн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исполнители в двухнедельный срок вносят изменения и дополнения в соответствующий раздел автоматизированной системы мониторин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на получение научно-ориентированного образования за счет республиканского бюджета осуществляются в пределах бюджетных назначений, предоставленных заказчикам законом о республиканском бюджете на очередной финансовый год по разделу "Образование" функциональной классификации расходов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Совмина от 31.08.2022 N 57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ПОДГОТОВКИ НАУЧНЫХ РАБОТНИКОВ ВЫСШЕЙ КВАЛИФИКАЦИИ И ИСПОЛЬЗОВАНИЯ СРЕДСТВ РЕСПУБЛИКАНСКОГО БЮДЖЕТА, ВЫДЕЛЯЕМЫХ НА ЭТИ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азчики осуществляют контроль за процессом подготовки, выполнением сводного плана подготовки научных работников высшей квалификации в рамках своей компетенции, целевым и эффективным использованием бюджетных средств организациями-исполнителями, ведением автоматизированной системы мониторинга и предоставлением отчет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ключе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1 исключен. - Постановление Совмина от 11.05.2018 N 348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азчики ежегодно не позднее 1 марта года, следующего за отчетным, представляют в ГКНТ отчеты о подготовке научных работников высшей квалификации по итогам года по установленной ГКНТ форме. Ежегодно до 25 апреля ГКНТ направляет в Правительство Республики Беларусь итоговый отчет о подготовке научных работников высшей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5:00Z</dcterms:created>
  <dc:creator>User</dc:creator>
  <dc:description/>
  <dc:language>en-US</dc:language>
  <cp:lastModifiedBy>User</cp:lastModifiedBy>
  <dcterms:modified xsi:type="dcterms:W3CDTF">2022-09-16T09:36:00Z</dcterms:modified>
  <cp:revision>1</cp:revision>
  <dc:subject/>
  <dc:title/>
</cp:coreProperties>
</file>