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инистерства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спублики Беларус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12.06.2012 N 62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КУМЕНТОВ, ПРЕДСТАВЛЯЕМЫХ ЛИЦАМИ, ПОСТУПАЮЩИМИ В АСПИРАНТУР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Заявление на имя ректора (</w:t>
      </w:r>
      <w:r>
        <w:rPr>
          <w:b/>
          <w:szCs w:val="28"/>
        </w:rPr>
        <w:t>заполняется на месте</w:t>
      </w:r>
      <w:r>
        <w:rPr>
          <w:szCs w:val="28"/>
        </w:rPr>
        <w:t>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 Личный листок по учету кадров </w:t>
      </w:r>
      <w:r>
        <w:rPr>
          <w:b/>
          <w:szCs w:val="28"/>
        </w:rPr>
        <w:t>(заверенный в отделе кадров по месту работы)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Автобиография 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Копии диплома о высшем образовании и прилагаемой к нему выписки из зачетно-экзаменационной ведомости либо копия документа об образовании, подтверждающего получение образования, эквивалентного I ступени высшего образования в Республике Беларусь, с указанием изученных дисциплин и полученных по ним отметок (баллов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Копии диплома магистра и прилагаемой к нему выписки из зачетно-экзаменационной ведом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 Копия удостоверения о сдаче кандидатских зачетов (дифференцированных зачетов) и кандидатских экзаменов по общеобразовательным дисциплинам (для лиц, поступающих в аспирантуру для получения научной квалификации "Исследователь" в дневной или заочной форме получения образования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Рекомендация ученого совета (совета) или факультета учреждения высшего образования (</w:t>
      </w:r>
      <w:r>
        <w:rPr>
          <w:b/>
          <w:szCs w:val="28"/>
        </w:rPr>
        <w:t>для лиц, поступающих в аспирантуру для получения научной квалификации "Исследователь" в год получения высшего образования в данном учреждении высшего образования</w:t>
      </w:r>
      <w:r>
        <w:rPr>
          <w:szCs w:val="28"/>
        </w:rPr>
        <w:t>) или копия трудовой книжки либо иные документы, подтверждающие стаж работы (для лиц, поступающих в аспирантуру для получения научной квалификации "Исследователь"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. Заявка организации - заказчика кадров (при наличии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1. Список и копии опубликованных научных работ, а при их отсутствии - научный реферат по профилю избранной специальности (для лиц, поступающих в аспирантуру для получения научной квалификации "Исследователь"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2. Документы, подтверждающие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 (при наличи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3. Заключение научного семинара лаборатории (заседания кафедры) об актуальности темы, качестве и объеме самостоятельно выполненных исследований по теме подготавливаемой диссертации (для лиц, поступающих в аспирантуру для получения научной квалификации "Исследователь" в форме соискательства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4. Документы, дающие преимущественное право для зачисления в аспирантуру для получения научной квалификации "Исследователь" (при наличи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5. Три фотографии размером 4 x 6 см (для лиц, поступающих в аспирантуру для получения научной квалификации "Исследователь" в форме соискательства, и лиц, поступающих в аспирантуру для обучения в форме соискательства в целях сдачи кандидатских экзаменов и кандидатских зачетов (дифференцированных зачетов) по общеобразовательным дисциплинам, - 2 фотографии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6. Медицинская справка о состоянии здоровья (для граждан Республики Беларусь) – </w:t>
      </w:r>
      <w:r>
        <w:rPr>
          <w:b/>
          <w:szCs w:val="28"/>
        </w:rPr>
        <w:t>по форме для абитуриентов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9. Копия паспорта или заменяющего его документа, документа, подтверждающего право пребывания на территории Республики Беларусь, договора обязательного медицинского страхования (для иностранных граждан и лиц без гражданства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умент, удостоверяющий личность, и подлинники документов об образовании предъявляются лицом, поступающим в аспирантуру, лич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4:00Z</dcterms:created>
  <dc:creator>ShaTar</dc:creator>
  <dc:description/>
  <cp:keywords/>
  <dc:language>en-US</dc:language>
  <cp:lastModifiedBy>ShaTar</cp:lastModifiedBy>
  <cp:lastPrinted>2012-09-05T12:05:00Z</cp:lastPrinted>
  <dcterms:modified xsi:type="dcterms:W3CDTF">2013-07-18T08:38:00Z</dcterms:modified>
  <cp:revision>3</cp:revision>
  <dc:subject/>
  <dc:title/>
</cp:coreProperties>
</file>