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АМЯТКА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лиц, поступающих в аспирантуру Учреждения образования «Брестский государственный университет имени А.С.Пушкина»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ем лиц для получения послевузовского образования в аспирантуру  Учреждения образования «Брестский государственный университет имени А.С.Пушкина» (далее – Университет) осуществляется в соответствии с Кодексом Республики Беларусь об образовании и в порядке, определенном Положением о подготовке научных работников высшей квалификации в Республике Беларусь, утвержденным Указом Президента Республики Беларусь от 01.12.2011 № 561 (с изменениями и дополнениям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ем в аспирантуру Университета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1. за счет средств республиканского бюджета в соответствии с контрольными цифрами приема, которые ежегодно устанавливаются приказом Государственного комитета по науке и технологиям Республики Беларусь (далее – ГКНТ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за счет средств юридических и физических лиц в дневной, заочной формах получения образования и в форме соискательства по всем открытым научным специальностям</w:t>
      </w:r>
      <w:r>
        <w:rPr/>
        <w:t>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пециаль-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специа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специальности аспиран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й, комплексный и функциональный анали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го анализа, дифференциальных уравнений и их при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го анализа, дифференциальных уравнений и их при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еларуси; истории славянских народов; всеобщей ис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литерату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ой фил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ой филологии; общеобразовательных дисциплин и методик их препода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математик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еподавания физико-математ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офессионального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и природополь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а и страновед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Лица, получившее послевузовское образование за счет средств республиканского бюджета, независимо от формы получения такого образования, не имеют права на получение второго послевузовского образования в аспирантуре за счет средств республиканск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Лица, поступающие в аспирантуру для обучения в дневной и заочной форме получения образования, должны иметь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ысшее образова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клонность к научным исследованиям, что подтверждается научными публикациями, участием в научно-исследовательских  и инновационных проектах, участием в научно-практических конференциях и другими материалами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рекомендацию Совета факультета (для поступающих в год окончания магистратуры) либо опыт практической работы не менее двух лет на должностях, требующих наличия высшего образован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сданные до поступления в аспирантуру кандидатские экзамены и зачеты по общеобразовательным дисциплин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 Для поступающих в аспирантуру для обучения в заочной форме получения образования и в форме соискательства, за исключением обучения в форме соискательства в целях сдачи кандидатских экзаменов и зачетов по общеобразовательным дисциплинам, является обязательным опыт практической работы не менее двух лет на должностях, требующих наличия высшего образова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 аспирантуру по специальностям педагогической отрасли науки принимаются лица, имеющие высшее педагогическое образование и стаж работы в сфере образования в качестве специалиста с высшим образованием  не менее двух лет.</w:t>
      </w:r>
    </w:p>
    <w:p>
      <w:pPr>
        <w:pStyle w:val="Normal"/>
        <w:ind w:firstLine="709"/>
        <w:jc w:val="both"/>
        <w:rPr/>
      </w:pPr>
      <w:r>
        <w:rPr/>
        <w:t>6. Соискательство как форма подготовки научных работников высшей квалификации на I ступени послевузовского образования включает подготовку и сдачу кандидатских экзаменов и зачетов по общеобразовательным дисциплинам в случаях, когда обучение в форме соискательства проходят лица, не имеющие степени магистра.</w:t>
      </w:r>
    </w:p>
    <w:p>
      <w:pPr>
        <w:pStyle w:val="Normal"/>
        <w:ind w:firstLine="709"/>
        <w:jc w:val="both"/>
        <w:rPr/>
      </w:pPr>
      <w:bookmarkStart w:id="0" w:name="P163"/>
      <w:bookmarkEnd w:id="0"/>
      <w:r>
        <w:rPr/>
        <w:t>7. Допускается зачисление лиц для сдачи кандидатских экзаменов и зачетов по общеобразовательным дисциплинам в целях последующего обучения в аспирантуре. В этом случае по завершении срока обучения научная квалификация «Исследователь» не присваиваетс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Документы для поступления в аспирантуру принимаются заведующим аспирантурой с 1 августа по 30 сентября ежегодно по адресу: г.Брест, б. Космонавтов, 21, каб.124, тел. 8 (0162) 21 92 43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 Лица, поступающие в аспирантуру, лично подают на имя ректора Университета заявление по установленной форме (Приложение 1) и прилагают к нему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личный листок по учету кадров с фотографией (заверенный в отделе кадров по месту рабо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автобиографию (Приложение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пии диплома о высшем образовании и прилагаемой к нему выписки из зачетно-экзаменационной ведо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пию диплома магистра и прилагаемой к нему выписки из зачетно-экзаменационной ведомости (при их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ю удостоверения о сдаче кандидатских зачетов (дифференцированных зачетов) и кандидатских экзаменов по общеобразовательным дисципл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екомендацию совета факультета (для лиц, поступающих в аспирантуру для получения научной квалификации «Исследователь» в год получения высшего образования) или копию трудовой книжки  либо иные документы, подтверждающие стаж работы (для лиц, поступающих в аспирантуру для получения научной квалификации  «Исследователь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у организации – заказчика кадров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дицинскую справку по форме, установленной Министерством здравоохранения для поступающих в ву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 фотографии </w:t>
      </w:r>
      <w:r>
        <w:rPr>
          <w:szCs w:val="28"/>
        </w:rPr>
        <w:t>4 x 6 см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и копии опубликованных научных работ (при отсутствии публикаций –  научный реферат по профилю избранной специ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заключение заседания кафедры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</w:t>
      </w:r>
      <w:r>
        <w:rPr>
          <w:bCs/>
          <w:szCs w:val="28"/>
        </w:rPr>
        <w:t xml:space="preserve">Лица, поступающие в аспирантуру, до заседания приемной комиссии (с 1 по 5 октября) проходят собеседование с предполагаемым научным руководителем и на соответствующей кафедре и представляют заведующему аспирантурой лист собеседования (приложение 3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федры для прохождения собеседования по каждой специальности назначаются распоряжением проректора по науч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 Решение о допуске к вступительным экзаменам принимается приемной комиссией на основании представленных документов и результатов собеседования на кафедр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Лица, поступающие в аспирантуру для обучения в дневной или заочной форме получения послевузовского образования, сдают вступительный экзамен по специальной дисциплине в объеме учебной программы I ступени высшего образования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/>
        <w:t>Для получения послевузовского образования в аспирантуре в форме соискательства сдача вступительного экзамена не требуетс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1. Решение о зачислении в аспирантуру приемная комиссия принимает по итогам конкурса на основании результатов сдачи вступительного экзамена с учетом оценок, полученных по кандидатским экзаменам и зачетам по общеобразовательным дисциплинам, результатов собеседования, а также анализа представленн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2. Преимущественным правом зачисления в аспирантуру при одинаковых баллах по результатам сдачи вступительного экзамена пользуются лица, которы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знаны лауреатами специального фонда Президента Республики Беларусь по социальной поддержке одаренных учащихся и студентов, либо лауреатами специального фонда Президента Республики Беларусь по поддержке талантливой молодежи, либо лауреатами республиканских и международных конкурсов научных работ по дисциплинам, соответствующим профилю избранной специа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меют научные публикации по профилю избранной специальности в научных изданиях, включенных в перечень изданий Высшей аттестационной комиссии Республики Беларусь (далее – ВАК), и (или) в иностранных научных изд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учили более высокую оценку приемной комиссией научных работ, опубликованных в изданиях, не входящих в перечень изданий ВАК, научного рефера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являются авторами работ первой категории Республиканского конкурса работ студент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брали более высокую сумму баллов по сданным кандидатским экзаменам и зачетам по общеобразовательным дисциплина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меют опыт практической работы не менее двух лет по профилю, соответствующему отрасли науки, по которой будет осуществляться обучение в аспирантур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учили диплом о высшем образовании  с отличие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тупали с докладами на конферен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На основании решения приемной комиссии о зачислении в аспирантуру по итогам конкурса Университет в установленном порядке в недельный срок заключает договор о подготовке научного работника высшей квалифик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После заключения договора о подготовке научного работника высшей квалификации зачисление в аспирантуру оформляется приказом ректора Университ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5. При зачислении лиц для обучения в аспирантуре в форме соискательства в целях сдачи кандидатских экзаменов и зачетов по общеобразовательным дисциплинам решение принимается с учетом оценок в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110</wp:posOffset>
            </wp:positionH>
            <wp:positionV relativeFrom="paragraph">
              <wp:posOffset>-505460</wp:posOffset>
            </wp:positionV>
            <wp:extent cx="7461250" cy="1077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" t="17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бразец заявления для лиц, поступающих в аспирантуру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Ректору Учреждения образования «Брестский государственный университет имени. А.С.Пушкина»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Сендер А.Н.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_______________________________,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оживающего по адресу_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тел.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 а я в л е н и е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шу допустить к сдаче вступительного экзамена в аспирантуру </w:t>
      </w:r>
      <w:r>
        <w:rPr>
          <w:b/>
          <w:caps/>
          <w:szCs w:val="28"/>
        </w:rPr>
        <w:t xml:space="preserve"> _____________________ </w:t>
      </w:r>
      <w:r>
        <w:rPr>
          <w:szCs w:val="28"/>
        </w:rPr>
        <w:t>формы получения образования</w:t>
      </w:r>
      <w:r>
        <w:rPr>
          <w:b/>
          <w:caps/>
          <w:szCs w:val="28"/>
        </w:rPr>
        <w:t xml:space="preserve"> </w:t>
      </w:r>
      <w:r>
        <w:rPr>
          <w:szCs w:val="28"/>
        </w:rPr>
        <w:t>по специальност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дневной/заочной/форме соискательства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шифр и наименование специальности</w:t>
      </w:r>
      <w:r>
        <w:rPr>
          <w:caps/>
          <w:sz w:val="16"/>
          <w:szCs w:val="16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</w:t>
      </w:r>
      <w:r>
        <w:rPr>
          <w:b/>
          <w:caps/>
          <w:szCs w:val="28"/>
        </w:rPr>
        <w:t xml:space="preserve">___________________ </w:t>
      </w:r>
      <w:r>
        <w:rPr>
          <w:szCs w:val="28"/>
        </w:rPr>
        <w:t>основе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бюджетной/платной)</w:t>
      </w:r>
    </w:p>
    <w:p>
      <w:pPr>
        <w:pStyle w:val="Normal"/>
        <w:jc w:val="both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spacing w:lineRule="exact" w:line="220"/>
        <w:jc w:val="both"/>
        <w:rPr/>
      </w:pPr>
      <w:r>
        <w:rPr>
          <w:szCs w:val="28"/>
        </w:rPr>
        <w:t>К заявлению прилагаю: 1. Личный листок по учету кадров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2. Автобиографию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3. Копии диплома о высшем образовании и прилагаемой к нему и выписки из зачетно-экзаменационной ведомости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4. Копии диплома магистра и прилагаемой к нему и выписки из зачетно-экзаменационной ведомости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5. Копию удостоверения о сдаче кандидатских экзаменов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6. Рекомендацию совета факультета (для выпускников текущего года)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7. Копию трудовой книжки (для работающих)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9. Список и копии опубликованных работ либо научный реферат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8. Медицинскую справку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10. Три фотографии размером 4 х 6 см.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11. Другие документы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о допуске к вступительному испытанию прошу сообщить мне на адрес:_____________________________________________________________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«____» _________________ 20__ г.                    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sz w:val="22"/>
        </w:rPr>
        <w:t>подпись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ем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Допустить (не допустить) к участию в конкурсе и вступительному испытанию (протокол №____ от «____» ______________20__ г.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едседатель комиссии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0" w:right="-143" w:hanging="0"/>
        <w:rPr/>
      </w:pPr>
      <w:r>
        <w:rPr>
          <w:szCs w:val="28"/>
        </w:rPr>
        <w:t>Рекомендовать  (не рекомендовать) зачислению для обучения в аспирантуре в дневной (заочной, форме соискательства) форме получения образования с «__»_____20__ г.</w:t>
        <w:br/>
        <w:t xml:space="preserve"> (протокол № ___ от «____» _______________ 20__ г.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Председатель комиссии___________________________________________</w:t>
      </w:r>
      <w:r>
        <w:br w:type="page"/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для подготовки автобиограф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6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 составляется в произвольной форме, собственноручно, без исправлений. Обязательно следует указать: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 и место рождения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, в каких учебных заведениях обучались, какую получили специальность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го времени начали работать, где и кем работали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е положение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членах семьи (Ф.И.О., год рождения, род занятий, место проживания)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шний адрес;</w:t>
            </w:r>
          </w:p>
          <w:p>
            <w:pPr>
              <w:pStyle w:val="Normal"/>
              <w:ind w:right="743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 составления и личную подпис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БИОГРАФ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Форма листа собеседования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Учреждение образования  «Брестский государственный университет </w:t>
        <w:br/>
        <w:t>имени А.С. Пушкин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бесе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оступающим в аспирантуру в 20__/20__ 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Фамилия, имя, отчество</w:t>
      </w:r>
      <w:r>
        <w:rPr/>
        <w:t xml:space="preserve">, </w:t>
      </w:r>
      <w:r>
        <w:rPr>
          <w:b/>
        </w:rPr>
        <w:t>должность</w:t>
      </w:r>
      <w:r>
        <w:rPr/>
        <w:t>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Научная специальность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Когда сданы кандидатские экзамены по общеобразовательным дисциплинам </w:t>
        <w:br/>
        <w:t>(с указанием оценки):</w:t>
      </w:r>
    </w:p>
    <w:p>
      <w:pPr>
        <w:pStyle w:val="Normal"/>
        <w:spacing w:lineRule="auto" w:line="360"/>
        <w:rPr/>
      </w:pPr>
      <w:r>
        <w:rPr>
          <w:b/>
        </w:rPr>
        <w:t>Философия и методология науки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Иностранный  (________________) язык</w:t>
      </w:r>
      <w:r>
        <w:rPr>
          <w:szCs w:val="28"/>
        </w:rPr>
        <w:t>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Результаты собеседования</w:t>
      </w:r>
      <w:r>
        <w:rPr/>
        <w:t>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Предполагаемый научный руководитель</w:t>
      </w:r>
      <w:r>
        <w:rPr/>
        <w:t>_____________________________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Ф.И.О., должность, ученая степень, ученое звание)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дпись предполагаемого</w:t>
      </w:r>
    </w:p>
    <w:p>
      <w:pPr>
        <w:pStyle w:val="Normal"/>
        <w:jc w:val="both"/>
        <w:rPr/>
      </w:pPr>
      <w:r>
        <w:rPr/>
        <w:t xml:space="preserve">научного руководителя </w:t>
        <w:tab/>
        <w:tab/>
        <w:t>________________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  <w:t>«___» 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>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Подпись</w:t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  <w:t>«___» _______________ 20___г.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0:00Z</dcterms:created>
  <dc:creator>User</dc:creator>
  <dc:description/>
  <dc:language>en-US</dc:language>
  <cp:lastModifiedBy>User</cp:lastModifiedBy>
  <cp:lastPrinted>2021-05-20T11:47:00Z</cp:lastPrinted>
  <dcterms:modified xsi:type="dcterms:W3CDTF">2021-05-20T09:20:00Z</dcterms:modified>
  <cp:revision>2</cp:revision>
  <dc:subject/>
  <dc:title/>
</cp:coreProperties>
</file>