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sz w:val="52"/>
          <w:szCs w:val="52"/>
        </w:rPr>
        <w:t xml:space="preserve">Памятка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  <w:t>по расчету опубликованности результатов диссертационных исследований согласно требованиям ВАК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44"/>
          <w:szCs w:val="44"/>
        </w:rPr>
      </w:pPr>
      <w:r>
        <w:rPr>
          <w:rFonts w:eastAsia="Batang;바탕" w:cs="Batang;바탕" w:ascii="Batang;바탕" w:hAnsi="Batang;바탕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ю соискателей ученых степеней, их научных руководителей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вязи с возникающими вопросами, касающимися соответствия периодических научных изданий для опубликования результатов диссертационных исследований, информируем о нижеследующем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 оценке выполнения требований по опубликованности результатов диссертационных исследований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, опубликованные в изданиях Республики Беларусь, вошедших в Список научных изданий Республики Беларусь для опубликования результатов диссертационных исследований (далее-Список), окончательная редакция утверждена приказом ВАК от 16 июля 2004 г. № 107, без учета отрасли науки, если эти статьи поданы в печать в период между 25 марта 2004 г. и 4 июля 200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кации в изданиях, включенных в Перечень научных изданий Республики Беларусь для опубликования результатов диссертационных исследований, в редакции, утвержденной приказом ВАК от 18 января 2006 г. № 8, с учетом дифференциации периодических изданий по отраслям науки, поданные в печать в соответствующее издание после 4 июля 2005 года по 31 декабря 200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кации соискателей в научных периодических рецензируемых изданиях Республики Беларусь, не включенных ни в Список, ни в Перечень, если они поданы в печать до утверждения Списка, т.е. до 25 марта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и, опубликованные соискателями в российских периодических изданиях, вошедших в «Перечень ведущих научных журналов и изданий, выпускаемых в Российской Федерации, в которых должны быть опубликованы результаты диссертаций на соискание ученой степени доктора наук (2001 – 2004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>Статьи, опубликованные соискателями в украинских периодических изданиях, вошедших в «Перечень научных профессиональных изданий Украины, в которых могут публиковаться результаты диссертационных работ на соискание научных степеней доктора и кандидата нау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, опубликованные в научных и научно-технических периодических рецензируемых изданиях ССС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и в рецензируемых научных периодических рецензируемых изданиях других стран СНГ (кроме России и Украины), а также других зарубежных стран, если экспертами (оппонентами) диссертационного исследования признается достаточным научный уровень этих изд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точник: vak.org.by  , 29 Июнь 2006 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Глава 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42:00Z</dcterms:created>
  <dc:creator>Отдел аспирантуры</dc:creator>
  <dc:description/>
  <dc:language>en-US</dc:language>
  <cp:lastModifiedBy>Отдел аспирантуры</cp:lastModifiedBy>
  <dcterms:modified xsi:type="dcterms:W3CDTF">2006-06-30T05:50:00Z</dcterms:modified>
  <cp:revision>3</cp:revision>
  <dc:subject/>
  <dc:title>Памятка по расчету опубликованности результатов диссертационных исследований согласно требованиям ВАК</dc:title>
</cp:coreProperties>
</file>