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firstLine="11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firstLine="11"/>
        <w:jc w:val="both"/>
        <w:rPr/>
      </w:pPr>
      <w:r>
        <w:rPr/>
        <w:t>Приказ</w:t>
      </w:r>
    </w:p>
    <w:p>
      <w:pPr>
        <w:pStyle w:val="Normal"/>
        <w:widowControl w:val="false"/>
        <w:autoSpaceDE w:val="false"/>
        <w:ind w:left="6237" w:firstLine="11"/>
        <w:jc w:val="both"/>
        <w:rPr/>
      </w:pPr>
      <w:r>
        <w:rPr/>
        <w:t>Министерства образования</w:t>
      </w:r>
    </w:p>
    <w:p>
      <w:pPr>
        <w:pStyle w:val="Normal"/>
        <w:widowControl w:val="false"/>
        <w:autoSpaceDE w:val="false"/>
        <w:ind w:left="6237" w:firstLine="11"/>
        <w:jc w:val="both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ind w:left="6237" w:firstLine="11"/>
        <w:jc w:val="both"/>
        <w:rPr>
          <w:u w:val="single"/>
        </w:rPr>
      </w:pPr>
      <w:r>
        <w:rPr>
          <w:u w:val="single"/>
        </w:rPr>
        <w:t>27 июня 2006 г. № 408</w:t>
      </w:r>
    </w:p>
    <w:p>
      <w:pPr>
        <w:pStyle w:val="Normal"/>
        <w:widowControl w:val="false"/>
        <w:autoSpaceDE w:val="false"/>
        <w:ind w:left="6237" w:firstLine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5672" w:hanging="0"/>
        <w:rPr/>
      </w:pPr>
      <w:r>
        <w:rPr/>
        <w:t>ПОЛОЖЕНИЕ</w:t>
      </w:r>
    </w:p>
    <w:p>
      <w:pPr>
        <w:pStyle w:val="Normal"/>
        <w:widowControl w:val="false"/>
        <w:autoSpaceDE w:val="false"/>
        <w:ind w:right="5672" w:hanging="0"/>
        <w:rPr/>
      </w:pPr>
      <w:r>
        <w:rPr/>
        <w:t>о порядке проведения конкурса на соискание грантов докторантами, аспирантами, студентами, обучающимися в учреждениях Министерства образования Республики Беларусь</w:t>
      </w:r>
    </w:p>
    <w:p>
      <w:pPr>
        <w:pStyle w:val="Normal"/>
        <w:widowControl w:val="false"/>
        <w:autoSpaceDE w:val="false"/>
        <w:ind w:right="56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ложение о порядке проведения конкурса на соискание грантов докторантами, аспирантами, студентами, обучающимися в учреждениях Министерства образования Республики Беларусь (далее - Положение) разработано на основе Положения о порядке выделения грантов на выполнение научно-исследовательских работ докторантами, аспирантами, студентами, утвержденного Постановлением Совета Министров Республики Беларусь от 3 ноября 1998 г. № 1688 (Собрание декретов, указов Президента и постановлений Правительства Республики Беларусь, 1998г., №31, ст.79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ложение определяет сроки и порядок проведения конкурса на соискание грантов докторантами, аспирантами и студентами (далее - грант), обучающимися за счет средств республиканского бюджета в высших учебных заведениях и научных организациях Министерства образования Республики Беларусь согласно приложению 1 (далее -учреждения), размеры и численность грантов, распределение их по научным направлениям и порядок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курс на соискание грантов докторантами, аспирантами, студентами (далее - конкурс) проводится ежегодно Министерством образования Республики Беларусь с 15 сентября по 30 декабря года, предшествующего году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Целью конкурса является адресная поддержка аспирантов, докторантов и студентов, добившихся наилучших результатов в научно-исследовательской деятельности, а также создание дополнительных условии для стимулирования талантливых молодых ученых, выполняющих фундаментальные и прикладные научные исследования с ориентацией на практическое применение их результатов в различных отраслях реального сектора эконом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Для реализации указанной цели гранты выделяются на конкурсной основе для целевого финансирования научно-исследовательских проектов, выполняемых аспирантами, докторантами и студентами по приоритетным направлениям фундаментальных и прикладных научных исследований, утвержденным постановлением Совета Министров Республики Белар от 17 мая 2005 г. № 512 «Об утверждении перечня приоритетных направлений фундаментальных и прикладных научных исследований Республики Беларусь на 2006-2010 годы» (Национальный реестр правовых актов Республики Беларусь, 2005 г., № 78, 5/159, включа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е или частичное финансирование научно-исследовательских проектов, выполняемых аспирантами и докторантами в соответствии с темами диссертацион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е или частичное финансирование научно-исследовательских проектов, выполняемых по темам дипломных работ (проектов) и (или) научных работ студентов, представляемых на Республиканский конкурс научных работ студентов высших учебных заведений Республики Беларусь в соответствии с постановлением Министерства образования Республики Беларусь от 24 мая 2004 г. № 38 «Об утверждении Правил проведения Республиканского конкурса научных работ студентов высших учебных заведений Республики Беларусь» (Национальный реестр правовых актов Республики Беларусь, 2004 г., № 93, 8/1110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ую поддержку участия аспирантов, докторантов и студентов в научно-методических мероприятиях, проводимых в Республике Беларусь и странах СН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Гранты выделяются Министерством образования Республики Беларусь сроком на один календарный год по следующим научн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зико-математические нау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химия, биология и продовольственная безопасность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логия и науки о Зем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шиностроение, металлургия, материалы и техноло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технологии и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оника и радиотех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нергетика и энергетическая безопас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рхитектура и строительств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-гуманитарные на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Численность грантов по направлениям, указанным в пункте 6 Положения, и планируемый общий объем финансовых средств республиканского бюджета устанавливается ежегодно Министерством образования Республики Беларусь и составляет не менее 5% от общего объема средств республиканского бюджета, предусмотренных на текущий финансовый год для финансирования научной, научно-технической и иннова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Для финансирования грантов (полного или частичного) могут привлекаться и иные средства республиканского бюджета, включая средства инновационных фондов республиканских органов государственного управления, государственных организаций, подчиненных Правительству Республики Беларусь, а также другие источники, не запрещ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лава 2. Условия участия в конкурсе и 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едставления заявок на гран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В конкурсе принимают участ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спиранты в возрасте до 30 лет, выполняющие в полном объеме индивидуальный план работы, успешно сдавшие кандидатские экзамены и зачеты по общеобразовательным дисциплинам, имеющие научные публикации в изданиях, включенных в Перечень научных изданий, рекомендуемых ВАК Беларуси, международных и других научных изданиях, изобретения, патенты и другие материалы, подтверждающие вклад в нау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торанты в возрасте до 40 лет,  выполняющие в полном объеме индивидуальный план работы, имеющие научные труды (статьи, монографии, изобретения, патенты и другие материалы, подтверждающие вклад в наук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уденты в возрасте до 30 лет, активно участвующие в научно – исследовательско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рские коллективы студентов, выполняющие научные исследования в студенческих научно – исследовательских лабора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раст участников конкурса определяется по состоянию на 1 января года, в котором проводится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Для участия в конкурсе аспиранты, докторанты, студенты и авторские коллективы студентов (далее – соискатели грантов) представляют до 1 июня на кафедру (научно – исследовательскую лабораторию) учреждения, в котором они обучаются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у на получение гранта, оформленную согласно приложению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научно – исследовательского проекта, оформленное согласно приложению 3 и включающее цель исследования, научную идею, анализ состояния рассматриваемой проблемы с учетом достижения современной науки, ожидаемые результаты и их научную, социальную и практическую знач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лендарный план на выполнение научно – исследовательского проекта согласно приложению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лькуляцию затрат по гранту с обоснованием по статьям расходов;</w:t>
        <w:br/>
        <w:t>сведения о соискателе (соискателях) гранта и научном руководителе, оформленные согласно приложению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исок публикаций и других материалов, подтверждающих вклад соискателя в науку, соответствующий требованиям Инструкции по оформлению диссертации, автореферата диссертации и публикаций по теме диссертаций, утвержденной постановлением Высшей аттестационной комиссии Республики Беларусь от 22 февраля 2006 г. № 2, Национальный реестр правовых актов Республики Беларусь, 2006 г., № 41, 7/6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В рамках конкурса соискателем гранта может быть заявлено не более одного научно – исследовательского проекта. При этом соискатель гранта не может входить в состав исполнителей по другим научно – исследовательским проектам, заявляемым на данный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Конкурсный отбор и выдвижение докторантов, аспирантов, студентов и авторских коллективов студентов на соискание гранта в учреждении осуществляется в три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ервый этап - рассмотрение заявок на заседании кафедры (научно-исследовательской лаборатории) учреждения, в котором обучаются соискатели гранта, по представлению их научных руководителей (консультантов) с обязательным участием всех претендентов на соискание гранта. Решение оформляется протоколом заседания кафедры (научно – исследовательской лаборатории) и передается на рассмотрение факуль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торой этап – рассмотрение заявок на заседании совета факультета учреждения, в котором обучаются соискатели гранта, с учетом результатов первичного этапа и отзыва независимого эксперта, привлекаемого данным учреждением. Заключение оформляется протоколом заседания факультета и передается на рассмотрение ученого (научно – технического) совета дан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 Заключительный этап - решение о направлении научно-исследовательских проектов на конкурс грантов принимается на заседании ученого (научно-технического) совета учреждения, оформляется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научно-исследовательских проектов, рекомендованных для участия в конкурсе, утверждается руково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Научно-исследовательские проекты, рекомендованные учреждениями для участия в конкурсе грантов, до 1 октября представляются в Министерство образования Республики Беларусь, включая материалы, перечисленные в пункте 10 и 15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Документы, представленные с нарушением срока, установленного в пункте 16, и требований настоящего Положения, не рассматриваются и не допускается к участию в конкур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Заявки, представленные в Министерство образования Республики Беларусь, регистрируются и шифру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ифр присваивается каждой заявке и включает порядковый номер заявки, код учреждения, условное обозначение научного направления и обозначение года проведения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Все научно-исследовательские проекты, представленные на конкурс грантов, подлежат обязательной научной эксперти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Глава 3. Научная экспертиза научно-исследовательских проектов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едставленных на конкурс гра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Научная экспертиза научно-исследовательских проектов, представленных на конкурс грантов (далее - экспертиза) организуется Министерством образования Республики Беларусь и ставит своей целью подготовку обоснованных заключений в целях принятия решений о целесообразности реализации научно-исследовательских проектов, представленных на конкурс, и их финансирование за счет средств республиканск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 Экспертиза проводится экспертными советами, состав которых утверждается Министром образования Республики Беларусь по направлениям, указанным в пункте 6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 В состав экспертных советов включаются ведущие ученые республики - специалисты из числа профессорско-преподавательского состава и научных сотрудников высших учебных заведений и научных организаций Республики Беларусь (далее - экспер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Эксперт готовит заключение по рассматриваемому научно-исследовательскому проекту, которое должно содержать однозначные рекомендации о целесообразности его реализации и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экспертизы по каждому научно-исследовательскому проекту определяются экспертным сове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рассмотрении заявки оцен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ая и учебная значимость научно-исследовательского проект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уальность тематики научных исследований, соответствие приоритетным направлениям фундаментальных и прикладных научных исслед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визна целей и методов проведения исслед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, их социально-экономическая эффективность, научно-технический (патентоспособность) и (или) экологический уров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ие научной квалификации соискателя гранта, обеспеченность необходимой материально-технической базой,  обоснованность запрашиваемых объемов финансирования и сроков выполнения рассматриваемого научно-исследовательск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Эксперт несет ответственность за своевременное и качественное проведение экспертиз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Заключения экспертов рассматриваются и обсуждаются на заседании экспертного совета, который тайным голосованием принимает решение о целесообразности выделения гранта по данному научно-исследовательскому проек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экспертного совета считается принятым, если за него проголосовало более половины принявших в голосовании членов. При этом члены экспертного совета, являющиеся научными руководителями рассматриваемого  научно – исследовательского проекта, не голосу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венстве  голосов решающим является голос председателя экспертного совета.</w:t>
      </w:r>
    </w:p>
    <w:p>
      <w:pPr>
        <w:pStyle w:val="Normal"/>
        <w:ind w:firstLine="720"/>
        <w:jc w:val="both"/>
        <w:rPr/>
      </w:pPr>
      <w:r>
        <w:rPr/>
        <w:t>Решение экспертного совета считается правомочным при условии присутствия на нем не менее двух третей его членов.</w:t>
      </w:r>
    </w:p>
    <w:p>
      <w:pPr>
        <w:pStyle w:val="Normal"/>
        <w:ind w:firstLine="720"/>
        <w:jc w:val="both"/>
        <w:rPr/>
      </w:pPr>
      <w:r>
        <w:rPr/>
        <w:t xml:space="preserve">27. Решение экспертного совета оформляется протоколом, подписывается его председателем и представляется (включая заключения экспертов по каждому научно – исследовательскому проекту) в Министерство образования Республики Беларусь. </w:t>
      </w:r>
    </w:p>
    <w:p>
      <w:pPr>
        <w:pStyle w:val="Normal"/>
        <w:ind w:firstLine="720"/>
        <w:jc w:val="both"/>
        <w:rPr/>
      </w:pPr>
      <w:r>
        <w:rPr/>
        <w:t>28. На основе предложений экспертного совета и заключений экспертов Министерство образования Республики Беларусь принимает решение о выделении грантов.</w:t>
      </w:r>
    </w:p>
    <w:p>
      <w:pPr>
        <w:pStyle w:val="Normal"/>
        <w:ind w:firstLine="720"/>
        <w:jc w:val="both"/>
        <w:rPr/>
      </w:pPr>
      <w:r>
        <w:rPr/>
        <w:t>29. Список обладателей грантов с указанием наименований научной темы и учреждения, в котором они обучаются, объема финансирования по каждому гранту утверждаются Министром образования Республики Беларусь и доводится до заинтересов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Глава 4. Порядок использования грантов и отчеты о </w:t>
      </w:r>
    </w:p>
    <w:p>
      <w:pPr>
        <w:pStyle w:val="Normal"/>
        <w:ind w:firstLine="720"/>
        <w:jc w:val="center"/>
        <w:rPr/>
      </w:pPr>
      <w:r>
        <w:rPr/>
        <w:t>результатах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Научно – исследовательские проекты, получившие грант, включаются в тематический план проведения научно – исследовательских работ учреждения и подлежат обязательной государственной регистрации. Дублировании плановой тематики не допускается.</w:t>
      </w:r>
    </w:p>
    <w:p>
      <w:pPr>
        <w:pStyle w:val="Normal"/>
        <w:ind w:firstLine="720"/>
        <w:jc w:val="both"/>
        <w:rPr/>
      </w:pPr>
      <w:r>
        <w:rPr/>
        <w:t xml:space="preserve">31. Для организации выполнения научно – исследовательских проектов, получивших грант, и текущего контроля за ходом его реализации назначается научный руководитель, как правило, из числа научных руководителей (консультантов) аспирантов, докторантов, студентов и (или) студенческих научно – исследовательских лабораторий. </w:t>
      </w:r>
    </w:p>
    <w:p>
      <w:pPr>
        <w:pStyle w:val="Normal"/>
        <w:ind w:firstLine="720"/>
        <w:jc w:val="both"/>
        <w:rPr/>
      </w:pPr>
      <w:r>
        <w:rPr/>
        <w:t xml:space="preserve">32. Общая координация деятельности по выполнению научно – исследовательского проекта, получившего грант, осуществляется учреждением, в котором обучается обладатель данного гранта, и Министерством образования Республики Беларусь. </w:t>
      </w:r>
    </w:p>
    <w:p>
      <w:pPr>
        <w:pStyle w:val="Normal"/>
        <w:ind w:firstLine="720"/>
        <w:jc w:val="both"/>
        <w:rPr/>
      </w:pPr>
      <w:r>
        <w:rPr/>
        <w:t>33. Средства республиканского бюджета на финансирование научно – исследовательских проектов, получивших грант, направляются в учреждение, в котором обучается обладатель данного гранта, в сроки установленные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/>
        <w:t>34. Документом, закрепляющим обязательства между соискателем гранта и учреждением, является договор, заключаемый на выполнение научно – исследовательских работ по гранту. Статьи расходов по грантам, включая оплату труда обладателей гранта, планируются в соответствии с требованиями законодательства Республики Беларусь.</w:t>
      </w:r>
    </w:p>
    <w:p>
      <w:pPr>
        <w:pStyle w:val="Normal"/>
        <w:ind w:firstLine="720"/>
        <w:jc w:val="both"/>
        <w:rPr/>
      </w:pPr>
      <w:r>
        <w:rPr/>
        <w:t>35. Научные руководители (консультанты), как правило, привлекаются к выполнению научно – исследовательских работ по гранту в объеме основных видов учебно – методической, научно – исследовательской и других работ, выполняемых профессорско – преподавательским составом учреждения.</w:t>
      </w:r>
    </w:p>
    <w:p>
      <w:pPr>
        <w:pStyle w:val="Normal"/>
        <w:ind w:firstLine="720"/>
        <w:jc w:val="both"/>
        <w:rPr/>
      </w:pPr>
      <w:r>
        <w:rPr/>
        <w:t>36. В ходе выполнения научно – исследовательских проектов, получивших грант, в календарный план могут вноситься изменения и дополнения, связанные с уточнением состава работ по отдельным этапам, состава непосредственных исполнителей (за исключением обладателей гранта), объемов финансирования и сроков их выполнения.</w:t>
      </w:r>
    </w:p>
    <w:p>
      <w:pPr>
        <w:pStyle w:val="Normal"/>
        <w:ind w:firstLine="720"/>
        <w:jc w:val="both"/>
        <w:rPr/>
      </w:pPr>
      <w:r>
        <w:rPr/>
        <w:t>37. Предложения учреждений, в котором обучается обладатель гранта, о внесении изменений и дополнений рассматривается ученым советом учреждения и представляется на согласование с Министерством образования Республики Беларусь не позднее, чем за 45 дней до окончания планового срока выполнения соответствующего этапа.</w:t>
      </w:r>
    </w:p>
    <w:p>
      <w:pPr>
        <w:pStyle w:val="Normal"/>
        <w:ind w:firstLine="720"/>
        <w:jc w:val="both"/>
        <w:rPr/>
      </w:pPr>
      <w:r>
        <w:rPr/>
        <w:t>38. По окончании сроков выполнения научно – исследовательского проекта, получившего грант, в соответствии с календарным планом обладатель гранта представляет отчет.</w:t>
      </w:r>
    </w:p>
    <w:p>
      <w:pPr>
        <w:pStyle w:val="Normal"/>
        <w:ind w:firstLine="720"/>
        <w:jc w:val="both"/>
        <w:rPr/>
      </w:pPr>
      <w:r>
        <w:rPr/>
        <w:t>39. Отчеты о выполнении научно – исследовательских проектов, получивших грант, представляются в установленном порядке в структурные подразделения учреждения, координирующие научно – исследовательскую деятельность, и рассматриваются ученым советом учреждения.</w:t>
      </w:r>
    </w:p>
    <w:p>
      <w:pPr>
        <w:pStyle w:val="Normal"/>
        <w:ind w:firstLine="720"/>
        <w:jc w:val="both"/>
        <w:rPr/>
      </w:pPr>
      <w:r>
        <w:rPr/>
        <w:t>40. На основании отчетов о выполнении научно – исследовательских проектов, получивших грант, учреждения ежегодно  до 15 января представляют в Министерство образования Республики Беларусь справки о важнейших результатах их выполнения, включая научную, социально – экономическую и практическую эффективность проведенных исследований и предложения о продолжении или прекращении финансирования данного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лава 5. Ответственность обладателя гра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Организация исполнения и контроль за ходом выполнения научно – исследовательских проектов, получивших грант, осуществляется его научным руководителем и руководителем учреждения, на базе которого он выполняется.</w:t>
      </w:r>
    </w:p>
    <w:p>
      <w:pPr>
        <w:pStyle w:val="Normal"/>
        <w:ind w:firstLine="720"/>
        <w:jc w:val="both"/>
        <w:rPr/>
      </w:pPr>
      <w:r>
        <w:rPr/>
        <w:t>42. В случае непредставления отчетов о ходе выполнения работы или представления  с нарушением установленных сроков, произвольного сокращения объемов работы или других нарушений, договор на выполнение научно – исследовательских работ по грантам может быть расторгнут и финансирование прекращено.</w:t>
      </w:r>
    </w:p>
    <w:p>
      <w:pPr>
        <w:pStyle w:val="Normal"/>
        <w:ind w:firstLine="720"/>
        <w:jc w:val="both"/>
        <w:rPr/>
      </w:pPr>
      <w:r>
        <w:rPr/>
        <w:t>43. Обладатель гранта, нарушивший обязательства по гранту и не принявший меры по предотвращению нецелевого использования средств не могут вновь претендовать на получение гранта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ОЛУЧЕНИЕ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роведения конкурса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ункту 6 Полож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иск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кателей) гра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указывается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пирант, докторант, студент, СНИ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темы научно-исследовательского проекта, представляемого для получения гра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ко сформулированная и отражающая содержание прое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ссертации соискателя (соискателей) гранта с указанием сроков представления диссер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в котором обучается соиск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 соиск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ии гра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гранты Министерства образования, Белорусского фонда фундаментальных исследований и др., год начала и окончания гран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АУЧНО – ИССЛЕДОВАТЕЛЬ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Цель работы, ее актуальность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Научная идея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а и методы исследован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4. Состояние рассматриваемой проблемы с учетом достижений в современной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уки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 Основные результаты исследования, их научная и практическая значимость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Возможные области использования результатов исследования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. Сведения об участии соискателя гранта в научных исследованиях по данной тематике и принципиальное отличие данного проекта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гранта: </w:t>
        <w:tab/>
        <w:tab/>
        <w:tab/>
        <w:tab/>
        <w:t>Научный руководитель (консульта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__________ </w:t>
        <w:tab/>
        <w:tab/>
        <w:tab/>
        <w:tab/>
        <w:tab/>
        <w:t>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дпись          Расшифровка </w:t>
        <w:tab/>
        <w:tab/>
        <w:tab/>
        <w:tab/>
        <w:tab/>
        <w:t xml:space="preserve">        Подпись          Расшифров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и</w:t>
        <w:tab/>
        <w:t xml:space="preserve">                                                                                                            подписи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06г. </w:t>
        <w:tab/>
        <w:tab/>
        <w:tab/>
        <w:tab/>
        <w:tab/>
        <w:tab/>
        <w:t>«___» ________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ого государственного университета имени А.С.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</w:r>
      <w:r>
        <w:rPr>
          <w:sz w:val="28"/>
          <w:szCs w:val="28"/>
          <w:u w:val="single"/>
        </w:rPr>
        <w:t>М.Э. Че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 ______г. </w:t>
        <w:tab/>
        <w:tab/>
        <w:t>«____» _______________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е направление: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ab/>
        <w:tab/>
        <w:tab/>
        <w:t xml:space="preserve">         </w:t>
      </w:r>
      <w:r>
        <w:rPr>
          <w:sz w:val="18"/>
          <w:szCs w:val="18"/>
        </w:rPr>
        <w:t>(указывается наименование научного направления в соответствии с пунктом 6 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научно – исследователь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нту                     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44"/>
        <w:gridCol w:w="1756"/>
        <w:gridCol w:w="218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о – исследовательской работы в целом и ее квартальных этап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– оконча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 руб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аучные результаты и форма отчетност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гранта: </w:t>
        <w:tab/>
        <w:tab/>
        <w:tab/>
        <w:tab/>
        <w:t>Научный руководитель (консульта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__________ </w:t>
        <w:tab/>
        <w:tab/>
        <w:tab/>
        <w:tab/>
        <w:tab/>
        <w:t>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дпись          Расшифровка </w:t>
        <w:tab/>
        <w:tab/>
        <w:tab/>
        <w:tab/>
        <w:tab/>
        <w:t xml:space="preserve">        Подпись          Расшифров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и</w:t>
        <w:tab/>
        <w:t xml:space="preserve">                                                                                                            подписи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06г. </w:t>
        <w:tab/>
        <w:tab/>
        <w:tab/>
        <w:tab/>
        <w:tab/>
        <w:tab/>
        <w:t>«___» ________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искателе гранта и его научном руководи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искатель гра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 Имя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лностью)                                 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д обуч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 поступления в вуз.  зачисления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спирантуру, докторантуру)            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>(шифр, наименование)                     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акультет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федра   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лефон (домашний)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Имя Отчество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  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                    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ное звание                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лефон (служебный)   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удостовер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естски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верситет имени А.С.Пушкина»                                            </w:t>
      </w:r>
      <w:r>
        <w:rPr>
          <w:sz w:val="28"/>
          <w:szCs w:val="28"/>
          <w:u w:val="single"/>
        </w:rPr>
        <w:t>М.Э.Чесн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7:00Z</dcterms:created>
  <dc:creator>NIS</dc:creator>
  <dc:description/>
  <dc:language>en-US</dc:language>
  <cp:lastModifiedBy>Кафедра ММ</cp:lastModifiedBy>
  <dcterms:modified xsi:type="dcterms:W3CDTF">2006-08-28T09:36:00Z</dcterms:modified>
  <cp:revision>5</cp:revision>
  <dc:subject/>
  <dc:title>УТВЕРЖДЕНО</dc:title>
</cp:coreProperties>
</file>