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title"/>
        <w:spacing w:before="0" w:after="280"/>
        <w:jc w:val="center"/>
        <w:rPr/>
      </w:pPr>
      <w:r>
        <w:rPr/>
        <w:t>Уважаемые деканы! Уважаемые заведующие кафедрами!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исьмом Министерства образования Республики Беларусь от 14.04.2011 №05-15/59 объявлен ежегодный республиканский </w:t>
      </w:r>
      <w:r>
        <w:rPr>
          <w:b/>
        </w:rPr>
        <w:t>конкурс для назначения стипендий Президента Республики Беларусь талантливым молодым ученым на 2012 год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участия в конкурсе выдвигаются кандидатуры достигших наилучших результатов в научной, научно-технической, инновационной деятельности докторов наук в возрасте </w:t>
      </w:r>
      <w:r>
        <w:rPr>
          <w:b/>
          <w:bCs/>
        </w:rPr>
        <w:t>до 45 лет</w:t>
      </w:r>
      <w:r>
        <w:rPr/>
        <w:t xml:space="preserve">, кандидатов наук – </w:t>
      </w:r>
      <w:r>
        <w:rPr>
          <w:b/>
          <w:bCs/>
        </w:rPr>
        <w:t>до 35 лет</w:t>
      </w:r>
      <w:r>
        <w:rPr/>
        <w:t xml:space="preserve">, ученых без степени – </w:t>
      </w:r>
      <w:r>
        <w:rPr>
          <w:b/>
          <w:bCs/>
        </w:rPr>
        <w:t>до 30 лет</w:t>
      </w:r>
      <w:r>
        <w:rPr/>
        <w:t xml:space="preserve"> на 1 января года, в котором осуществляется выдвижени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 выдвижении кандидатур талантливых молодых ученых для участия в конкурсе учитываются их достижения в приоритетных направлениях фундаментальных и прикладных научных исследований и научно-технической деятельности, вклад в социально-экономическое развитие Республики Беларусь. </w:t>
      </w:r>
    </w:p>
    <w:p>
      <w:pPr>
        <w:pStyle w:val="Normal"/>
        <w:rPr/>
      </w:pPr>
      <w:r>
        <w:rPr/>
        <w:t xml:space="preserve">Результаты исследований ученых должны соответствовать следующим критериям </w:t>
      </w:r>
      <w:r>
        <w:rPr>
          <w:b/>
        </w:rPr>
        <w:t>(одному или нескольким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рытие ранее неизвестных закономерностей, получение принципиально новых научных результатов, разработка новых научных теорий и концепций, получивших практическое подтверждение и (или) признание в Республике Беларусь и (или) за рубежо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а новых способов, устройств, веществ, штаммов микроорганизмов, культур клеток растений и животных, коренное их усовершенствование или применение по новому назначению (подтверждается патентами на изобретение) и их внедрение в практику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здание объектов новой техники (способов, устройств, технологических процессов), по большинству технических параметров соответствующих мировому уровню или превосходящих его (подтверждается патентами на изобретение), и их внедрение в практику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Лица, рекомендованные кафедрой (факультетом) для участия в указанном конкурсе, должны представить </w:t>
      </w:r>
      <w:r>
        <w:rPr>
          <w:b/>
          <w:sz w:val="28"/>
          <w:szCs w:val="28"/>
        </w:rPr>
        <w:t>до 20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б.32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заведующему аспирантурой Мороз Л.В.)</w:t>
      </w:r>
      <w:r>
        <w:rPr>
          <w:sz w:val="28"/>
          <w:szCs w:val="28"/>
        </w:rPr>
        <w:t xml:space="preserve"> </w:t>
      </w:r>
      <w:r>
        <w:rPr/>
        <w:t xml:space="preserve">следующие документы </w:t>
      </w:r>
      <w:r>
        <w:rPr>
          <w:b/>
          <w:i/>
        </w:rPr>
        <w:t>(в бумажном и электронном вариантах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выписку из протокола заседания совета факультета (общеуниверситетской кафедры) о выдвижении кандидатуры для назначения стипендии с указанием результатов голосования, мотивированным обоснованием достижений талантливого молодого ученого в виде </w:t>
      </w:r>
      <w:r>
        <w:rPr>
          <w:b/>
          <w:bCs/>
        </w:rPr>
        <w:t xml:space="preserve">формулировки, за что рекомендуется назначить стипендию </w:t>
      </w:r>
      <w:r>
        <w:rPr>
          <w:b/>
          <w:bCs/>
          <w:i/>
        </w:rPr>
        <w:t>(образцы см. в приложенном файл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чет о научной, научно-технической и инновационной деятельности талантливого молодого ученого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тзывы двух независимых экспертов </w:t>
      </w:r>
      <w:r>
        <w:rPr>
          <w:b/>
          <w:i/>
        </w:rPr>
        <w:t>(эксперты не должны работать в университете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писок опубликованных книжных изданий, научных статей, патентов и авторских свидетельств талантливого молодого ученого (копии патентов и авторских свидетельств прилагаются) за последние три года </w:t>
      </w:r>
      <w:r>
        <w:rPr>
          <w:b/>
          <w:i/>
        </w:rPr>
        <w:t>(2008-2011)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подписанный этим учены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окументы, подтверждающие внедрение научных результатов в различные отрасли экономики, иные сферы деятельности и свидетельствующие о личном вкладе талантливого молодого ученого (справки и (или) акты о внедрении результатов исследований) </w:t>
      </w:r>
      <w:r>
        <w:rPr>
          <w:b/>
          <w:i/>
        </w:rPr>
        <w:t>(копии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ведения о талантливом молодом ученом: его фамилия, имя, отчество, число, месяц, год рождения и место рождения (</w:t>
      </w:r>
      <w:r>
        <w:rPr>
          <w:b/>
          <w:i/>
        </w:rPr>
        <w:t>с приложением ксерокопий 31-33 стр. паспорта);</w:t>
      </w:r>
      <w:r>
        <w:rPr/>
        <w:t xml:space="preserve"> образование (какое учреждение, обеспечивающее получение высшего образования, окончил и когда), специальность по образованию; ученая степень и ученое звание; место работы (наименование организации и ее местонахождение в соответствии с учредительными документами, служебный телефон); занимаемая должность (с указанием года ее занятия); пребывание за границей (страна, период пребывания); награды (с указанием даты награждения); данные о ранее назначенных стипендиях молодому ученому; работа в прошлом (период, должность, место работы); основные направления научной деятельности; руководство аспирантами и соискателями; домашний адрес (с указанием почтового индекса) и телефон (с указанием кода города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ект ходатайства </w:t>
      </w:r>
      <w:r>
        <w:rPr>
          <w:b/>
          <w:i/>
        </w:rPr>
        <w:t>(за подписью декана факультета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лужебная характеристи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писок рекомендованных кандидатур </w:t>
      </w:r>
      <w:r>
        <w:rPr>
          <w:b/>
          <w:i/>
        </w:rPr>
        <w:t>(см. приложенный файл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апка-скоросшиватель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аю Ваше вним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бразцы оформления всех документов представлены в приложенном файле под таким же названием.</w:t>
      </w:r>
    </w:p>
    <w:p>
      <w:pPr>
        <w:pStyle w:val="Normal"/>
        <w:ind w:left="360" w:hanging="0"/>
        <w:rPr/>
      </w:pPr>
      <w:r>
        <w:rPr>
          <w:b/>
        </w:rPr>
        <w:t xml:space="preserve">2. У ректора документы подписывать и утверждать </w:t>
      </w:r>
      <w:r>
        <w:rPr>
          <w:b/>
          <w:u w:val="single"/>
        </w:rPr>
        <w:t>не надо!!!</w:t>
      </w:r>
      <w:r>
        <w:rPr>
          <w:b/>
        </w:rPr>
        <w:t xml:space="preserve">  Это будем делать централизован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itle">
    <w:name w:val="brief-title"/>
    <w:basedOn w:val="Normal"/>
    <w:qFormat/>
    <w:pPr>
      <w:spacing w:before="280" w:after="280"/>
    </w:pPr>
    <w:rPr/>
  </w:style>
  <w:style w:type="paragraph" w:styleId="Textdate">
    <w:name w:val="text_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1:00Z</dcterms:created>
  <dc:creator>Людмила</dc:creator>
  <dc:description/>
  <cp:keywords/>
  <dc:language>en-US</dc:language>
  <cp:lastModifiedBy>Людмила</cp:lastModifiedBy>
  <dcterms:modified xsi:type="dcterms:W3CDTF">2011-04-19T07:45:00Z</dcterms:modified>
  <cp:revision>3</cp:revision>
  <dc:subject/>
  <dc:title>Республиканский конкурс для назначения стипендий Президента Республики Беларусь талантливым молодым ученым на 2012 год</dc:title>
</cp:coreProperties>
</file>