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1 курса биолог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» и «Биоэкология»),  2016-2017 учебный год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1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трахеи, бронхов, легких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вра, средост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1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цент                                                       Е.С. Бл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3 курса биолог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 и химия»),  2016-2017 учебный год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3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пография, строение и функциональное значение трахеи, бронхов, легких. Плевра, средост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цент                                                       Е.С. Бл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3 курса географ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 и география»),  2016-2017 учебный год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2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пография, строение и функциональное значение трахеи, бронхов, легких. Плевра, средост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2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цент                                                       Е.С. Бл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eastAsia="zh-CN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eastAsia="zh-CN" w:bidi="ar-SA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6:00Z</dcterms:created>
  <dc:creator>User</dc:creator>
  <dc:description/>
  <dc:language>en-US</dc:language>
  <cp:lastModifiedBy>User</cp:lastModifiedBy>
  <dcterms:modified xsi:type="dcterms:W3CDTF">2016-12-02T07:41:00Z</dcterms:modified>
  <cp:revision>8</cp:revision>
  <dc:subject/>
  <dc:title>ВОПРОСЫ ПО АНАТОМИИ ЧЕЛОВЕКА</dc:title>
</cp:coreProperties>
</file>