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28"/>
          <w:szCs w:val="28"/>
        </w:rPr>
      </w:pPr>
      <w:r>
        <w:rPr>
          <w:rStyle w:val="Fontweightbold"/>
          <w:b/>
          <w:bCs/>
          <w:color w:val="242424"/>
          <w:sz w:val="28"/>
          <w:szCs w:val="28"/>
        </w:rPr>
        <w:t>ДОГОВОР</w:t>
      </w:r>
    </w:p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28"/>
          <w:szCs w:val="28"/>
        </w:rPr>
      </w:pPr>
      <w:r>
        <w:rPr>
          <w:rStyle w:val="Fontweightbold"/>
          <w:b/>
          <w:bCs/>
          <w:color w:val="242424"/>
          <w:sz w:val="28"/>
          <w:szCs w:val="28"/>
        </w:rPr>
        <w:t>о целевой подготовке специалиста с высшим образованием, специалиста</w:t>
      </w:r>
    </w:p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28"/>
          <w:szCs w:val="28"/>
        </w:rPr>
      </w:pPr>
      <w:r>
        <w:rPr>
          <w:rStyle w:val="Fontweightbold"/>
          <w:b/>
          <w:bCs/>
          <w:color w:val="242424"/>
          <w:sz w:val="28"/>
          <w:szCs w:val="28"/>
        </w:rPr>
        <w:t>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 _______________ 20___ г.</w:t>
        <w:tab/>
        <w:tab/>
        <w:tab/>
        <w:tab/>
        <w:t xml:space="preserve">    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(дата заключения договора)</w:t>
        <w:tab/>
        <w:tab/>
        <w:tab/>
        <w:tab/>
        <w:tab/>
        <w:tab/>
        <w:t>(место заключения договора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Гражданин 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ab/>
        <w:tab/>
        <w:t>(фамилия, собственное имя, отчество (если таковое имеетс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ab/>
        <w:tab/>
        <w:tab/>
        <w:t>(дата рожден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документ, удостоверяющий личность, 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ab/>
        <w:tab/>
        <w:tab/>
        <w:tab/>
        <w:tab/>
        <w:tab/>
        <w:t>(серия (при наличии), номер, дата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>выдачи, наименование государственного органа, его выдавшего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паспорта гражданина Республики Беларус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 одной стороны, заказчик 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ab/>
        <w:tab/>
        <w:tab/>
        <w:tab/>
        <w:t>(наименование организации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в лице 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>(должность служащего, фамилия, собственное имя, отчество (если таковое имеетс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действующего на основании ________________________, с другой стороны, учреждение образования «Брестский государственный университет имени А.С. Пушкина» в лице 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ab/>
        <w:t>(должность служащего, фамилия, собственное имя, отчество (если таковое имеетс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действующего на основании устава, заключили настоящий договор о нижеследующем: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1. Гражданин 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ab/>
        <w:tab/>
        <w:t>(фамилия, собственное имя, отчество (если таковое имеетс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обязуется: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1.1. пройти полный курс обучения сроком _____________ лет в учреждении образования по специальности, квалификации (профессии рабочего, должности служащего) 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ab/>
        <w:tab/>
        <w:tab/>
        <w:tab/>
        <w:t>(код и наименование специальности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ab/>
        <w:t>квалификации (профессии рабочего, должности служащего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8"/>
          <w:szCs w:val="28"/>
        </w:rPr>
        <w:t xml:space="preserve">и получить квалификацию и (или) степень______________________________ </w:t>
        <w:tab/>
        <w:tab/>
        <w:tab/>
        <w:tab/>
        <w:tab/>
        <w:tab/>
        <w:tab/>
        <w:t xml:space="preserve">     </w:t>
      </w:r>
      <w:r>
        <w:rPr>
          <w:rStyle w:val="Hconsnonformat"/>
          <w:color w:val="242424"/>
          <w:sz w:val="20"/>
          <w:szCs w:val="20"/>
        </w:rPr>
        <w:t>(наименование квалификации и (или) степени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в соответствии с утвержденными учебными планами и учебными программами на условиях, устанавливаемых в настоящем договоре;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1.2. после окончания учреждения образования в течение ____________ лет отработать у заказчика на условиях, изложенных в настоящем договоре;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1.4. возместить средства, затраченные государством на его подготовку, 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1.5.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2. Заказчик обязуется: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2.1.предоставить гражданину работу после окончания обучения в соответствии с полученной специальностью и присвоенной квалификацией и (или) степенью в (на) 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ab/>
        <w:tab/>
        <w:t xml:space="preserve"> (место работы, наименование структурного подразделен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в должности служащего (профессии рабочего) __________________________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________ мест(а) для получения образования на условиях целевой подготовки специалистов, рабочих, служащих;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2.2.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2.4. 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3. Учреждение образования обязуется: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3.1. обеспечить подготовку гражданина по специальности, квалификации (профессии рабочего, должности служащего)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>(код и наименование специальности, квалификации (профессии рабочего, должности служащего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8"/>
          <w:szCs w:val="28"/>
        </w:rPr>
      </w:pPr>
      <w:r>
        <w:rPr>
          <w:color w:val="242424"/>
          <w:sz w:val="20"/>
          <w:szCs w:val="20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 присвоение квалификации и (или) степени 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ab/>
        <w:tab/>
        <w:tab/>
        <w:tab/>
        <w:tab/>
        <w:t xml:space="preserve">       (наименование квалификации и (или) степени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в соответствии с требованиями, установленными учебными планами и учебными программами;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 xml:space="preserve">3.2. направить гражданина после окончания учебы на работу в соответствии с </w:t>
      </w:r>
      <w:r>
        <w:rPr>
          <w:rStyle w:val="Colorff00ff"/>
          <w:color w:val="242424"/>
          <w:sz w:val="28"/>
          <w:szCs w:val="28"/>
        </w:rPr>
        <w:t xml:space="preserve">подпунктом 2.1 пункта 2 </w:t>
      </w:r>
      <w:r>
        <w:rPr>
          <w:rStyle w:val="Hconsnonformat"/>
          <w:color w:val="242424"/>
          <w:sz w:val="28"/>
          <w:szCs w:val="28"/>
        </w:rPr>
        <w:t>настоящего договора и уведомить об этом заказчика;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3.4. предоставить гражданину отдых, предусмотренный в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Style w:val="Colorff00ff"/>
          <w:color w:val="242424"/>
          <w:sz w:val="28"/>
          <w:szCs w:val="28"/>
        </w:rPr>
        <w:t xml:space="preserve">абзаце третьем </w:t>
      </w:r>
      <w:r>
        <w:rPr>
          <w:rStyle w:val="Hconsnonformat"/>
          <w:color w:val="242424"/>
          <w:sz w:val="28"/>
          <w:szCs w:val="28"/>
        </w:rPr>
        <w:t>статьи 48 Кодекса Республики Беларусь об образовании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4. Стоимость обучения по настоящему договору составляет ________________________________________________ белорусских рублей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Изменение стоимости обучения осуществляется в установленном законодательством порядке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ab/>
        <w:t>7. Дополнительные условия: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Заказчик                  </w:t>
        <w:tab/>
        <w:t>  Руководитель учреждения    </w:t>
        <w:tab/>
        <w:t> Гражданин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     </w:t>
      </w:r>
      <w:r>
        <w:rPr>
          <w:rStyle w:val="Hconsnonformat"/>
          <w:color w:val="242424"/>
          <w:sz w:val="28"/>
          <w:szCs w:val="28"/>
        </w:rPr>
        <w:tab/>
        <w:tab/>
        <w:tab/>
        <w:t>образования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         ________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(подпись)</w:t>
        <w:tab/>
        <w:tab/>
        <w:tab/>
        <w:tab/>
        <w:tab/>
        <w:t>(подпись)</w:t>
        <w:tab/>
        <w:tab/>
        <w:tab/>
        <w:t>(подпис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М.П.</w:t>
      </w:r>
      <w:r>
        <w:rPr>
          <w:rStyle w:val="Colorff00ff"/>
          <w:color w:val="242424"/>
          <w:sz w:val="28"/>
          <w:szCs w:val="28"/>
        </w:rPr>
        <w:t xml:space="preserve"> 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 заключением настоящего договора несовершеннолетним гражданином</w:t>
      </w:r>
      <w:r>
        <w:rPr>
          <w:color w:val="242424"/>
          <w:sz w:val="28"/>
          <w:szCs w:val="28"/>
        </w:rPr>
        <w:t xml:space="preserve"> </w:t>
      </w:r>
      <w:r>
        <w:rPr>
          <w:rStyle w:val="Hconsnonformat"/>
          <w:color w:val="242424"/>
          <w:sz w:val="28"/>
          <w:szCs w:val="28"/>
        </w:rPr>
        <w:t>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ab/>
        <w:t> (фамилия, собственное имя, отчество (если таковое имеетс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огласен 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8"/>
          <w:szCs w:val="28"/>
        </w:rPr>
        <w:tab/>
        <w:tab/>
        <w:tab/>
        <w:t> </w:t>
      </w:r>
      <w:r>
        <w:rPr>
          <w:rStyle w:val="Hconsnonformat"/>
          <w:color w:val="242424"/>
          <w:sz w:val="20"/>
          <w:szCs w:val="20"/>
        </w:rPr>
        <w:t>(фамилия, собственное имя, отчество (если таковое имеется)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ab/>
        <w:t>степень родства, данные документа, удостоверяющего личность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ab/>
        <w:t>(серия (при наличии), номер, дата выдачи, наименование государственного органа, его выдавшего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(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паспорта гражданина Республики Беларус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  <w:sz w:val="20"/>
          <w:szCs w:val="20"/>
        </w:rPr>
        <w:tab/>
        <w:t>(подпис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onsnonformat">
    <w:name w:val="h-consnonformat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8:00Z</dcterms:created>
  <dc:creator>ocw_admin</dc:creator>
  <dc:description/>
  <cp:keywords/>
  <dc:language>en-US</dc:language>
  <cp:lastModifiedBy>User</cp:lastModifiedBy>
  <dcterms:modified xsi:type="dcterms:W3CDTF">2023-04-28T13:08:00Z</dcterms:modified>
  <cp:revision>2</cp:revision>
  <dc:subject/>
  <dc:title/>
</cp:coreProperties>
</file>