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обучающегося о выполнении законодательства </w:t>
        <w:br/>
        <w:t>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, обязуюсь соблюдать Конституцию Республики Беларусь и иные акты законодательства Республики Беларусь, уважать ее национальные традиции, находясь на территори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язую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меть при себе действительный паспорт, подтверждающий временное пребывание (проживание) в Республике Беларусь на законных основаниях, и предъявлять его по требованию должностных лиц органов внутренних дел Республики Беларусь, органов государственной безопасности Республики Беларусь и органов пограничной службы Республики Беларусь, а также давать объяснения, относящиеся к пребыванию в Республике Белару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егистрироваться в течение десяти суток в Министерстве иностранных дел или подразделении по гражданству и миграции по месту фактического временного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ть в Республике Беларусь только по тому месту временного проживания, которое указано в марке "Дазвол на часовае пражыванн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мене места временного проживания обязан в течение трех рабочих дней, исчисляемых со дня прибытия на новое место временного проживания, представить в подразделение по гражданству и миграции по новому месту временного проживания документы, установленные законодательными актами, для внесения изменений в марку "Дазвол на часовае пражыванн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законных оснований для дальнейшего пребывания в Республике Беларусь выехать из Республики Беларусь до окончания срока временного пребывания или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ся и передвигаться в пограничной зоне только при наличии специального разрешения (пропуска) и только в пределах территории, указанной в пропуске, выданном органами пограничной службы, при наличии документа для выезда за границу и про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 о том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 деятельность возможна лишь при наличии специального разрешения на право занятия трудовой деятельностью в Республике Беларусь, выданного подразделением по гражданству и миграции, за исключением случаев, предусмотр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праве осуществлять в Республике Беларусь предпринимательскую деятельность без образовани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аве осуществлять разовую реализацию товаров на рынках и (или) в иных установленных местными исполнительными и распорядительными органами местах по специ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с тем, что мое право на выезд из Республики Беларусь может быть временно ограничено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сь подозреваемым или обвиняемым по уголовному де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ordwrapper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жден в Республике Беларусь за совершение преступления, за исключением осужденных без назначения наказания или к наказанию в виде лишения права занимать определенные должности или заниматься определенной деятельностью, - до отбытия наказания или освобождения от наказания либо до истечения срока отсрочки исполнения наказания или испытательного ср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нены без уважительных причин имущественные, налоговые или иные обязательства перед Республикой Беларусь, ее административно-территориальными единицами, физическими и юридическими лицами, установленные вступившими в законную силу судебными постановлениями или исполн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Wordwrapper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предъявлен </w:t>
      </w:r>
      <w:r>
        <w:rPr>
          <w:rStyle w:val="Wordwrapper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 в порядке гражданского, уголовного судопроизводства или судопроизводства по экономическим де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сь ответчиком по делу о возвращении неправомерно перемещенного в Республику Беларусь или неправомерно удерживаемого в Республике Беларусь ребенка или об осуществлении в отношении такого ребенка прав доступа на основании Конвенции</w:t>
      </w:r>
      <w:r>
        <w:rPr>
          <w:rStyle w:val="Fakenonbreaking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гражданских аспектах международного похищения детей от 25 октября 1980 года либо ребенком, в отношении которого рассматривается такое де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Wordwrapper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Wordwrapper"/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сь должником по делу об экономической несостоятельности (банкротстве) или заинтересованным лицом в отношении должника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законодательными актами Республики Беларусь привлечен к административной ответственности на территории Республики Беларусь, - до прекращения дела об административном правонарушении или исполнения административного взыс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ю не исполненное в установленный срок налоговое обязательство, неуплаченные пени, - до исполнения налогового обязательства, уплаты пеней либо до наложения ареста на имущество иностранца, стоимость которого достаточна для исполнения налогового обязательства, уплаты пен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й выезд противоречит интересам национальной безопасности Республики Беларусь, - до прекращения обстоятельств, препятствующих выез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ordwrapper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й выезд из Республики Беларусь должен быть ограничен в целях реализации международных договоров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редупрежден, что лица, виновные в нарушении законодательства Республики Беларусь о правовом положении иностранцев в Республике Беларусь, совершившие на территории Республики Беларусь преступления, административные и иные правонарушения, несут ответственность в соответствии с законодательными актами Республики Беларусь.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, подпись) 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lorff00ff">
    <w:name w:val="color__ff00ff"/>
    <w:qFormat/>
    <w:rPr/>
  </w:style>
  <w:style w:type="character" w:styleId="Diffhtmladded">
    <w:name w:val="diff-html-added"/>
    <w:qFormat/>
    <w:rPr/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9FABBF88E83C3D24D51FF67F84EAC76F36FE280C2FB48C34064DE192675F45D3B51FB10021E39663B73A6BBd1u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4:00Z</dcterms:created>
  <dc:creator>Yurist</dc:creator>
  <dc:description/>
  <cp:keywords/>
  <dc:language>en-US</dc:language>
  <cp:lastModifiedBy>Пользователь Windows</cp:lastModifiedBy>
  <cp:lastPrinted>2018-07-10T09:35:00Z</cp:lastPrinted>
  <dcterms:modified xsi:type="dcterms:W3CDTF">2023-03-15T12:25:00Z</dcterms:modified>
  <cp:revision>6</cp:revision>
  <dc:subject/>
  <dc:title/>
</cp:coreProperties>
</file>