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«Брестский государственный </w:t>
        <w:br/>
        <w:t>университет имени А.С. Пушкина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 Ю.П. Голубе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103" w:hanging="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>«____»___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lang w:val="be-BY"/>
        </w:rPr>
      </w:pPr>
      <w:r>
        <w:rPr>
          <w:b/>
          <w:sz w:val="28"/>
          <w:szCs w:val="28"/>
          <w:lang w:val="be-BY"/>
        </w:rPr>
        <w:t>ФУНКЦИОНАЛЬНЫЕ ОБЯЗАННОСТ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pacing w:val="-1"/>
          <w:sz w:val="28"/>
          <w:szCs w:val="28"/>
          <w:lang w:val="be-BY"/>
        </w:rPr>
        <w:t>члена предметной экзаменационной комисс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spacing w:val="-1"/>
          <w:sz w:val="28"/>
          <w:szCs w:val="28"/>
          <w:lang w:val="be-BY"/>
        </w:rPr>
        <w:t>учреждения образова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естский государственный университет имени А.С. Пушкина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709"/>
        <w:jc w:val="both"/>
        <w:rPr/>
      </w:pPr>
      <w:r>
        <w:rPr>
          <w:sz w:val="28"/>
          <w:szCs w:val="28"/>
        </w:rPr>
        <w:t xml:space="preserve">Функциональные обязанности члена предметной экзаменационной комиссии учреждения образования «Брестский государственный университет имени А.С. Пушкина» (далее – Университет) составлены в соответствии с действующим Положением о приемной комиссии учреждения высшего образования (Постановление Министерства образования Республики Беларусь от 23.03.2006 № 23, с изменениями и дополнениями), Правилами приема лиц для получения общего высшего и специального высшего образования (Указ Президента Республики Беларусь </w:t>
      </w:r>
      <w:r>
        <w:rPr>
          <w:rFonts w:eastAsia="Calibri"/>
          <w:sz w:val="28"/>
          <w:szCs w:val="28"/>
        </w:rPr>
        <w:t>от 27.01.2022 № 23</w:t>
      </w:r>
      <w:r>
        <w:rPr>
          <w:sz w:val="28"/>
          <w:szCs w:val="28"/>
        </w:rPr>
        <w:t>, с изменениями и дополнениями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предметной экзаменационной комисси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1 проходит инструктаж о порядке и правилах проведения вступительных испытаний, обязанностях и правах экзаменаторов во время проведения вступителных испытаний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 участвует в заседаниях предметной экзаменационной комиссии по вопросам, которые входят в компетенцию предметной экзаменационной комиссии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3 участвует в проведении консультаций абитуриентов в соответствии с расписанием по содержанию и программах предметов вступительных испытаний, порядку проведения вступительных испытаний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4 принимает участие в проведении вступительных испытаний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5 проверяет письменные экзаменационные работы абитуриентов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6 несет ответственность за конфиденциальный характер результатов проверки письменных экзаменационных работ абитуриентов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7 участвует в заседаниях апелляционной комиссии по предмет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6051" w:leader="none"/>
        </w:tabs>
        <w:ind w:firstLine="709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Одобрено на заседании приемной комиссии</w:t>
      </w:r>
    </w:p>
    <w:p>
      <w:pPr>
        <w:pStyle w:val="Normal"/>
        <w:tabs>
          <w:tab w:val="clear" w:pos="720"/>
          <w:tab w:val="left" w:pos="6051" w:leader="none"/>
        </w:tabs>
        <w:ind w:firstLine="709"/>
        <w:jc w:val="right"/>
        <w:rPr/>
      </w:pPr>
      <w:r>
        <w:rPr>
          <w:rFonts w:eastAsia="Calibri"/>
          <w:sz w:val="28"/>
          <w:szCs w:val="28"/>
          <w:lang w:val="be-BY"/>
        </w:rPr>
        <w:t>Протокол №1 от 12.01.202</w:t>
      </w:r>
      <w:r>
        <w:rPr>
          <w:rFonts w:eastAsia="Calibri"/>
          <w:sz w:val="28"/>
          <w:szCs w:val="28"/>
        </w:rPr>
        <w:t>5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76770</wp:posOffset>
              </wp:positionH>
              <wp:positionV relativeFrom="paragraph">
                <wp:posOffset>1079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85pt;mso-position-vertical-relative:text;margin-left:5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2:00Z</dcterms:created>
  <dc:creator>Angel</dc:creator>
  <dc:description/>
  <cp:keywords/>
  <dc:language>en-US</dc:language>
  <cp:lastModifiedBy>Антон Антон</cp:lastModifiedBy>
  <cp:lastPrinted>2020-12-28T09:49:00Z</cp:lastPrinted>
  <dcterms:modified xsi:type="dcterms:W3CDTF">2025-05-13T14:41:00Z</dcterms:modified>
  <cp:revision>8</cp:revision>
  <dc:subject/>
  <dc:title>ЗАЦВЯРДЖАЮ</dc:title>
</cp:coreProperties>
</file>