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ребования к содержанию реценз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ебные программ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цензия на учебную программу должна состоять из двух основных частей: общей части и заключения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общей части</w:t>
      </w:r>
      <w:r>
        <w:rPr>
          <w:sz w:val="30"/>
          <w:szCs w:val="30"/>
        </w:rPr>
        <w:t xml:space="preserve"> дается всесторонняя и объективная оценка учебной программы, отмечается соответствие образовательному стандарту по специальности, типовому учебному плану по специальности и методическим требованиям преподавания дисциплины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щей части рецензент анализирует содержание учебной программы, оценивает правильность определения роли и места дисциплины в системе подготовки специалиста соответствующего профиля, целесообразность обозначенных целей и задач, точность формулировки компетенций, оптимальность перечня основной и дополнительной литературы, грамотность изложения. В этой части рецензии определяется соответствие учебной программы требованиям научности в конкретной области знания и дается оценка рекомендуемым методам и технологиям обуч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30"/>
          <w:szCs w:val="30"/>
        </w:rPr>
        <w:t>В общей части представляется перечень замеченных рецензентом недостатков, неточностей, недостоверные и неправильные формулировки, стилистические погрешности, а также указывается материал, подлежащий исключению, дополнению, переработке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заключительной части</w:t>
      </w:r>
      <w:r>
        <w:rPr>
          <w:sz w:val="30"/>
          <w:szCs w:val="30"/>
        </w:rPr>
        <w:t xml:space="preserve"> рецензии необходимо дать обоснованные выводы об учебной программе в целом, конкретные предложения по ее доработке и рекомендации о целесообразности ее утверждения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проект требует значительной авторской доработки, следует отметить необходимость его повторного рецензирования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цензия должна быть подписана рецензентом с указанием должности рецензента, ученой степени, ученого звания, инициалов и фамилии, дат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Подпись рецензента должна быть заверена по месту основной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9:00Z</dcterms:created>
  <dc:creator>CL-Client</dc:creator>
  <dc:description/>
  <cp:keywords/>
  <dc:language>en-US</dc:language>
  <cp:lastModifiedBy>ShaTar</cp:lastModifiedBy>
  <cp:lastPrinted>2009-11-03T10:58:00Z</cp:lastPrinted>
  <dcterms:modified xsi:type="dcterms:W3CDTF">2012-04-12T06:59:00Z</dcterms:modified>
  <cp:revision>7</cp:revision>
  <dc:subject/>
  <dc:title>Методические требования к содержанию рецензий на проекты типовых учебных программ</dc:title>
</cp:coreProperties>
</file>